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rFonts w:cs="Times New Roman" w:ascii="Times New Roman" w:hAnsi="Times New Roman"/>
          <w:i w:val="false"/>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i w:val="false"/>
          <w:sz w:val="26"/>
          <w:szCs w:val="26"/>
          <w:lang w:val="en-US"/>
        </w:rPr>
        <w:t>II</w:t>
      </w:r>
      <w:r>
        <w:rPr>
          <w:rFonts w:cs="Times New Roman" w:ascii="Times New Roman" w:hAnsi="Times New Roman"/>
          <w:i w:val="false"/>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Проект (грант) № 081</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РГАНИЗАЦИЯ-ГРАНТОПОЛУЧАТЕЛЬ:</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rFonts w:ascii="Times New Roman" w:hAnsi="Times New Roman" w:cs="Times New Roman"/>
          <w:i w:val="false"/>
          <w:i w:val="false"/>
          <w:sz w:val="40"/>
          <w:szCs w:val="40"/>
        </w:rPr>
      </w:pPr>
      <w:r>
        <w:rPr>
          <w:rFonts w:cs="Times New Roman" w:ascii="Times New Roman" w:hAnsi="Times New Roman"/>
          <w:b/>
          <w:i w:val="false"/>
          <w:sz w:val="40"/>
          <w:szCs w:val="40"/>
        </w:rPr>
        <w:t>Общественная организация «Российское общество социологов»</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МА ПРОЕКТА (ГРАНТА):</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РАБОЧАЯ МОЛОДЕЖЬ В УСЛОВИЯХ ИННОВАЦИОННОГО РАЗВИТИЯ РОССИЙСКОГО ОБЩЕСТВА: ОБРАЗОВАТЕЛЬНЫЕ И ПРОФЕССИОНАЛЬНЫЕ ТРАЕКТОРИИ»</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г.Москва</w:t>
      </w:r>
    </w:p>
    <w:p>
      <w:pPr>
        <w:pStyle w:val="Normal"/>
        <w:jc w:val="both"/>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jc w:val="center"/>
        <w:rPr/>
      </w:pPr>
      <w:r>
        <w:rPr>
          <w:rFonts w:cs="Times New Roman" w:ascii="Times New Roman" w:hAnsi="Times New Roman"/>
          <w:b/>
          <w:i w:val="false"/>
          <w:sz w:val="40"/>
          <w:szCs w:val="40"/>
        </w:rPr>
        <w:t>Сентябрь 2009 г.</w:t>
      </w:r>
    </w:p>
    <w:p>
      <w:pPr>
        <w:pStyle w:val="Normal"/>
        <w:spacing w:lineRule="auto" w:line="360"/>
        <w:jc w:val="center"/>
        <w:rPr>
          <w:rFonts w:ascii="Times New Roman" w:hAnsi="Times New Roman" w:cs="Times New Roman"/>
          <w:i w:val="false"/>
          <w:i w:val="false"/>
          <w:sz w:val="28"/>
          <w:szCs w:val="28"/>
        </w:rPr>
      </w:pPr>
      <w:bookmarkStart w:id="2" w:name="OLE_LINK2"/>
      <w:bookmarkStart w:id="3" w:name="OLE_LINK1"/>
      <w:bookmarkEnd w:id="2"/>
      <w:bookmarkEnd w:id="3"/>
      <w:r>
        <w:rPr>
          <w:rFonts w:cs="Times New Roman" w:ascii="Times New Roman" w:hAnsi="Times New Roman"/>
          <w:i w:val="false"/>
          <w:sz w:val="28"/>
          <w:szCs w:val="28"/>
        </w:rPr>
        <w:t>Содержание</w:t>
      </w:r>
    </w:p>
    <w:p>
      <w:pPr>
        <w:pStyle w:val="Normal"/>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ведение: актуальность проблемы и характеристика исследования                               3</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 Начало траектории рабочего: источники пополнения и образовательные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каналы формирования молодых рабочих кадров                                                               9</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Ценностные ориентиры молодежи и становление образовательных и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х траекторий                                                                                           20</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3. Роль профессиональной подготовки в формировании траекторий</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олодых рабочих                                                                                                                 37</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4. Стабилизация в профессии: планы и намерения (что способствует</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 что препятствует стабилизации)                                                                                     46</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5. Накопление человеческого капитала в ходе трудовой карьеры: неразрывность</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бразовательных и профессиональных траекторий                                                         58</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 Особенности образовательных и профессиональных траекторий.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Большая/меньшая успешность, удовлетворенность                                                          77</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пути оптимизации образовательных и профессиональных</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раекторий рабочей молодежи                                                                                            100</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109</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ab/>
        <w:t>Введение: актуальность проблемы и характеристика исследовани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В современном мире, где знания и информация становятся чрезвычайно востребованным и перспективным ресурсом, все в большей степени на все стороны развития общества, на обеспечение его устойчивого развития влияет социальный институт образования. Развитие технологий, ускорение общественных процессов, качественные трансформации в социальной сфере, описываемые как переход к информационному обществу, непосредственно зависят от образовательного потенциала населения, они предъявляют все более высокие требования к компетентности рабочей силы и, в целом, к образовательному уровню индивидов. Важным аргументом конкурентоспособности страны сегодня становится высокое качество его человеческого капитала. Это касается, в частности, и рабочих промышленного производства. Новые запросы производства, расширение высокотехнологичных сегментов во многих сферах сегодняшней деятельности предполагают наличие новых квалификаций и навыков у современного рабочего.</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родиктованная этими императивами тенденция повышения компетентности работников связана с тем, что улучшение качества рабочей силы ведет к более высокому уровню производства, его большей эффективности и более высокой конкурентоспособности. На микроуровне, на уровне отдельного человека это означает, что в условиях инновационного общества успешность жизненного пути человека, и в частности успешность его профессиональной траектории, все в большей степени определяется накапливаемым человеческим капиталом, т.е. приобретаемыми знаниями, навыками, компетенциями, квалификациями, а также способностью адаптации к трансформациям различного уровн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Обретение знаний, навыков, компетенций, то есть подготовка индивида как работника, как известно, в значительной степени осуществляется системой общего и профессионального образования. Между тем, отмечается, что в современной России существует дисбаланс между потребностями экономики в рабочей силе и предложением со стороны сферы образования. В частности, спрос со стороны рынка труда на квалифицированные рабочие специальности и предложение рабочих квалификаций со стороны существующей системы профессионально-технического образования отличаются существенным рассогласованием. Это рассогласование, которое имеет многомерный характер, определяется в частности тем, что рынок труда не в состоянии точно определить свои потребности, а традиционная система профессионально-технической подготовки не может дать адекватный ответ на формирующиеся новые запросы производства. Разрешение рассматриваемого противоречия усугубляется также и тем, что в общественном сознании сформировалось устойчивое представление о рабочей профессии как социально несостоятельной, девальвированной. В частности это касается рабочих профессий промышленного труда. Ориентация на получение высшего образования, «офисные» профессии приобрела в сознании современной молодежи массовый характер, а труд рабочего в промышленности – не менее массовое отторжение. Все это ведет к снижению ценности рабочих карьер в сознании молодежи.</w:t>
      </w:r>
    </w:p>
    <w:p>
      <w:pPr>
        <w:pStyle w:val="Normal"/>
        <w:spacing w:lineRule="auto" w:line="360"/>
        <w:ind w:firstLine="540"/>
        <w:jc w:val="both"/>
        <w:rPr/>
      </w:pPr>
      <w:r>
        <w:rPr>
          <w:rFonts w:cs="Times New Roman" w:ascii="Times New Roman" w:hAnsi="Times New Roman"/>
          <w:i w:val="false"/>
          <w:color w:val="000000"/>
          <w:sz w:val="24"/>
          <w:szCs w:val="24"/>
        </w:rPr>
        <w:t>При этом нельзя упускать из виду, что происходит сокращение абсолютных и относительных размеров социально-профессиональной группы молодых рабочих. Наиболее заметное на протяжении последних 10-20 лет изменение в сфере занятости молодежи – с</w:t>
      </w:r>
      <w:r>
        <w:rPr>
          <w:rFonts w:cs="Times New Roman" w:ascii="Times New Roman" w:hAnsi="Times New Roman"/>
          <w:i w:val="false"/>
          <w:sz w:val="24"/>
          <w:szCs w:val="24"/>
          <w:lang w:eastAsia="ar-SA"/>
        </w:rPr>
        <w:t xml:space="preserve">нижение численности молодых людей, занятых в сфере материального производства, особенно в промышленности. Это в целом соответствует общемировым процессам, тенденции ускоряющегося сдвига современной экономики от массового производства </w:t>
      </w:r>
      <w:r>
        <w:rPr>
          <w:rFonts w:cs="Times New Roman" w:ascii="Times New Roman" w:hAnsi="Times New Roman"/>
          <w:i w:val="false"/>
          <w:sz w:val="24"/>
          <w:szCs w:val="24"/>
        </w:rPr>
        <w:t>материальных благ к производству услуг и информации. Вместе с тем, оно было усилено в связи с резким падением в 1990-е гг.</w:t>
      </w:r>
      <w:r>
        <w:rPr>
          <w:rFonts w:cs="Times New Roman" w:ascii="Times New Roman" w:hAnsi="Times New Roman"/>
          <w:i w:val="false"/>
          <w:color w:val="000000"/>
          <w:sz w:val="24"/>
          <w:szCs w:val="24"/>
        </w:rPr>
        <w:t xml:space="preserve"> крупных производств, составлявших некогда основу экономического потенциала страны и определявших структуру занятости. </w:t>
      </w:r>
    </w:p>
    <w:p>
      <w:pPr>
        <w:pStyle w:val="Normal"/>
        <w:spacing w:lineRule="auto" w:line="360"/>
        <w:jc w:val="both"/>
        <w:rPr/>
      </w:pPr>
      <w:r>
        <w:rPr>
          <w:rFonts w:cs="Times New Roman" w:ascii="Times New Roman" w:hAnsi="Times New Roman"/>
          <w:i w:val="false"/>
          <w:color w:val="000000"/>
          <w:sz w:val="24"/>
          <w:szCs w:val="24"/>
        </w:rPr>
        <w:tab/>
        <w:t>До середины 1980-х гг. в сфере материального производства трудилось абсолютное большинство (80%) экономически активной молодежи, в том числе 37,5% (1985 г.) в промышленности</w:t>
      </w:r>
      <w:r>
        <w:rPr>
          <w:rStyle w:val="FootnoteCharacters"/>
          <w:rStyle w:val="FootnoteAnchor"/>
          <w:rFonts w:cs="Times New Roman" w:ascii="Times New Roman" w:hAnsi="Times New Roman"/>
          <w:i/>
          <w:color w:val="000000"/>
          <w:sz w:val="24"/>
          <w:szCs w:val="24"/>
        </w:rPr>
        <w:footnoteReference w:id="2"/>
      </w:r>
      <w:r>
        <w:rPr>
          <w:rFonts w:cs="Times New Roman" w:ascii="Times New Roman" w:hAnsi="Times New Roman"/>
          <w:i w:val="false"/>
          <w:color w:val="000000"/>
          <w:sz w:val="24"/>
          <w:szCs w:val="24"/>
        </w:rPr>
        <w:t>. Уже через десять лет, в 1995 году в промышленности продолжало работать 22% молодежи (лиц до 30 лет)</w:t>
      </w:r>
      <w:r>
        <w:rPr>
          <w:rStyle w:val="FootnoteCharacters"/>
          <w:rStyle w:val="FootnoteAnchor"/>
          <w:rFonts w:cs="Times New Roman" w:ascii="Times New Roman" w:hAnsi="Times New Roman"/>
          <w:i/>
          <w:color w:val="000000"/>
          <w:sz w:val="24"/>
          <w:szCs w:val="24"/>
        </w:rPr>
        <w:footnoteReference w:id="3"/>
      </w:r>
      <w:r>
        <w:rPr>
          <w:rFonts w:cs="Times New Roman" w:ascii="Times New Roman" w:hAnsi="Times New Roman"/>
          <w:i w:val="false"/>
          <w:color w:val="000000"/>
          <w:sz w:val="24"/>
          <w:szCs w:val="24"/>
        </w:rPr>
        <w:t>. В 2006 году в отраслях непроизводственной сферы занята б</w:t>
      </w:r>
      <w:r>
        <w:rPr>
          <w:rFonts w:cs="Times New Roman" w:ascii="Times New Roman" w:hAnsi="Times New Roman"/>
          <w:b/>
          <w:i w:val="false"/>
          <w:color w:val="000000"/>
          <w:sz w:val="24"/>
          <w:szCs w:val="24"/>
        </w:rPr>
        <w:t>о</w:t>
      </w:r>
      <w:r>
        <w:rPr>
          <w:rFonts w:cs="Times New Roman" w:ascii="Times New Roman" w:hAnsi="Times New Roman"/>
          <w:i w:val="false"/>
          <w:color w:val="000000"/>
          <w:sz w:val="24"/>
          <w:szCs w:val="24"/>
        </w:rPr>
        <w:t>льшая часть 20-29-летних (66%) и, наоборот, отрасли материального производства охватывают меньшую часть этой группы молодежи (34%). В обрабатывающем производстве занято 17% молодежи</w:t>
      </w:r>
      <w:r>
        <w:rPr>
          <w:rStyle w:val="FootnoteCharacters"/>
          <w:rFonts w:cs="Times New Roman" w:ascii="Times New Roman" w:hAnsi="Times New Roman"/>
          <w:i/>
          <w:color w:val="000000"/>
          <w:sz w:val="24"/>
          <w:szCs w:val="24"/>
        </w:rPr>
        <w:t xml:space="preserve"> </w:t>
      </w:r>
      <w:r>
        <w:rPr>
          <w:rFonts w:cs="Times New Roman" w:ascii="Times New Roman" w:hAnsi="Times New Roman"/>
          <w:i w:val="false"/>
          <w:color w:val="000000"/>
          <w:sz w:val="24"/>
          <w:szCs w:val="24"/>
        </w:rPr>
        <w:t xml:space="preserve"> (лиц до 30 лет)</w:t>
      </w:r>
      <w:r>
        <w:rPr>
          <w:rStyle w:val="FootnoteCharacters"/>
          <w:rStyle w:val="FootnoteAnchor"/>
          <w:rFonts w:cs="Times New Roman" w:ascii="Times New Roman" w:hAnsi="Times New Roman"/>
          <w:i/>
          <w:color w:val="000000"/>
          <w:sz w:val="24"/>
          <w:szCs w:val="24"/>
        </w:rPr>
        <w:footnoteReference w:id="4"/>
      </w:r>
      <w:r>
        <w:rPr>
          <w:rFonts w:cs="Times New Roman" w:ascii="Times New Roman" w:hAnsi="Times New Roman"/>
          <w:i w:val="false"/>
          <w:color w:val="000000"/>
          <w:sz w:val="24"/>
          <w:szCs w:val="24"/>
        </w:rPr>
        <w:t>.</w:t>
      </w:r>
    </w:p>
    <w:p>
      <w:pPr>
        <w:pStyle w:val="Normal"/>
        <w:spacing w:lineRule="auto" w:line="360"/>
        <w:jc w:val="both"/>
        <w:rPr/>
      </w:pPr>
      <w:r>
        <w:rPr>
          <w:rFonts w:cs="Times New Roman" w:ascii="Times New Roman" w:hAnsi="Times New Roman"/>
          <w:i w:val="false"/>
          <w:color w:val="000000"/>
          <w:sz w:val="24"/>
          <w:szCs w:val="24"/>
        </w:rPr>
        <w:tab/>
        <w:t xml:space="preserve">Параллельно в 1990-е гг. шло сокращение выпуска квалифицированных рабочих и в том числе рабочих промышленности учебными заведениями начального профессионального образования. Так, численность всех подготовленных системой начального профессионального образования (НПО) снижалась с 1990 г. к 1995 г. с 1272 тыс. чел. до 841 тыс. чел. и к 2000 г. до 763 тыс. чел., выпуск рабочих по профессиям промышленности соответственно с 183 тыс. чел. в 1994 и 1995 гг. до 124 тыс. чел. в 2000 г. В тот период сокращение выпуска шло пропорционально общему «сжатию» промышленной занятости, происходившему на фоне </w:t>
      </w:r>
      <w:r>
        <w:rPr>
          <w:rFonts w:cs="Times New Roman" w:ascii="Times New Roman" w:hAnsi="Times New Roman"/>
          <w:i w:val="false"/>
          <w:sz w:val="24"/>
          <w:szCs w:val="24"/>
        </w:rPr>
        <w:t>глубоких трансформационных процессов, охвативших российскую экономику</w:t>
      </w:r>
      <w:r>
        <w:rPr>
          <w:rFonts w:cs="Times New Roman" w:ascii="Times New Roman" w:hAnsi="Times New Roman"/>
          <w:i w:val="false"/>
          <w:color w:val="000000"/>
          <w:sz w:val="24"/>
          <w:szCs w:val="24"/>
        </w:rPr>
        <w:t>. Однако и в 2000-е годы, несмотря на определенное оживление в промышленности до начала кризиса осенью 2008 г., общий выпуск кадров, подготавливаемых учебными заведениями НПО, продолжал снижаться: 759 тыс. чел в 2001 г., 703 тыс. чел. в 2005 г., 680 тыс. чел. в 2006 г. Число подготовленных рабочих по профессиям промышленности</w:t>
      </w:r>
      <w:r>
        <w:rPr>
          <w:rStyle w:val="FootnoteCharacters"/>
          <w:rStyle w:val="FootnoteAnchor"/>
          <w:rFonts w:cs="Times New Roman" w:ascii="Times New Roman" w:hAnsi="Times New Roman"/>
          <w:i/>
          <w:color w:val="000000"/>
          <w:sz w:val="24"/>
          <w:szCs w:val="24"/>
        </w:rPr>
        <w:footnoteReference w:id="5"/>
      </w:r>
      <w:r>
        <w:rPr>
          <w:rFonts w:cs="Times New Roman" w:ascii="Times New Roman" w:hAnsi="Times New Roman"/>
          <w:i w:val="false"/>
          <w:color w:val="000000"/>
          <w:sz w:val="24"/>
          <w:szCs w:val="24"/>
        </w:rPr>
        <w:t xml:space="preserve"> также снизилось: </w:t>
      </w:r>
      <w:r>
        <w:rPr>
          <w:rFonts w:cs="Times New Roman" w:ascii="Times New Roman" w:hAnsi="Times New Roman"/>
          <w:i w:val="false"/>
          <w:sz w:val="24"/>
          <w:szCs w:val="24"/>
        </w:rPr>
        <w:t>с 230,9 тыс. чел. до 206,3 тыс. чел.</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val="false"/>
          <w:color w:val="000000"/>
          <w:sz w:val="24"/>
          <w:szCs w:val="24"/>
        </w:rPr>
        <w:t xml:space="preserve">. </w:t>
      </w:r>
    </w:p>
    <w:p>
      <w:pPr>
        <w:pStyle w:val="Normal"/>
        <w:spacing w:lineRule="auto" w:line="360"/>
        <w:jc w:val="both"/>
        <w:rPr/>
      </w:pPr>
      <w:r>
        <w:rPr>
          <w:rFonts w:cs="Times New Roman" w:ascii="Times New Roman" w:hAnsi="Times New Roman"/>
          <w:i w:val="false"/>
          <w:color w:val="000000"/>
          <w:sz w:val="24"/>
          <w:szCs w:val="24"/>
        </w:rPr>
        <w:tab/>
        <w:t>Этот сдвиг – результат и показатель в частности изменений ценностных ориентаций молодежи и низкой привлекательности для нее производственных отраслей и рабочих профессий</w:t>
      </w:r>
      <w:r>
        <w:rPr>
          <w:rStyle w:val="FootnoteCharacters"/>
          <w:rStyle w:val="FootnoteAnchor"/>
          <w:rFonts w:cs="Times New Roman" w:ascii="Times New Roman" w:hAnsi="Times New Roman"/>
          <w:i/>
          <w:color w:val="000000"/>
          <w:sz w:val="24"/>
          <w:szCs w:val="24"/>
        </w:rPr>
        <w:footnoteReference w:id="7"/>
      </w:r>
      <w:r>
        <w:rPr>
          <w:rFonts w:cs="Times New Roman" w:ascii="Times New Roman" w:hAnsi="Times New Roman"/>
          <w:i w:val="false"/>
          <w:color w:val="000000"/>
          <w:sz w:val="24"/>
          <w:szCs w:val="24"/>
        </w:rPr>
        <w:t>. Как показали результаты наших многолетних исследований, в представлениях выпускников средних школ успешная карьера, престижный статус и соответствующий уровень достатка несовместимы с рабочими профессиями. Высокое положение в обществе все больше связывается молодежью с высоким уровнем образования</w:t>
      </w:r>
      <w:r>
        <w:rPr>
          <w:rStyle w:val="FootnoteCharacters"/>
          <w:rStyle w:val="FootnoteAnchor"/>
          <w:rFonts w:cs="Times New Roman" w:ascii="Times New Roman" w:hAnsi="Times New Roman"/>
          <w:i/>
          <w:color w:val="000000"/>
          <w:sz w:val="24"/>
          <w:szCs w:val="24"/>
        </w:rPr>
        <w:footnoteReference w:id="8"/>
      </w:r>
      <w:r>
        <w:rPr>
          <w:rFonts w:cs="Times New Roman" w:ascii="Times New Roman" w:hAnsi="Times New Roman"/>
          <w:i w:val="false"/>
          <w:color w:val="000000"/>
          <w:sz w:val="24"/>
          <w:szCs w:val="24"/>
        </w:rPr>
        <w:t>. Молодежь из разных социальных групп стремится к получению высшего образования. Так, по результатам исследований 2001 г. в Новосибирской области спустя три года после окончания разных типов средних учебных заведений приобретали высшее образование 87% бывших выпускников средних школ, 52% бывших выпускников средних специальных учебных заведений и 8% бывших выпускников профессиональных училищ</w:t>
      </w:r>
      <w:r>
        <w:rPr>
          <w:rStyle w:val="FootnoteCharacters"/>
          <w:rStyle w:val="FootnoteAnchor"/>
          <w:rFonts w:cs="Times New Roman" w:ascii="Times New Roman" w:hAnsi="Times New Roman"/>
          <w:i/>
          <w:color w:val="000000"/>
          <w:sz w:val="24"/>
          <w:szCs w:val="24"/>
        </w:rPr>
        <w:footnoteReference w:id="9"/>
      </w:r>
      <w:r>
        <w:rPr>
          <w:rFonts w:cs="Times New Roman" w:ascii="Times New Roman" w:hAnsi="Times New Roman"/>
          <w:i w:val="false"/>
          <w:color w:val="000000"/>
          <w:sz w:val="24"/>
          <w:szCs w:val="24"/>
        </w:rPr>
        <w:t>.</w:t>
      </w:r>
    </w:p>
    <w:p>
      <w:pPr>
        <w:pStyle w:val="Normal"/>
        <w:spacing w:lineRule="auto" w:line="360"/>
        <w:ind w:firstLine="5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Эти субъективные ориентации находят прямое отражение и воплощение в реальной структуре подготовки кадров разного уровня квалификации. Обратимся к статистическим данным о динамике подготовки специалистов и квалифицированных рабочих (см. таблицу).</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Масштабы подготовки специалистов с высшим образованием, будучи стабильными в первой половине 1990-х годов, повышались в их второй половине и очень сильно выросли в 2000-е годы. Размеры выпуска специалистов со средним специальным образованием, несколько снизившись на начальном этапе переходного периода, после 2001 года стали превышать дореформенный уровень. А выпуск рабочих учебными заведениями начального профессионального образования, как уже указывалось, более чем в полтора раза сократился за 1990-е годы и продолжал более медленными темпами снижаться в последующие 2000-е годы. В результате соотношение численности выпускников ВУЗов, ССУЗов и системы НПО, равнявшееся в 1990 году 17% : 28% : 55%, сегодня выглядит обратным: 48% : 27% : 25%, то есть, если в дореформенное время на каждого выпускника вуза приходилось более трех выпускников ПУ, то теперь, напротив, рядом с одним подготовленным системой НПО на рынок труда выходят два выпускника вуза и один выпускник среднего специального учебного заведения.</w:t>
      </w:r>
      <w:r>
        <w:rPr>
          <w:rStyle w:val="FootnoteCharacters"/>
          <w:rStyle w:val="FootnoteAnchor"/>
          <w:rFonts w:cs="Times New Roman" w:ascii="Times New Roman" w:hAnsi="Times New Roman"/>
          <w:i/>
          <w:sz w:val="24"/>
          <w:szCs w:val="24"/>
        </w:rPr>
        <w:footnoteReference w:id="10"/>
      </w:r>
    </w:p>
    <w:p>
      <w:pPr>
        <w:pStyle w:val="Normal"/>
        <w:spacing w:lineRule="auto" w:line="360"/>
        <w:ind w:firstLine="54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Таблица </w:t>
      </w:r>
    </w:p>
    <w:p>
      <w:pPr>
        <w:pStyle w:val="Normal"/>
        <w:spacing w:lineRule="auto" w:line="360"/>
        <w:ind w:firstLine="540"/>
        <w:jc w:val="center"/>
        <w:rPr/>
      </w:pPr>
      <w:r>
        <w:rPr>
          <w:rFonts w:cs="Times New Roman" w:ascii="Times New Roman" w:hAnsi="Times New Roman"/>
          <w:i w:val="false"/>
          <w:color w:val="000000"/>
          <w:sz w:val="24"/>
          <w:szCs w:val="24"/>
        </w:rPr>
        <w:t>Выпуск специалистов и квалифицированных рабочих системой профессионального образования РФ, тыс. чел.</w:t>
      </w:r>
      <w:r>
        <w:rPr>
          <w:rStyle w:val="FootnoteCharacters"/>
          <w:rStyle w:val="FootnoteAnchor"/>
          <w:rFonts w:cs="Times New Roman" w:ascii="Times New Roman" w:hAnsi="Times New Roman"/>
          <w:i w:val="false"/>
          <w:color w:val="000000"/>
          <w:sz w:val="24"/>
          <w:szCs w:val="24"/>
        </w:rPr>
        <w:footnoteReference w:id="11"/>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атегории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пециалисты с высш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5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пециалисты со средним специальны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валифицированные рабочие с начальным профессиональны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0</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ab/>
        <w:t>Из преобладающего путь в рабочие для представителя молодежной когорты стал весьма редким. Еще более узкий поток относительно всей когорты молодежи представляет та ее часть, что получает в НПО подготовку квалифицированных рабочих промышленности. В 2006 году таких насчитывалось 206 тыс. чел, что составляет около 10% условной возрастной когорты (т.е. от числа рожденных 17 лет назад).</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val="false"/>
          <w:sz w:val="24"/>
          <w:szCs w:val="24"/>
        </w:rPr>
        <w:t xml:space="preserve"> </w:t>
      </w:r>
    </w:p>
    <w:p>
      <w:pPr>
        <w:pStyle w:val="Normal"/>
        <w:spacing w:lineRule="auto" w:line="360"/>
        <w:jc w:val="both"/>
        <w:rPr/>
      </w:pPr>
      <w:r>
        <w:rPr>
          <w:rFonts w:cs="Times New Roman" w:ascii="Times New Roman" w:hAnsi="Times New Roman"/>
          <w:i w:val="false"/>
          <w:sz w:val="24"/>
          <w:szCs w:val="24"/>
        </w:rPr>
        <w:tab/>
        <w:t>Устойчивое уменьшение притока молодых рабочих в реальный сектор экономики оценивается по-разному. Наряду с алармистским подходом</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val="false"/>
          <w:sz w:val="24"/>
          <w:szCs w:val="24"/>
        </w:rPr>
        <w:t xml:space="preserve"> есть и противоположные мнения, основанные на следующих доводах. В развитых странах мира в последнее десятилетие экономическое развитие сопровождается сокращением доли рабочих, исчезновением многих классических рабочих специальностей, поскольку «тяжелые» производства из стран Европы и США выводятся в Китай, Латинскую Америку. Преобладающий характер приобретает труд в сфере сервиса, обслуживания. Этот общий тренд отчасти (и по другим причинам) затрагивает и Россию.</w:t>
      </w:r>
    </w:p>
    <w:p>
      <w:pPr>
        <w:pStyle w:val="Normal"/>
        <w:spacing w:lineRule="auto" w:line="360"/>
        <w:jc w:val="both"/>
        <w:rPr/>
      </w:pPr>
      <w:r>
        <w:rPr>
          <w:rFonts w:cs="Times New Roman" w:ascii="Times New Roman" w:hAnsi="Times New Roman"/>
          <w:i w:val="false"/>
          <w:sz w:val="24"/>
          <w:szCs w:val="24"/>
        </w:rPr>
        <w:tab/>
        <w:t>Вместе с тем, очевидно сохранение в обозримом будущем потребности в традиционных заводских кадрах, которых вряд ли смогут существенно потеснить новые рабочие-сервисмены. Очевидно, что модернизация реального сектора экономики страны невозможна без высококвалифицированной рабочей силы и в частности без вклада труда рабочих высокой квалификации. Поэтому неизбежно усиление потребности экономики в представителях этой профессиональной группы, которая пополняется в современных условиях главным образом за счет молодежи. Как отмечает один из ведущих исследователей российских рабочих: «Что бы ни говорили об исчезновении «синих воротничков», как бы ни «задвигали» рабочий класс, в России он остается, по крайней мере номинально, в числе главных акторов на общественной исторической сцене»</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val="false"/>
          <w:sz w:val="24"/>
          <w:szCs w:val="24"/>
        </w:rPr>
        <w:t>.</w:t>
      </w:r>
    </w:p>
    <w:p>
      <w:pPr>
        <w:pStyle w:val="Normal"/>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b/>
        <w:t>Информационная база исследования</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ую базу исследования составили материалы государственной и ведомственной статистики и результаты массового обследования рабочей молодежи.</w:t>
      </w:r>
    </w:p>
    <w:p>
      <w:pPr>
        <w:pStyle w:val="Normal"/>
        <w:spacing w:lineRule="auto" w:line="360"/>
        <w:jc w:val="both"/>
        <w:rPr/>
      </w:pPr>
      <w:r>
        <w:rPr>
          <w:rFonts w:cs="Times New Roman" w:ascii="Times New Roman" w:hAnsi="Times New Roman"/>
          <w:b/>
          <w:i w:val="false"/>
          <w:sz w:val="24"/>
          <w:szCs w:val="24"/>
        </w:rPr>
        <w:tab/>
      </w:r>
      <w:r>
        <w:rPr>
          <w:rFonts w:cs="Times New Roman" w:ascii="Times New Roman" w:hAnsi="Times New Roman"/>
          <w:i w:val="false"/>
          <w:sz w:val="24"/>
          <w:szCs w:val="24"/>
        </w:rPr>
        <w:t>Обследование рабочей молодежи по разработанной нами (в рамках подготовки методики исследования) анкете «Рабочая молодежь: образовательные и профессиональные траектории» осуществлено</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val="false"/>
          <w:sz w:val="24"/>
          <w:szCs w:val="24"/>
        </w:rPr>
        <w:t xml:space="preserve"> в феврале-марте 2009 г. в 13-ти регионах РФ (Санкт-Петербург, Псковская область, Ярославская область, Смоленская область, Орловская область, Воронежская область, Ростовская область, Республика Татарстан, Республика Башкортостан, Ульяновская область, Свердловская область, Новосибирская область, Красноярский край) на промышленных предприятиях высокотехнологичных и обрабатывающих производств</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val="false"/>
          <w:sz w:val="24"/>
          <w:szCs w:val="24"/>
        </w:rPr>
        <w:t xml:space="preserve">. </w:t>
      </w:r>
    </w:p>
    <w:p>
      <w:pPr>
        <w:pStyle w:val="Normal"/>
        <w:spacing w:lineRule="auto" w:line="360"/>
        <w:jc w:val="both"/>
        <w:rPr/>
      </w:pPr>
      <w:r>
        <w:rPr>
          <w:rFonts w:cs="Times New Roman" w:ascii="Times New Roman" w:hAnsi="Times New Roman"/>
          <w:i w:val="false"/>
          <w:sz w:val="24"/>
          <w:szCs w:val="24"/>
        </w:rPr>
        <w:tab/>
        <w:t>Всего опрошено 1000 молодых рабочих. Опрошенные распределены в равных долях по типу производств (высокотехнологичных и обрабатывающих) и в равных долях – по 13-ти регионам. Регионы на уровне построения выборки на основе данных госстатистики, характеризующих экономическое положение субъектов РФ (объем инвестиций в основной капитал, индекс физического объема инвестиций в основной капитал по субъектам РФ)</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val="false"/>
          <w:sz w:val="24"/>
          <w:szCs w:val="24"/>
        </w:rPr>
        <w:t>, были отобраны и сгруппированы в две категории, которым даны условные названи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1. «Более благополучные» регионы: Санкт-Петербург, Республика Татарстан, Свердловская область, Республика Башкортостан, Ростовская область, Красноярский край, Новосибирская область, Воронежская область,.</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Менее благополучные» регионы: Ярославская область, Ульяновская область, Орловская область, Смоленская область, Псковская область.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 массиве опрошенных представлены 61,5 % из «более благополучных» регионов и 38,5% - из «менее благополучных».</w:t>
      </w:r>
    </w:p>
    <w:p>
      <w:pPr>
        <w:pStyle w:val="Normal"/>
        <w:spacing w:lineRule="auto" w:line="360"/>
        <w:ind w:firstLine="709"/>
        <w:jc w:val="both"/>
        <w:rPr/>
      </w:pPr>
      <w:r>
        <w:rPr>
          <w:rFonts w:cs="Times New Roman" w:ascii="Times New Roman" w:hAnsi="Times New Roman"/>
          <w:i w:val="false"/>
          <w:sz w:val="24"/>
          <w:szCs w:val="24"/>
        </w:rPr>
        <w:t>Выбор населенных пунктов определялся целями исследования, требовавшими изучения рабочей молодежи в условиях инновационного развития. Было учтено, что предприятия, связанные с высокотехнологичными производствами, сосредоточены преимущественно в крупных городах. Обследование молодых рабочих промышленных предприятий проходило в городах 13-ти регионов России: в городах с численностью населения более миллиона человек (С-Петербург – 4,6 млн. чел., Новосибирск – 1,4 млн. чел., Екатеринбург – 1,3 млн. чел., Казань – 1,1 млн. чел., Ростов-Дон – 1 млн. чел.), в городах с численностью жителей от 300 тыс. до 1 млн. чел. (Красноярск – 936 тыс. чел., Воронеж – 840 тыс. чел., Ульяновск – 607 тыс. чел., Ярославль – 605 тыс. чел., Орел – 321 тыс. чел., Смоленск – 317 тыс. чел.) и в городе с меньшей численностью – Пскове (194 тыс. чел.)</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о условиям выборки опросом была охвачена в равных долях молодежь трех возрастных групп: 1) до 20 лет; 2) 20-24 лет; 3) 25-29 лет. В результате в массиве респондентов эти возрастные группы составляют соответственно 31,9%, 34,9%, 33,1%. Среди опрошенных 65,0% представляют мужчины и 35,0% - женщины.</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роме того, были проведены экспертные интервью с руководителями образовательных учреждений НПО, а также ведущих специалистов кадровых служб промышленных предприятий России, на которых был проведен опрос молодых рабочих.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spacing w:lineRule="auto" w:line="360"/>
        <w:ind w:left="360" w:hanging="0"/>
        <w:jc w:val="center"/>
        <w:rPr/>
      </w:pPr>
      <w:r>
        <w:rPr>
          <w:rFonts w:cs="Times New Roman" w:ascii="Times New Roman" w:hAnsi="Times New Roman"/>
          <w:b/>
          <w:i w:val="false"/>
          <w:sz w:val="28"/>
          <w:szCs w:val="28"/>
        </w:rPr>
        <w:t>1. Начало траектории рабочего: источники пополнения и образовательные каналы формирования молодых рабочих кадров</w:t>
      </w:r>
    </w:p>
    <w:p>
      <w:pPr>
        <w:pStyle w:val="Normal"/>
        <w:spacing w:lineRule="auto" w:line="360"/>
        <w:ind w:left="36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ind w:firstLine="708"/>
        <w:jc w:val="both"/>
        <w:rPr/>
      </w:pPr>
      <w:r>
        <w:rPr>
          <w:rFonts w:cs="Times New Roman" w:ascii="Times New Roman" w:hAnsi="Times New Roman"/>
          <w:i w:val="false"/>
          <w:sz w:val="24"/>
          <w:szCs w:val="24"/>
        </w:rPr>
        <w:t xml:space="preserve">Несомненно, вопрос об источниках пополнения молодых рабочих кадров промышленности в современных условиях является исключительно актуальным и нуждается в специальном изучении.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b/>
          <w:i w:val="false"/>
          <w:sz w:val="24"/>
          <w:szCs w:val="24"/>
        </w:rPr>
        <w:tab/>
      </w:r>
      <w:r>
        <w:rPr>
          <w:rFonts w:cs="Times New Roman" w:ascii="Times New Roman" w:hAnsi="Times New Roman"/>
          <w:i w:val="false"/>
          <w:sz w:val="24"/>
          <w:szCs w:val="24"/>
        </w:rPr>
        <w:t>Важной характеристикой источников пополнения рабочих кадров является их принадлежность к числу местных жителей города или к приезжим. На промышленных предприятиях в связи с потребностью в замещении выбывающих работников или в расширении производства практически постоянно существует спрос на рабочую силу, который, как правило, не бывает удовлетворен за счет жителей тех поселений, где расположены предприятия. Таким образом, постоянно стимулируется спонтанная индивидуальная миграция потенциальных рабочих кадров в крупные города. Давно установлен демографический и социологический факт – миграция в связи с поиском работы и получением профессиональной подготовки наиболее интенсивно происходит в молодом возрасте</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val="false"/>
          <w:sz w:val="24"/>
          <w:szCs w:val="24"/>
        </w:rPr>
        <w:t>.</w:t>
      </w:r>
    </w:p>
    <w:p>
      <w:pPr>
        <w:pStyle w:val="Normal"/>
        <w:spacing w:lineRule="auto" w:line="360"/>
        <w:jc w:val="both"/>
        <w:rPr/>
      </w:pPr>
      <w:r>
        <w:rPr>
          <w:rFonts w:cs="Times New Roman" w:ascii="Times New Roman" w:hAnsi="Times New Roman"/>
          <w:i w:val="false"/>
          <w:sz w:val="24"/>
          <w:szCs w:val="24"/>
        </w:rPr>
        <w:tab/>
        <w:t>В проведенном опросе молодых рабочих для фиксирования происхождения респондентов из разных типов поселений был вопрос: «Где находилась дневная школа, в которой Вы завершили обучение?». Именно к завершению обучения в дневной школе юноши и девушки совершают свой выбор образовательного и профессионального пути, с которого может начинаться миграция. Таким образом, ответы на приведенный вопрос представляют информацию о том, где с поселенческой точки зрения происходила социализация будущих молодых рабочих, или, иначе, к какому типу поселений они принадлежат по происхождению. В табл. 1.1 приведены данные опроса на этот счет (левый столбец), а также для сравнения привлечены данные государственной статистики о поселенческой структуре населения России (правый столбец).</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Из общего числа молодых рабочих промышленных предприятий 46,2% по своему происхождению принадлежат к жителям крупных и крупнейших городов. С определенными оговорками (с учетом относительно небольших потоков рабочей миграции между крупными городами) можно приравнять этот показатель к показателю доли молодых рабочих, комплектующихся из числа жителей того города, где расположено промышленное предприятие, на котором они работают. Соответственно,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ая часть молодых рабочих – 53,8% – формируется из иногородних, в том числе 15,6% по своему происхождению принадлежат к сельским жителям, 12,8% – к таковым рабочих поселков,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9,6% – в то или другое время переселились из малых городов и 15,8% прибыли из средних городов. </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1.1</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опрошенных молодых рабочих по типам поселений (по их происхождению) и поселенческая структура населения РФ,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1" w:type="dxa"/>
        <w:jc w:val="left"/>
        <w:tblInd w:w="-113" w:type="dxa"/>
        <w:tblLayout w:type="fixed"/>
        <w:tblCellMar>
          <w:top w:w="0" w:type="dxa"/>
          <w:left w:w="108" w:type="dxa"/>
          <w:bottom w:w="0" w:type="dxa"/>
          <w:right w:w="108" w:type="dxa"/>
        </w:tblCellMar>
      </w:tblPr>
      <w:tblGrid>
        <w:gridCol w:w="3888"/>
        <w:gridCol w:w="2880"/>
        <w:gridCol w:w="280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ипы посел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ип поселения по происхождению респонден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населения РФ по типам поселений, 2008</w:t>
            </w:r>
            <w:r>
              <w:rPr>
                <w:rStyle w:val="FootnoteCharacters"/>
                <w:rStyle w:val="FootnoteAnchor"/>
                <w:rFonts w:cs="Times New Roman" w:ascii="Times New Roman" w:hAnsi="Times New Roman"/>
                <w:i/>
                <w:sz w:val="24"/>
                <w:szCs w:val="24"/>
              </w:rPr>
              <w:footnoteReference w:id="20"/>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r>
              <w:rPr>
                <w:rFonts w:cs="Times New Roman" w:ascii="Times New Roman" w:hAnsi="Times New Roman"/>
                <w:i w:val="false"/>
                <w:sz w:val="24"/>
                <w:szCs w:val="24"/>
                <w:lang w:val="fr-F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елок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Малый город (до 100 тыс. ж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Средний город (от 100 до 299,99 тыс. ж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Крупный и крупнейший город (от 300 тыс. ж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ab/>
        <w:t>Сравним эти данные с распределением населения России по тем же типам поселений. Сельских жителей в населении страны существенно больше, чем в составе молодых промышленных рабочих крупных городов. Но не следует делать вывод о меньшей подвижности молодого сельского населения. Необходимо учесть, что в возрастной структуре сельского населения наблюдается большой перекос в сторону жителей старших и пожилых возрастов. Оценивая приблизительно размеры миграции молодых жителей сел, можно предположить, что они относительно интенсивно переезжают за рабочими вакансиями, в том числе, в крупные и крупнейшие города. (Исследования прежних лет показывали, что в ходе миграции сельская молодежь чаще оседала в более близких – более мелких – по размерам поселениях. Миграция «широкого шага» между типами поселений была более затруднительна)</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val="false"/>
          <w:sz w:val="24"/>
          <w:szCs w:val="24"/>
        </w:rPr>
        <w:t>. Возрастная структура в других поселениях более сбалансирована. Как показывают данные, приведенные в таблице, молодежь рабочих поселков наиболее интенсивно мигрирует в крупные города, что, видимо, связано, с одной стороны, с еще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ей, нежели на селе, органиченностью местного рынка труда и, с другой, – с сохраняющейся для этой достаточно «отдаленной» от города молодежи большой привлекательностью рабочих вакансий как способа переезда в гораздо более крупное поселение. Молодежи из малых городов в составе обследованных молодых рабочих в относительном измерении существенно меньше, чем жителей страны в этом типе поселений. Возможно, в малых городах, где часто расположено одно-два градообразующих предприятия, молодые жители более привычно и массово связывают свою судьбу с рабочей карьерой на местных производствах. Из средних городов в крупные и крупнейшие молодежь мигрирует достаточно интенсивно, во-первых, потому, что это миграция «короткого шага», и, во-вторых, получив относительно хорошую профессиональную подготовку у себя в среднем городе, они благодаря этому ресурсу получают соответствующие рабочие места при переезде в крупный город. Подтверждением их хорошей подготовки служат следующие данные опроса: в этой группе до начала трудовой деятельности лишь 10,2% не имели профобразования и обучались на рабочем месте, 9,5% окончили профессиональные курсы и 29,7% – среднее специальное учебное заведение (ССУЗ), среди всех опрошенных соответственно 24,6%, 6,1% и 23,1%. </w:t>
      </w:r>
    </w:p>
    <w:p>
      <w:pPr>
        <w:pStyle w:val="Normal"/>
        <w:spacing w:lineRule="auto" w:line="360"/>
        <w:jc w:val="both"/>
        <w:rPr/>
      </w:pPr>
      <w:r>
        <w:rPr>
          <w:rFonts w:cs="Times New Roman" w:ascii="Times New Roman" w:hAnsi="Times New Roman"/>
          <w:i w:val="false"/>
          <w:sz w:val="24"/>
          <w:szCs w:val="24"/>
        </w:rPr>
        <w:tab/>
        <w:t xml:space="preserve">В формировании молодых рабочих кадров высокотехнологичных и обрабатывающих производств отмечаются определенные различия характеристик поселенческого происхождения молодежи. Так, на предприятиях высокотехнологичных производств меньше доля выходцев из сел и рабочих поселков (соответственно 13,5% и 10,7% против 17,7% и 15,0% для обрабатывающих производств) и, напротив, выше – доля выходцев из крупных городов, то есть местных жителей (50,2% против 42,1%). Высокотехнологичные производства, как более сложные, диктуют соответственно более высокие требования к квалификации работника при найме, в результате эти производства абсорбируют более подготовленную молодежь, а ею, по-видимому, оказывается как раз молодежь крупных и крупнейших городов, поскольку, вероятно и вполне объяснимо, показатели образовательной и профессиональной подготовки молодежи выше в крупных поселениях. </w:t>
      </w:r>
    </w:p>
    <w:p>
      <w:pPr>
        <w:pStyle w:val="Normal"/>
        <w:spacing w:lineRule="auto" w:line="360"/>
        <w:jc w:val="both"/>
        <w:rPr/>
      </w:pPr>
      <w:r>
        <w:rPr>
          <w:rFonts w:cs="Times New Roman" w:ascii="Times New Roman" w:hAnsi="Times New Roman"/>
          <w:i w:val="false"/>
          <w:sz w:val="24"/>
          <w:szCs w:val="24"/>
        </w:rPr>
        <w:tab/>
        <w:t>Еще сильнее связь между поселенческим происхождением рабочей молодежи и характеристикой общего экономического благополучия того региона, где расположено промышленное предприятие. На предприятиях крупных городов «более благополучных» регионов соотношение между иногородней и местной по поселенческому происхождению рабочей молодежью составляет 43,1% к 56,9%, а в «менее благополучных» регионах –соответственно 71,1% к 28,9%. Там, где лучше в целом экономические показатели развития, имеющиеся рабочие места и вакансии оказываются более привлекательными и их часто занимает более требовательная к условиям труда и размеру заработной платы местная молодежь крупных городов, в то время, как в экономически менее успешных условиях даже вакансии на предприятиях крупных городов приходится заполнять в б</w:t>
      </w:r>
      <w:r>
        <w:rPr>
          <w:rFonts w:cs="Times New Roman" w:ascii="Times New Roman" w:hAnsi="Times New Roman"/>
          <w:b/>
          <w:i w:val="false"/>
          <w:sz w:val="24"/>
          <w:szCs w:val="24"/>
        </w:rPr>
        <w:t>о</w:t>
      </w:r>
      <w:r>
        <w:rPr>
          <w:rFonts w:cs="Times New Roman" w:ascii="Times New Roman" w:hAnsi="Times New Roman"/>
          <w:i w:val="false"/>
          <w:sz w:val="24"/>
          <w:szCs w:val="24"/>
        </w:rPr>
        <w:t>льшей степени за счет «пришлой» молодежи, предъявляющей более низкие запросы.</w:t>
      </w:r>
    </w:p>
    <w:p>
      <w:pPr>
        <w:pStyle w:val="Normal"/>
        <w:spacing w:lineRule="auto" w:line="360"/>
        <w:jc w:val="both"/>
        <w:rPr/>
      </w:pPr>
      <w:r>
        <w:rPr>
          <w:rFonts w:cs="Times New Roman" w:ascii="Times New Roman" w:hAnsi="Times New Roman"/>
          <w:i w:val="false"/>
          <w:sz w:val="24"/>
          <w:szCs w:val="24"/>
        </w:rPr>
        <w:tab/>
        <w:t>Данные о социально-профессиональном статусе родителей обследованных молодых рабочих (табл. 1.2, два левых столбца), фиксируемые на момент завершения респондентами образования в школе</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i w:val="false"/>
          <w:sz w:val="24"/>
          <w:szCs w:val="24"/>
        </w:rPr>
        <w:t>, дают представление о социальном происхождении этой категории молодежи.</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1.2</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циально-профессиональный статус родителей опрошенных молодых рабочих и выпускников средних школ Новосибирской обл. 2004 г.,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40" w:type="dxa"/>
        <w:jc w:val="left"/>
        <w:tblInd w:w="-2" w:type="dxa"/>
        <w:tblLayout w:type="fixed"/>
        <w:tblCellMar>
          <w:top w:w="0" w:type="dxa"/>
          <w:left w:w="93" w:type="dxa"/>
          <w:bottom w:w="0" w:type="dxa"/>
          <w:right w:w="93" w:type="dxa"/>
        </w:tblCellMar>
      </w:tblPr>
      <w:tblGrid>
        <w:gridCol w:w="3780"/>
        <w:gridCol w:w="1440"/>
        <w:gridCol w:w="1440"/>
        <w:gridCol w:w="1440"/>
        <w:gridCol w:w="1440"/>
      </w:tblGrid>
      <w:tr>
        <w:trPr>
          <w:trHeight w:val="273" w:hRule="atLeast"/>
        </w:trPr>
        <w:tc>
          <w:tcPr>
            <w:tcW w:w="3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циально-профессиональный статус родителе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олодые рабочие</w:t>
            </w:r>
          </w:p>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и средних школ Новосибирской обл., 2004 г.</w:t>
            </w:r>
          </w:p>
        </w:tc>
      </w:tr>
      <w:tr>
        <w:trPr>
          <w:trHeight w:val="273" w:hRule="atLeast"/>
        </w:trPr>
        <w:tc>
          <w:tcPr>
            <w:tcW w:w="3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тец</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т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тец</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ть</w:t>
            </w:r>
          </w:p>
        </w:tc>
      </w:tr>
      <w:tr>
        <w:trPr>
          <w:trHeight w:val="502"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изкоквалифицированный рабочий</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9</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8,0</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w:t>
            </w:r>
          </w:p>
        </w:tc>
      </w:tr>
      <w:tr>
        <w:trPr>
          <w:trHeight w:val="498"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чий средней квалификаци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6,2</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53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сококвалифицированный рабочий</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2,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5</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500"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ик, мастер, бригадир</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tc>
      </w:tr>
      <w:tr>
        <w:trPr>
          <w:trHeight w:val="550"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ужащий (с образованием: средним общим, НПО, СПО)</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w:t>
            </w:r>
          </w:p>
        </w:tc>
      </w:tr>
      <w:tr>
        <w:trPr>
          <w:trHeight w:val="530"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едприниматель, занимающийся ИТД</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w:t>
            </w:r>
          </w:p>
        </w:tc>
      </w:tr>
      <w:tr>
        <w:trPr>
          <w:trHeight w:val="496"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пециалист с высшим образованием</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2</w:t>
            </w:r>
          </w:p>
        </w:tc>
      </w:tr>
      <w:tr>
        <w:trPr>
          <w:trHeight w:val="490"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уководители высшего, среднего, низшего уровня и собственник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w:t>
            </w:r>
          </w:p>
        </w:tc>
      </w:tr>
      <w:tr>
        <w:trPr>
          <w:trHeight w:val="470"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го (её) не было, не жил(а) с нам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w:t>
            </w:r>
          </w:p>
        </w:tc>
      </w:tr>
      <w:tr>
        <w:trPr>
          <w:trHeight w:val="368"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омашняя хозяйк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6</w:t>
            </w:r>
          </w:p>
        </w:tc>
      </w:tr>
      <w:tr>
        <w:trPr>
          <w:trHeight w:val="530"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чие (инвалид, пенсионер, безработный)</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8</w:t>
            </w:r>
          </w:p>
        </w:tc>
      </w:tr>
      <w:tr>
        <w:trPr>
          <w:trHeight w:val="510"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труднились ответит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cs="Times New Roman" w:ascii="Times New Roman" w:hAnsi="Times New Roman"/>
                <w:i w:val="false"/>
                <w:color w:val="000000"/>
                <w:sz w:val="24"/>
                <w:szCs w:val="24"/>
              </w:rPr>
              <w:t>0,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r>
      <w:tr>
        <w:trPr>
          <w:trHeight w:val="352"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того</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0</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ab/>
        <w:t>В формировании кадров рабочей молодежи велика роль прямого социального воспроизводства: 49,2% молодых рабочих являются по линии отца выходцами из рабочих и 41,6% происходят из рабочих по линии матери. При этом большинство наследует позиции рабочих средней (23,5% отцов и 26,2% матерей) квалификации и даже высокой (особенно среди отцов – 22,2%) квалификации. Если к отцам и матерям рабочих добавить отцов (11,3%) техников, мастеров, бригадиров и матерей (5,3%) этой же группы, то оказывается, что на производственную сферу приходится по происхождению преобладающая часть молодых рабочих – 60,5% по линии отца и 46,9% по линии матери. И к непроизводственной сфере – служащим, специалистам, предпринимателям, а также домохозяйкам и прочим – принадлежит по своему социальному происхождению гораздо меньшая относительная часть рабочей молодежи: соответственно 18,6% по линии отца и 28,3% по линии матери. Нисходящая мобильность «широкого шага» затрагивает лишь очень небольшую часть молодежи: 8,4% детей отцов-специалистов с высшим образованием и 14,9% детей матерей этой группы работают на местах рабочих промышленных предприятий крупных городов.</w:t>
      </w:r>
    </w:p>
    <w:p>
      <w:pPr>
        <w:pStyle w:val="Normal"/>
        <w:spacing w:lineRule="auto" w:line="360"/>
        <w:jc w:val="both"/>
        <w:rPr/>
      </w:pPr>
      <w:r>
        <w:rPr>
          <w:rFonts w:cs="Times New Roman" w:ascii="Times New Roman" w:hAnsi="Times New Roman"/>
          <w:i w:val="false"/>
          <w:sz w:val="24"/>
          <w:szCs w:val="24"/>
        </w:rPr>
        <w:tab/>
        <w:t>Данные о социально-профессиональном происхождении рабочей молодежи достаточно информативны сами по себе. Вместе с тем, их познавательная ценность возрастает при сопоставлении с аналогичными показателями по другой массовой категории молодежи – выпускникам дневных средних школ, большинство которых в дальнейшем продолжает обучение в вузах. В табл. 1.2 для сравнения приведены данные опроса выпускников средних школ крупных, средних, малых городов и сел Новосибирской области 2004 года</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Социально-профессиональный состав родителей молодых рабочих существенно отличается от такового выпускников дневных средних школ. Если у молодых рабочих  доля выходцев из рабочей среды (49,2% отцов и 41,6% матерей) оказывается преимущественной по численности, то среди выпускников средних школ группа детей рабочих (38,0% отцов-рабочих и 25,0% матерей-работниц) – существенная, но далеко не самая большая. Напротив, у бывших школьников преобладающий удельный вес приходится на тех детей, чьи родители относятся (в сумме) к служащим, предпринимателям, специалистам, разного уровня руководителям в государственной сфере и крупным и средним собственникам в негосударственной: 44,3% отцов и 69,7% матерей. Среди молодых рабочих соответствующая совокупная группа родителей представляет меньшинство – 15,8% отцов и 40,1% матерей. Показательно, что среди молодых рабочих не только меньше детей предпринимателей (1,8% отцов и 1,2% матерей против 8,3% отцов и 5,5% матерей у школьников) и меньше детей специалистов с высшим образованием (8,4% отцов и 14,9% матерей в сравнении с 17,3% отцов и 29,2% матерей у выпускников школ), но и полностью отсутствуют родители из числа руководителей госсектора и собственников негосударственного сектора экономики. В то же время позиции относительно невысоких этажей социальной иерархии у молодых рабочих оказываются более людными, чем у выпускников школ: у рабочей молодежи наряду с указанными более высокими долями отцов и матерей рабочих больше родителей, которые являются техниками, мастерами, бригадирами (11,3% отцов и 5,3% матерей против соответственно 4,7% и 1,3% у школьников) и больше родителей, являющихся служащими со средним общим, начальным и средним профессиональным образованием (5,6% отцов и 24,0% матерей против соответственно 2,6% и 20,2% у выпускников школ). Таким образом, рабочее происхождение и в целом принадлежность родителей к нижним этажам социальной иерархии с большей вероятностью предопределяют выбор их детьми рабочей профессии, который к тому же чаще происходит на более ранних этапах школьного обучения, чем окончание дневной средней школы.</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Социально-профессиональное происхождение молодых рабочих кадров, сформированных из числа местной молодежи (жителей крупных городов), отличается от такового у контингента иногородних: с одной стороны, более высокими показателями доли родителей из числа специалистов с высшим образованием (12,0% отцов молодежи крупных городов против 5,4% отцов иногородних), из числа  служащих (соответственно 6,9% против 4,4%), предпринимателей и техников, а также квалифицированных рабочих (соответственно 25,0% против 19,8%) и, с другой стороны, более низким удельным весом детей среднеквалифицированных (19,0% против 27,4%) и низкоквалифицированных (1,6% против 5,2%) рабочих. Также среди молодежи крупных городов меньше тех, у кого отца не было или он не жил с семьей (12,3% против 19,0% у иногородних). Являясь отражением различий в социально-профессиональной структуре населения крупных городов и более мелких поселений, характеристики статуса родителей иногородней и местной рабочей молодежи не могут не проявить себя в специфике мотиваций и реальных достижений молодых по ходу их жизненных траекторий. </w:t>
      </w:r>
    </w:p>
    <w:p>
      <w:pPr>
        <w:pStyle w:val="Normal"/>
        <w:spacing w:lineRule="auto" w:line="360"/>
        <w:jc w:val="both"/>
        <w:rPr/>
      </w:pPr>
      <w:r>
        <w:rPr>
          <w:rFonts w:cs="Times New Roman" w:ascii="Times New Roman" w:hAnsi="Times New Roman"/>
          <w:i w:val="false"/>
          <w:sz w:val="24"/>
          <w:szCs w:val="24"/>
        </w:rPr>
        <w:tab/>
        <w:t>Распределение молодых рабочих по уровню материального благосостояния родительской семьи (зафиксированному на этапе выбора ими образовательного и профессионального пути) свидетельствует о том, что этот контингент формируется главным образом за счет слоев средне и ниже среднего обеспеченных граждан (см. табл. 1.3): «доходы позволяли нормально питаться, одеваться и даже покупать некоторые товары длительного пользования» (группа 3) респондентам из 46,4% семей и в 36,6% семей будущих молодых рабочих «денег хватало на самое необходимое (скромные питание, одежду и обувь; оплату коммунальных услуг, поддержание жилища)» – группа 2. Суммарно на эти две группы семей приходится подавляющее большинство контингента – 83%. Тем самым, и выходцев из самых бедных семей (5,9% – группа 1: «денег не хватало даже на самое необходимое»), и детей, воспитывавшихся в достаточно состоятельных семьях (6,9% – группа 4: «покупка многих товаров длительного пользования не вызывала трудностей»), очень немного. Практически отсутствуют среди молодых рабочих дети богатых родителей (0,5% – группа 5: «могли ни в чем себе не отказывать»).</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1.3</w:t>
      </w:r>
    </w:p>
    <w:p>
      <w:pPr>
        <w:pStyle w:val="Normal"/>
        <w:spacing w:lineRule="auto" w:line="360"/>
        <w:jc w:val="center"/>
        <w:rPr/>
      </w:pPr>
      <w:r>
        <w:rPr>
          <w:rFonts w:cs="Times New Roman" w:ascii="Times New Roman" w:hAnsi="Times New Roman"/>
          <w:i w:val="false"/>
          <w:sz w:val="24"/>
          <w:szCs w:val="24"/>
        </w:rPr>
        <w:t xml:space="preserve">Распределение респондентов по уровню материального положения родительской семьи, </w:t>
      </w:r>
      <w:r>
        <w:rPr/>
        <w:t>%</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Группа по уровню материального поло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1. Денег не хватало даже на самое необходимое (приходилось ограничивать себя в питании, в покупке одежды и обув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2. Денег хватало на самое необходимое (скромные питание, одежда и обувь; оплата коммунальных услуг, поддержание жилищ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6,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3. Доходы позволяли нормально питаться, одеваться и даже покупать некоторые товары длительного пользования (недорогую бытовую, аудио-, видеотехнику). Но на более дорогие товары приходилось копи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4. Покупка многих товаров длительного пользования не вызывала трудностей. Однако крупный ремонт дома или дорогостоящий отдых не могли себе позволи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5. Могли ни в чем себе не отказывать. В состоянии были позволить себе покупку автомобиля, строительство (пристройку) дома, дач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6. Затруднились ответи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ab/>
        <w:t>Показательно сравнение с точки зрения благосостояния родительской семьи молодых рабочих и выпускников средних школ. Вновь для сопоставления обратимся к данным опроса выпускников дневных средних школ Новосибирской области 2004 года: среди них еще больше детей из семей «среднего» достатка (группа 3 – 62,4%) и эта группа является преобладающей, больше выходцев из семей с достатком «выше среднего» (группа 4 – 17,8%), вместе с тем, существенно меньше детей из семей с доходом «ниже среднего» (группа 2 – 11,1%). Величины показателей по самому низкому и самому высокому доходу семей рабочей молодежи и семей школьников близки. Это сравнение выявляет относительно более низкие материальные ресурсы родительских семей той молодежи, которая связывает свою судьбу с выбором рабочей профессии, нежели их сверстников, большинство которых поступают учиться в вузы.</w:t>
      </w:r>
    </w:p>
    <w:p>
      <w:pPr>
        <w:pStyle w:val="Normal"/>
        <w:spacing w:lineRule="auto" w:line="360"/>
        <w:jc w:val="both"/>
        <w:rPr/>
      </w:pPr>
      <w:r>
        <w:rPr>
          <w:rFonts w:cs="Times New Roman" w:ascii="Times New Roman" w:hAnsi="Times New Roman"/>
          <w:i w:val="false"/>
          <w:sz w:val="24"/>
          <w:szCs w:val="24"/>
        </w:rPr>
        <w:tab/>
        <w:t xml:space="preserve">Важнейшим показателем, описывающим источники пополнения рабочих кадров, служит характеристика стартовых образовательных ресурсов рабочей молодежи: уровень школьного образования и уровень первичной, до начала трудовой деятельности, профессиональной подготовки. </w:t>
      </w:r>
    </w:p>
    <w:p>
      <w:pPr>
        <w:pStyle w:val="Normal"/>
        <w:autoSpaceDE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В последние годы б</w:t>
      </w:r>
      <w:r>
        <w:rPr>
          <w:rFonts w:cs="Times New Roman" w:ascii="Times New Roman" w:hAnsi="Times New Roman"/>
          <w:b/>
          <w:i w:val="false"/>
          <w:sz w:val="24"/>
          <w:szCs w:val="24"/>
        </w:rPr>
        <w:t>о</w:t>
      </w:r>
      <w:r>
        <w:rPr>
          <w:rFonts w:cs="Times New Roman" w:ascii="Times New Roman" w:hAnsi="Times New Roman"/>
          <w:i w:val="false"/>
          <w:sz w:val="24"/>
          <w:szCs w:val="24"/>
        </w:rPr>
        <w:t>льшая часть молодого поколения перед началом самостоятельной жизни оканчивает дневные средние школы: в 2000 году численность выпускников дневных общеобразовательных средних школ (получивших аттестат зрелости) составляла 53% от условной когорты сверстников, то есть от общего числа родившихся 17 лет назад, в 2006 году этот расчетный показатель составил 57%</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i w:val="false"/>
          <w:sz w:val="24"/>
          <w:szCs w:val="24"/>
        </w:rPr>
        <w:t>. Молодежь, которая, в конечном счете, оказывается на местах рабочих промышленности, получает школьную подготовку относительно более низких уровней. Оканчивали полную дневную среднюю школу меньше половины тех, кто стал впоследствии рабочими, – 46,6; б</w:t>
      </w:r>
      <w:r>
        <w:rPr>
          <w:rFonts w:cs="Times New Roman" w:ascii="Times New Roman" w:hAnsi="Times New Roman"/>
          <w:b/>
          <w:i w:val="false"/>
          <w:sz w:val="24"/>
          <w:szCs w:val="24"/>
        </w:rPr>
        <w:t>о</w:t>
      </w:r>
      <w:r>
        <w:rPr>
          <w:rFonts w:cs="Times New Roman" w:ascii="Times New Roman" w:hAnsi="Times New Roman"/>
          <w:i w:val="false"/>
          <w:sz w:val="24"/>
          <w:szCs w:val="24"/>
        </w:rPr>
        <w:t>льшая часть контингента уходила из школы ранее: 3,4% – после 10 класса, 47,8% – после окончания основной школы (9 классов) и еще 2,2% покинули школу, не доучившись и до 9 класса. Распределение по каналам школьной подготовки у рабочей молодежи высокотехнологичных и обрабатывающих производств практически не различается, но общие экономические условия развития регионов в определенной мере сказываются на уровне школьного образования, которого достигает молодежь: соотношение между двумя основными каналами школьной подготовки (основной школой и полной средней школой) у тех, кто стали молодыми рабочими в «более благополучных» регионах, составляет 45,3% к 51,7%, а у тех, кто из «менее благополучных» регионов – 49,1% к 42,5%.</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1.4</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рабочей молодежи по уровню предварительного профессионального образования,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7920" w:type="dxa"/>
        <w:jc w:val="left"/>
        <w:tblInd w:w="715" w:type="dxa"/>
        <w:tblLayout w:type="fixed"/>
        <w:tblCellMar>
          <w:top w:w="0" w:type="dxa"/>
          <w:left w:w="108" w:type="dxa"/>
          <w:bottom w:w="0" w:type="dxa"/>
          <w:right w:w="108" w:type="dxa"/>
        </w:tblCellMar>
      </w:tblPr>
      <w:tblGrid>
        <w:gridCol w:w="5580"/>
        <w:gridCol w:w="2340"/>
      </w:tblGrid>
      <w:tr>
        <w:trPr>
          <w:trHeight w:val="414"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4"/>
                <w:szCs w:val="24"/>
              </w:rPr>
              <w:t>Профессиональное образование до начала трудов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414"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Не получил никакого профобразования, обучился на рабочем ме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училище (ПУ) со средним общим образованием, технический лиц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лледж, ССУ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val="false"/>
                <w:sz w:val="24"/>
                <w:szCs w:val="24"/>
              </w:rPr>
              <w:t>2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У без средн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г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autoSpaceDE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autoSpaceDE w:val="false"/>
        <w:spacing w:lineRule="auto" w:line="36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 xml:space="preserve">Предварительная, до начала трудовой деятельности, профессиональная подготовка становится приметой передовых экономик и инновационного характера развития общества. Вместе с тем, существуют представители молодого поколения или отдельных его групп, которые по разным причинам начинают трудиться без предварительного профессионального образования. Абсорбируют эту категорию молодежи те сферы труда, которые не предъявляют особых требований к уровню образования и квалификации, либо готовы сами обучать неподготовленных, что и происходит на предприятиях промышленности. Как видно из данных таблицы 1.4, кадры молодых рабочих формируются почти на четверть за счет тех, кто не получил предварительного профессионального образования, после школы сразу пошел работать и обучился на рабочем месте. </w:t>
      </w:r>
      <w:r>
        <w:rPr>
          <w:rFonts w:cs="Times New Roman" w:ascii="Times New Roman" w:hAnsi="Times New Roman"/>
          <w:i w:val="false"/>
          <w:color w:val="000000"/>
          <w:sz w:val="24"/>
          <w:szCs w:val="24"/>
        </w:rPr>
        <w:t xml:space="preserve">Самый массовый образовательный источник формирования кадров молодых рабочих – подготовка в ПУ со средним общим образованием, ее получают до начала трудовой деятельности 39,8% опрошенных. Значительным источником пополнения наиболее квалифицированных рабочих кадров становятся колледж, среднее специальное учебное заведение. Его предварительно, перед тем, как стать рабочими, оканчивает 23,1% молодежи. </w:t>
      </w:r>
      <w:r>
        <w:rPr>
          <w:rFonts w:cs="Times New Roman" w:ascii="Times New Roman" w:hAnsi="Times New Roman"/>
          <w:i w:val="false"/>
          <w:sz w:val="24"/>
          <w:szCs w:val="24"/>
        </w:rPr>
        <w:t xml:space="preserve">Совсем для </w:t>
      </w:r>
      <w:r>
        <w:rPr>
          <w:rFonts w:cs="Times New Roman" w:ascii="Times New Roman" w:hAnsi="Times New Roman"/>
          <w:i w:val="false"/>
          <w:color w:val="000000"/>
          <w:sz w:val="24"/>
          <w:szCs w:val="24"/>
        </w:rPr>
        <w:t>небольшого числа молодых рабочих каналами предварительной профессиональной подготовки становятся профессиональные курсы (6,1%) и профессиональные училища без среднего образования (3,2%).</w:t>
      </w:r>
    </w:p>
    <w:p>
      <w:pPr>
        <w:pStyle w:val="Normal"/>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ab/>
      </w:r>
    </w:p>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К выводам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уществующее устойчивое представление о том, что у молодежи утрачена мотивация к труду в промышленности, безусловно, в определенной мере отражает распространенные ориентации молодого поколения. Но это не означает, что поток молодых пополнений рабочих промышленности иссяк. </w:t>
      </w:r>
    </w:p>
    <w:p>
      <w:pPr>
        <w:pStyle w:val="Normal"/>
        <w:spacing w:lineRule="auto" w:line="360"/>
        <w:ind w:firstLine="709"/>
        <w:jc w:val="both"/>
        <w:rPr/>
      </w:pPr>
      <w:r>
        <w:rPr>
          <w:rFonts w:cs="Times New Roman" w:ascii="Times New Roman" w:hAnsi="Times New Roman"/>
          <w:i w:val="false"/>
          <w:sz w:val="24"/>
          <w:szCs w:val="24"/>
        </w:rPr>
        <w:t>Службы управления персоналом выстраивают разнообразные стратегии, направленные на привлечение кадров: из числа демобилизованных после срочной службы в армии, из числа выпускников учебных заведений НПО (которые комплектуются в значительной степени за счет выходцев из сел и рабочих поселков), из числа разного рода мигрантов. С другой стороны, вакансии промышленных рабочих, которые можно найти в крупных и крупнейших городах, остаются в большой мере привлекательными для иногородних, особенно выходцев из более мелких поселений.</w:t>
      </w:r>
    </w:p>
    <w:p>
      <w:pPr>
        <w:pStyle w:val="Normal"/>
        <w:spacing w:lineRule="auto" w:line="360"/>
        <w:ind w:firstLine="709"/>
        <w:jc w:val="both"/>
        <w:rPr/>
      </w:pPr>
      <w:r>
        <w:rPr>
          <w:rFonts w:cs="Times New Roman" w:ascii="Times New Roman" w:hAnsi="Times New Roman"/>
          <w:i w:val="false"/>
          <w:sz w:val="24"/>
          <w:szCs w:val="24"/>
        </w:rPr>
        <w:t>Исследование выявляет, что кадры молодых рабочих промышленных предприятий обрабатывающих и высокотехнологичных производств формируются как за счет молодежи, социализация которой происходила в самих этих городах, так и из числа мигрантов из других типов поселений. Рабочая молодежь иногороднего происхождения (состоящая почти в равной мере из жителей средних городов, рабочих поселков и сел) лишь немногим превосходит по численности молодых рабочих, комплектующихся из жителей того города, где расположено предприятие. Вместе с тем, высокотехнологичные производства, диктующие более высокие требования к уровню образования и квалификации при найме, абсорбируют чаще более образованную и подготовленную местную молодежь – из числа жителей крупных и крупнейших городов. Уровень общего экономического благополучия того региона, где расположено промышленное предприятие, также сказывается на источниках формирования рабочих кадров: на предприятиях «более благополучных» регионов больше работает местной по происхождению рабочей молодежи, а в «менее благополучных» регионах – соответственно иногородней. Лучшие в целом экономические условия, видимо, способствуют формированию конкурентной оплаты труда по рабочим вакансиям, которые становятся достаточно привлекательными для более требовательной местной молодежи крупных городов, в то время как общее экономическое неблагополучие снижает социально-экономический потенциал рабочих мест промышленных предприятий, и на них</w:t>
      </w:r>
      <w:r>
        <w:rPr>
          <w:rFonts w:cs="Times New Roman" w:ascii="Times New Roman" w:hAnsi="Times New Roman"/>
          <w:i w:val="false"/>
          <w:sz w:val="24"/>
          <w:szCs w:val="24"/>
          <w:highlight w:val="yellow"/>
        </w:rPr>
        <w:t xml:space="preserve"> </w:t>
      </w:r>
      <w:r>
        <w:rPr>
          <w:rFonts w:cs="Times New Roman" w:ascii="Times New Roman" w:hAnsi="Times New Roman"/>
          <w:i w:val="false"/>
          <w:sz w:val="24"/>
          <w:szCs w:val="24"/>
        </w:rPr>
        <w:t>удается привлечь преимущественно мигрантов, предъявляющих более низкие запросы.</w:t>
      </w:r>
    </w:p>
    <w:p>
      <w:pPr>
        <w:pStyle w:val="Normal"/>
        <w:spacing w:lineRule="auto" w:line="360"/>
        <w:ind w:firstLine="709"/>
        <w:jc w:val="both"/>
        <w:rPr/>
      </w:pPr>
      <w:r>
        <w:rPr>
          <w:rFonts w:cs="Times New Roman" w:ascii="Times New Roman" w:hAnsi="Times New Roman"/>
          <w:i w:val="false"/>
          <w:sz w:val="24"/>
          <w:szCs w:val="24"/>
        </w:rPr>
        <w:t>Важным фактором, детерминирующим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ую вероятность выбора рабочей профессии, становится происхождение из семьи, где один из родителей или оба являются рабочими, и в целом связь родителей с производственным сектором труда. Особенно сильное воздействие оказывает принадлежность отца к рабочим средней и высокой квалификации, а также занятость его на позициях техника, мастера, бригадира. Таким образом, в формировании кадров рабочей молодежи велика роль прямого социального воспроизводства. Вместе с тем, этот слой никак нельзя назвать социально закрытым. Большая часть матерей молодых рабочих принадлежит по своему статусу к непроизводственной сфере и, в частности, занята на позициях служащих. Более того, на рабочих местах трудится определенная, хотя и небольшая, часть молодых людей, чьи родители являются специалистами с высшим образованием. </w:t>
      </w:r>
    </w:p>
    <w:p>
      <w:pPr>
        <w:pStyle w:val="Normal"/>
        <w:spacing w:lineRule="auto" w:line="360"/>
        <w:ind w:firstLine="709"/>
        <w:jc w:val="both"/>
        <w:rPr/>
      </w:pPr>
      <w:r>
        <w:rPr>
          <w:rFonts w:cs="Times New Roman" w:ascii="Times New Roman" w:hAnsi="Times New Roman"/>
          <w:i w:val="false"/>
          <w:sz w:val="24"/>
          <w:szCs w:val="24"/>
        </w:rPr>
        <w:t>На период первого выбора самостоятельного пути будущими молодыми рабочими почти половина семей их родителей по уровню материального благосостояния относилась к среднеобеспеченным и еще более трети – к семьям с материальным обеспечением ниже среднего уровня. Совсем бедных было очень немного, равным образом как и тех, чей достаток был выше среднего уровня. Сравнение с другими категориями молодежи выявляет, что в предопределении выбора рабочего пути существенную роль играют более низкие материальные ресурсы родительских семей будущих рабочих.</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олодежь, идущая в рабочие, чаще, чем вся когорта сверстников, совершает свой первоначальный выбор образовательного и профессионального пути после завершения учебы в 9 классе дневной школы, соответственно реже они «добегают» до 11 класса. В результате в составе молодых рабочих несколько больше тех, кто имеет багаж 9-летнего школьного образования (плюс есть еще малочисленная группа не доучившихся до 9 класса) и меньше обладающих капиталом завершенных 11 классов дневной школы. </w:t>
      </w:r>
    </w:p>
    <w:p>
      <w:pPr>
        <w:pStyle w:val="Normal"/>
        <w:spacing w:lineRule="auto" w:line="360"/>
        <w:ind w:firstLine="709"/>
        <w:jc w:val="both"/>
        <w:rPr/>
      </w:pPr>
      <w:r>
        <w:rPr>
          <w:rFonts w:cs="Times New Roman" w:ascii="Times New Roman" w:hAnsi="Times New Roman"/>
          <w:i w:val="false"/>
          <w:sz w:val="24"/>
          <w:szCs w:val="24"/>
        </w:rPr>
        <w:t>Путь в рабочие б</w:t>
      </w:r>
      <w:r>
        <w:rPr>
          <w:rFonts w:cs="Times New Roman" w:ascii="Times New Roman" w:hAnsi="Times New Roman"/>
          <w:b/>
          <w:i w:val="false"/>
          <w:sz w:val="24"/>
          <w:szCs w:val="24"/>
        </w:rPr>
        <w:t>о</w:t>
      </w:r>
      <w:r>
        <w:rPr>
          <w:rFonts w:cs="Times New Roman" w:ascii="Times New Roman" w:hAnsi="Times New Roman"/>
          <w:i w:val="false"/>
          <w:sz w:val="24"/>
          <w:szCs w:val="24"/>
        </w:rPr>
        <w:t>льшей части контингента начинается с получения до трудовой деятельности первоначальной профессиональной подготовки: чаще всего в ПУ со средним общим образованием или в техническом лицее после средней школы, довольно часто после окончания средних специальных учебных заведений и редко после подготовки на профессиональных курсах и в ПУ без среднего образования. Вместе с тем, заметная часть начинает работать на производстве сразу после окончания школы, обучаясь на рабочем месте. Ресурсы стартовой общеобразовательной и профессиональной подготовки становятся важным фактором формирования последующих образовательных и профессиональных траекторий рабочей молодежи, которые описываются ниже.</w:t>
      </w:r>
      <w:r>
        <w:br w:type="page"/>
      </w:r>
    </w:p>
    <w:p>
      <w:pPr>
        <w:pStyle w:val="Normal"/>
        <w:spacing w:lineRule="auto" w:line="360"/>
        <w:ind w:firstLine="1"/>
        <w:jc w:val="center"/>
        <w:rPr>
          <w:rFonts w:ascii="Times New Roman" w:hAnsi="Times New Roman" w:cs="Times New Roman"/>
          <w:i w:val="false"/>
          <w:i w:val="false"/>
          <w:sz w:val="28"/>
          <w:szCs w:val="28"/>
        </w:rPr>
      </w:pPr>
      <w:r>
        <w:rPr>
          <w:rFonts w:cs="Times New Roman" w:ascii="Times New Roman" w:hAnsi="Times New Roman"/>
          <w:b/>
          <w:i w:val="false"/>
          <w:sz w:val="28"/>
          <w:szCs w:val="28"/>
        </w:rPr>
        <w:t>2. Ценностные ориентиры молодежи и становление образовательных и профессиональных траекторий</w:t>
      </w:r>
    </w:p>
    <w:p>
      <w:pPr>
        <w:pStyle w:val="Normal"/>
        <w:autoSpaceDE w:val="false"/>
        <w:spacing w:lineRule="auto" w:line="360"/>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autoSpaceDE w:val="false"/>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бор рабочей профессии – внешние принуждения и личные побуждения</w:t>
      </w:r>
    </w:p>
    <w:p>
      <w:pPr>
        <w:pStyle w:val="Style15"/>
        <w:shd w:fill="F8FCFF" w:val="clear"/>
        <w:spacing w:lineRule="auto" w:line="360" w:before="0" w:after="0"/>
        <w:ind w:firstLine="709"/>
        <w:jc w:val="both"/>
        <w:rPr/>
      </w:pPr>
      <w:r>
        <w:rPr/>
        <w:t xml:space="preserve">Данные, представленные в предыдущем разделе, показывают, что современная рабочая молодежь, занятая в промышленности, представляет собой специфическую социальную группу, существенной характеристикой которой является принадлежность к низко- или среднересурсным слоям населения с точки зрения образовательного, профессионального статуса и материального положения родительских семей, при этом существенная доля является выходцами из сел, малых и средних городов, а общеобразовательный ресурс этой группы невелик. Все эти показатели объективного положения группы во многом предопределяют и выбор рабочей профессии. Между тем, выбор профессии – это сложный и многоаспектный процесс, который является результатом переплетения факторов объективного и субъективного характера. В исследовании была поставлена задача уяснить, как сами молодые рабочие мотивируют свой выбор. Эта проблема рассматривалась в двух аспектах: с одной стороны, был поставлен вопрос о том, как </w:t>
      </w:r>
      <w:r>
        <w:rPr>
          <w:bCs/>
        </w:rPr>
        <w:t xml:space="preserve">сами </w:t>
      </w:r>
      <w:r>
        <w:rPr/>
        <w:t>молодые рабочие оценивают роль объективных факторов, внешних обстоятельств, которые побуждали или – скорее – принуждали их к такому выбору (интерпретация своего материального положения, восприятие своего положения на местном рынке труда, установки, имеющие место в родительской семье, престиж, которым пользуется профессия рабочего в окружении молодого человека и т.п.). С другой стороны, важно было выяснить и субъективную сторону выбора: какими личными обстоятельствами руководствовался молодой человек при принятии им решения стать рабочим (жизненные цели и ценности, привлекательность рабочей профессии и т.п.). Оба эти аспекта, безусловно, взаимосвязаны, но, дополняя друг друга, они дают более полную картину как внешней, так и внутренней мотивации выбора</w:t>
      </w:r>
      <w:r>
        <w:rPr>
          <w:rStyle w:val="FootnoteCharacters"/>
          <w:rStyle w:val="FootnoteAnchor"/>
        </w:rPr>
        <w:footnoteReference w:id="25"/>
      </w:r>
      <w:r>
        <w:rPr/>
        <w:t>.</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еспондентам было предложено оценить по индикатору «играло большую роль» девять мотивов – внешних обстоятельств, оказывавших влияние на выбор. В таблице одновременно указаны доли отметивших то или иное обстоятельство и ранги всех обстоятельств в зависимости от оценок молодежи (Таблица 2.1).</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таблицы 2.1 показывают, что среди основных, наиболее важных внешних обстоятельств, которые молодые рабочие определяют как «игравшие большую роль» в выборе профессии, лидируют материальные факторы. Позиции «Это гарантировало</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аблица 2.1</w:t>
      </w:r>
    </w:p>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тветы на вопрос «Какие внешние обстоятельства играли большую роль в выборе Вами рабочей профессии?», доля отметивших «играло большую роль» по каждому обстоятельству от числа опрошенных*. Ранг показателя.</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400" w:type="dxa"/>
        <w:jc w:val="left"/>
        <w:tblInd w:w="-45" w:type="dxa"/>
        <w:tblLayout w:type="fixed"/>
        <w:tblCellMar>
          <w:top w:w="0" w:type="dxa"/>
          <w:left w:w="108" w:type="dxa"/>
          <w:bottom w:w="0" w:type="dxa"/>
          <w:right w:w="108" w:type="dxa"/>
        </w:tblCellMar>
      </w:tblPr>
      <w:tblGrid>
        <w:gridCol w:w="4900"/>
        <w:gridCol w:w="2520"/>
        <w:gridCol w:w="1980"/>
      </w:tblGrid>
      <w:tr>
        <w:trPr>
          <w:trHeight w:val="1312"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нешнее обстоятельство </w:t>
            </w:r>
          </w:p>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арианты отв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оля отметивших «Играло большую ро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анг обстоятельств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Это гарантировало постоянную рабо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6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По этой профессии было легко устроиться на рабо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спектива хорошей оплаты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оветы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веты друзей, знако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i w:val="false"/>
                <w:i w:val="false"/>
                <w:sz w:val="24"/>
                <w:szCs w:val="24"/>
              </w:rPr>
            </w:pPr>
            <w:r>
              <w:rPr>
                <w:rFonts w:cs="Times New Roman" w:ascii="Times New Roman" w:hAnsi="Times New Roman"/>
                <w:i w:val="false"/>
                <w:sz w:val="24"/>
                <w:szCs w:val="24"/>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лучайное стечение обстоя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6</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р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По месту жительства не было работы, а до предприятия, куда принимали, можно было добрать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Высокий престиж рабочей профессии среди окружавших меня люд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9</w:t>
            </w:r>
          </w:p>
        </w:tc>
      </w:tr>
    </w:tbl>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щее число ответов больше 100%, так как респонденты могли давать два и более ответов.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постоянную работу» (46,8% выборов)», «По этой профессии было легко устроиться на работу» (37,1% выборов), «Перспектива хорошей оплаты труда» (32,9% выборов) занимают 1, 2 и 3 ранги. Такая высокая озабоченность решением насущных жизненных потребностей, которыми руководствовалась молодежь при выборе профессии, коррелирует с объективными социальными характеристиками респондентов как низкоресурсной на жизненном старте социальной группы. Ярко выраженная потребность в гарантиях и стабильности демонстрируют осознание этой группой своей низкой конкурентоспособности. Выбирая рабочую профессию, респонденты рассчитывали на то, что именно такой выбор сможет решить эти проблемы,</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обеспечив более короткий, более реальный и менее затратный путь</w:t>
      </w:r>
      <w:r>
        <w:rPr>
          <w:rFonts w:cs="Times New Roman" w:ascii="Times New Roman" w:hAnsi="Times New Roman"/>
          <w:b/>
          <w:i w:val="false"/>
          <w:sz w:val="24"/>
          <w:szCs w:val="24"/>
        </w:rPr>
        <w:t xml:space="preserve"> </w:t>
      </w:r>
      <w:r>
        <w:rPr>
          <w:rFonts w:cs="Times New Roman" w:ascii="Times New Roman" w:hAnsi="Times New Roman"/>
          <w:i w:val="false"/>
          <w:sz w:val="24"/>
          <w:szCs w:val="24"/>
        </w:rPr>
        <w:t xml:space="preserve">к достижению материальной обеспеченности, обретению гарантий на рынке труда, к самостоятельности и независимости, к достижению взрослост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следующие 4, 5 и 7 ранги в иерархии внешних обстоятельств указывают на то, что в выборе рабочей профессии существенную роль играло ближайшее социальное окружение респондента - семья, родственники, знакомые, хотя воздействие со стороны ближайшего окружения выражено существенно слабее, чем влияние факторов материального порядка: советы родителей, по мнению опрошенных, играли большую роль в 23,4% случаев, пример родителей - в 17,4% случаев, советы друзей, знакомых – в 17,7% случаев.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ажно подчеркнуть, что дети из рабочих семей (здесь определяемых по статусу отца) на большую роль примера родителей ссылаются чаще, чем выходцы из других социальных групп (Приложение, табл. 2.1). Респонденты, чьи отцы занимали позиции рабочих средней квалификации, оценивают большую роль примера родителей в 25,2% случаев, дети отцов - высококвалифицированных рабочих в 30,7% случаев. Та же закономерность проявляется и в распределении оценок большой роли советов родителей как фактора выбора профессии. </w:t>
      </w:r>
    </w:p>
    <w:p>
      <w:pPr>
        <w:pStyle w:val="Normal"/>
        <w:spacing w:lineRule="auto" w:line="360"/>
        <w:ind w:firstLine="709"/>
        <w:jc w:val="both"/>
        <w:rPr/>
      </w:pPr>
      <w:r>
        <w:rPr>
          <w:rFonts w:cs="Times New Roman" w:ascii="Times New Roman" w:hAnsi="Times New Roman"/>
          <w:i w:val="false"/>
          <w:sz w:val="24"/>
          <w:szCs w:val="24"/>
        </w:rPr>
        <w:t>Тот факт, что определенная часть молодежи при выборе профессии руководствуется советами или примером своих родителей (в данном случае, отцов-рабочих) подтверждает, что в рабочей среде сохраняется преемственность передачи профессии от отцов к детям, несмотря на то, что социальные источники пополнения рабочих кадров имеют более обширную социальную базу. Важную роль, которую играют рабочие династии в воспроизводстве рабочих кадров, отмечают и опрошенные нами эксперты</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i w:val="false"/>
          <w:sz w:val="24"/>
          <w:szCs w:val="24"/>
        </w:rPr>
        <w:t xml:space="preserve">, называя преемственность рабочей профессии от отцов к детям одним из механизмов стабилизации, позитивного закрепления молодого рабочего в его профессии, повышения престижа рабочих профессий в обществе. </w:t>
      </w:r>
    </w:p>
    <w:p>
      <w:pPr>
        <w:pStyle w:val="Normal"/>
        <w:spacing w:lineRule="auto" w:line="360"/>
        <w:ind w:firstLine="709"/>
        <w:jc w:val="both"/>
        <w:rPr/>
      </w:pPr>
      <w:r>
        <w:rPr>
          <w:rFonts w:cs="Times New Roman" w:ascii="Times New Roman" w:hAnsi="Times New Roman"/>
          <w:i w:val="false"/>
          <w:sz w:val="24"/>
          <w:szCs w:val="24"/>
        </w:rPr>
        <w:t>Шестой ранг занимает позиция «Случайное стечение обстоятельств». Такая мотивация выбора указывает на то, что, как полагают респонденты, сознательного выбора профессии практически не происходило. Между тем, по данным наших предыдущих исследований, случайное стечение обстоятельств во многом означает вынужденный характер выбора: например, выбор ПУ, ССУЗа или предприятия по принципу территориальной близости от дома, либо по причине конфликта со школой, для части юношей речь шла о том, чтобы заполнить какой-либо работой период ожидания призыва в армию, и т.п.</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val="false"/>
          <w:sz w:val="24"/>
          <w:szCs w:val="24"/>
        </w:rPr>
        <w:t xml:space="preserve"> </w:t>
      </w:r>
    </w:p>
    <w:p>
      <w:pPr>
        <w:pStyle w:val="Normal"/>
        <w:autoSpaceDE w:val="false"/>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ab/>
        <w:t xml:space="preserve">Вынужденный характер выбора отражается и в позиции «По месту жительства не было работы, а до предприятия, куда принимали, можно было добраться» (8 ранг). Средний показатель важности этого обстоятельства невысок – 13,7% выборов. Между тем, дополнительные расчеты показали, что оценивают этот фактор значительно выше выходцы из сел (23,2% выборов), поселков городского типа (24,2% выборов) и малых городов (22,2% выборов). Соответственно намного реже на большую роль этого обстоятельства ссылаются уроженцы средних (5,4% выборов) и крупных городов (8,6% выборов).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 последнем месте по значимости стоит престижность рабочего труда, которая является актуальной лишь для меньшинства респондентов. Позицию «Высокий престиж рабочей профессии среди окружавших меня людей» отметили как игравшую большую роль только в 8,9% случаев (9 ранг). Это означает, что в ближайшем окружении респондента рабочая профессия обычно высоким престижем не пользуется. Однако частота выбора этого фактора существенно варьирует в зависимости от социально-профессионального статуса отца (Приложение, табл. 2.2). Расчеты показали, что выходцы из рабочих семей (по статусу отца) значимость этого фактора оценивают существенно выше, чем дети из нерабочих семей. При этом, чем выше квалификация отцов-рабочих, тем чаще их дети ссылаются на большую роль, которую престиж рабочей профессии сыграл в их выборе: дети рабочих средней квалификации ссылаются на большую роль этого фактора в 12,0% случаев, а выходцы из семей высококвалифицированных рабочих – в 25,3% случаев.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целом можно сказать, что сильное давление экономических факторов, необходимость как можно скорее начать зарабатывать на жизнь, опасения безработицы, невысокий авторитет родительской среды и ближайшего окружения, низкий престиж рабочей профессии в окружении молодого человека, случайное стечение обстоятельств – все это показатели, большую роль которых отмечают респонденты, – указывают на то, что выбор профессии, который совершали будущие рабочие, нельзя назвать в полной мере ни самостоятельным, свободным выбором, ни выбором, основанным на высоком авторитете рабочей професси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оценок личных обстоятельств, которые, по мнению респондентов, играли большую роль в выборе профессии, подтверждает, уточняя, выявленные приоритеты. Здесь можно говорить об эффекте интериоризации, когда значимые внешние принуждения – экономическое давление рынка труда, социальное неравенство, которое поддерживает и воспроизводит школа, необходимость материального обеспечения своего существования, потребности стабильности и социальных гарантий, – представляются в виде личных побуждений, т.е. в виде обстоятельств личного характера (Таблица 2.2).</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2.2</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веты на вопрос «Какие личные обстоятельства играли большую роль при выборе Вами рабочей профессии?», доля отметивших «Играло большую роль» по каждому обстоятельству от числа опрошенных*. Ранг обстоятельства</w:t>
      </w:r>
    </w:p>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288" w:type="dxa"/>
        <w:jc w:val="left"/>
        <w:tblInd w:w="-113" w:type="dxa"/>
        <w:tblLayout w:type="fixed"/>
        <w:tblCellMar>
          <w:top w:w="0" w:type="dxa"/>
          <w:left w:w="108" w:type="dxa"/>
          <w:bottom w:w="0" w:type="dxa"/>
          <w:right w:w="108" w:type="dxa"/>
        </w:tblCellMar>
      </w:tblPr>
      <w:tblGrid>
        <w:gridCol w:w="3793"/>
        <w:gridCol w:w="2930"/>
        <w:gridCol w:w="2565"/>
      </w:tblGrid>
      <w:tr>
        <w:trPr>
          <w:trHeight w:val="827" w:hRule="atLeast"/>
          <w:cantSplit w:val="true"/>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чное обстоятельство</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арианты ответ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я отметивших «Играло большую роль»,</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нг обстоятельства</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4"/>
                <w:szCs w:val="24"/>
              </w:rPr>
              <w:t>Надо было побыстрей начать зарабатыват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7,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4"/>
                <w:szCs w:val="24"/>
              </w:rPr>
              <w:t>Считал(ла), что эта профессия востребована на рынке тру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Больше нравится и удается работа рукам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ысоко ценю труд рабочег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8,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4"/>
                <w:szCs w:val="24"/>
              </w:rPr>
              <w:t>Больше ценю людей, обладающих практическими навыками и умениями, нежели интеллектуальным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4"/>
                <w:szCs w:val="24"/>
              </w:rPr>
              <w:t>Считал(ла), что это лучший путь к достижению положения, достойного мужчины (самостоятельной женщин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поступил(ла) в учебное заведени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лохо учился(лась) в школ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извани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p>
        </w:tc>
      </w:tr>
    </w:tbl>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щее число ответов больше 100%, так как респонденты могли давать два и более ответов. </w:t>
      </w:r>
    </w:p>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9"/>
        <w:jc w:val="both"/>
        <w:rPr/>
      </w:pPr>
      <w:r>
        <w:rPr>
          <w:rFonts w:cs="Times New Roman" w:ascii="Times New Roman" w:hAnsi="Times New Roman"/>
          <w:i w:val="false"/>
          <w:sz w:val="24"/>
          <w:szCs w:val="24"/>
        </w:rPr>
        <w:t xml:space="preserve">Два наиболее часто упоминаемых личных обстоятельства, на которые указывают респонденты как на сыгравшие большую роль при выборе, практически совпадают с аналогичными внешними обстоятельствами, еще раз свидетельствуя, что и на уровне личных мотивов выбора движущими факторами являются потребности в заработке, а также поиски путей наиболее гарантированного трудоустройства. Лидирует позиция «Надо было побыстрей начать зарабатывать» (37% выборов, 1 ранг); вслед за ним по значимости идет позиция «Считал (ла), что эта профессия востребована на рынке труда» (31% выборов, 2 ранг).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 отрывом от этих первых двух обстоятельств следуют позиции, формулировки которых содержат оценочные суждения, отражающие отношение молодежи к рабочей профессии, к преимущественно физическому труду в целом.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тий ранг занимает позиция «Больше нравится и удается работа руками» (21,6% выборов). Частота упоминания этого обстоятельства как игравшего большую роль при выборе находится в прямой зависимости от общеобразовательного ресурса респондента: те, кто ограничились девятью годами основной школы, чаще считают, что оно играло большую роль (23,0% выборов) чем те, кто окончил полную среднюю школу (19,3% выборов). (Приложение, табл. 2.3). Эта формулировка находит больший отклик в среде менее образованных, менее мотивированных в отношении образования респондентов.  </w:t>
      </w:r>
    </w:p>
    <w:p>
      <w:pPr>
        <w:pStyle w:val="Normal"/>
        <w:spacing w:lineRule="auto" w:line="360"/>
        <w:ind w:firstLine="708"/>
        <w:jc w:val="both"/>
        <w:rPr/>
      </w:pPr>
      <w:r>
        <w:rPr>
          <w:rFonts w:cs="Times New Roman" w:ascii="Times New Roman" w:hAnsi="Times New Roman"/>
          <w:i w:val="false"/>
          <w:sz w:val="24"/>
          <w:szCs w:val="24"/>
        </w:rPr>
        <w:t>Ниже по значимости (4 и 5 ранги) стоят два близких по значению суждения «Высоко ценю труд рабочего» (18,6% выборов) и «Больше ценю людей, обладающих практическими навыками и умениями, нежели интеллектуальными» (17,7% случаев). Частота упоминаний этих обстоятельств также находится в зависимости от общеобразовательного ресурса респондента: на их большую роль чаще указывает респонденты, окончившие полную среднюю школу, чем основную школу. Эти суждения, сформулированные в пользу преимущества физического труда перед интеллектуальным, более импонируют молодежи, получившей полное среднее образование. Так судит та часть выпускников полных средних школ, которые не были ориентированы на получение в дальнейшем высшего образования. Полное среднее образование могло быть получено ими «по инерции», по настоянию родителей, по примеру друзей, но без внутренней мотивации.</w:t>
      </w:r>
    </w:p>
    <w:p>
      <w:pPr>
        <w:pStyle w:val="Normal"/>
        <w:spacing w:lineRule="auto" w:line="360"/>
        <w:ind w:firstLine="709"/>
        <w:jc w:val="both"/>
        <w:rPr/>
      </w:pPr>
      <w:r>
        <w:rPr>
          <w:rFonts w:cs="Times New Roman" w:ascii="Times New Roman" w:hAnsi="Times New Roman"/>
          <w:i w:val="false"/>
          <w:sz w:val="24"/>
          <w:szCs w:val="24"/>
        </w:rPr>
        <w:t xml:space="preserve">Позиция «Считал (ла), что это лучший путь к достижению положения, достойного мужчины (женщины)» отмечена как игравшая большую роль в 17,2% случаев. Здесь также срабатывает общеобразовательный ресурс в том смысле, что большую роль этой позиции выпускники полной средней школы называют в 20,2% случаев, тогда как выпускники основной школы - в 14,6% случаев. Как видим, такая мотивация выбора растет вместе с общеобразовательным ресурсом. </w:t>
      </w:r>
    </w:p>
    <w:p>
      <w:pPr>
        <w:pStyle w:val="Normal"/>
        <w:spacing w:lineRule="auto" w:line="360"/>
        <w:ind w:firstLine="709"/>
        <w:jc w:val="both"/>
        <w:rPr/>
      </w:pPr>
      <w:r>
        <w:rPr>
          <w:rFonts w:cs="Times New Roman" w:ascii="Times New Roman" w:hAnsi="Times New Roman"/>
          <w:i w:val="false"/>
          <w:sz w:val="24"/>
          <w:szCs w:val="24"/>
        </w:rPr>
        <w:t>В целом можно констатировать, что когда мотивы выбора рабочей профессии формулируются в категориях более сложных, чем категории материального порядка, т.е. в категориях престижа, достоинства, призвания, то они вызывают б</w:t>
      </w:r>
      <w:r>
        <w:rPr>
          <w:rFonts w:cs="Times New Roman" w:ascii="Times New Roman" w:hAnsi="Times New Roman"/>
          <w:b/>
          <w:i w:val="false"/>
          <w:sz w:val="24"/>
          <w:szCs w:val="24"/>
        </w:rPr>
        <w:t>о</w:t>
      </w:r>
      <w:r>
        <w:rPr>
          <w:rFonts w:cs="Times New Roman" w:ascii="Times New Roman" w:hAnsi="Times New Roman"/>
          <w:i w:val="false"/>
          <w:sz w:val="24"/>
          <w:szCs w:val="24"/>
        </w:rPr>
        <w:t>льший отклик у молодежи, обладающей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им общеобразовательным ресурсом и меньший – в группах с невысоким общеобразовательным ресурсом. Сказывается социализирующий эффект полного среднего образования, получаемого в старших классах дневной школы. Во всех случаях такое образование расширяет жизненную и познавательную перспективу личности, повышает ее интеллектуальные возможности, научает делать выводы, обобщать.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Незначительная доля опрошенных связывает выбор профессии рабочего с неудачами на поприще образования: большая роль позиции «Не поступил в учебное заведение» отмечается лишь в 14,5% случаев. Такую позицию намного чаще отмечают те, кто закончил полную среднюю школу (20,4% выборов), чем основную (9,4% выборов). Это те выпускники полной средней школы, кто потерпел неудачу при поступлении в вуз, кто выбирает рабочую профессию как временное занятие, а в дальнейшем (как мы увидим в ходе последующего анализа) зачастую приобретает высшее образование, таким образом выходя из категории рабочих: либо оставаясь в промышленной сфере в статусе технологов и инженеров, либо радикально меняя сферу профессиональной деятельности.</w:t>
      </w:r>
    </w:p>
    <w:p>
      <w:pPr>
        <w:pStyle w:val="Normal"/>
        <w:spacing w:lineRule="auto" w:line="360"/>
        <w:ind w:firstLine="709"/>
        <w:jc w:val="both"/>
        <w:rPr/>
      </w:pPr>
      <w:r>
        <w:rPr>
          <w:rFonts w:cs="Times New Roman" w:ascii="Times New Roman" w:hAnsi="Times New Roman"/>
          <w:i w:val="false"/>
          <w:sz w:val="24"/>
          <w:szCs w:val="24"/>
        </w:rPr>
        <w:t>На низкую успеваемость в школе как важный мотив выбора ссылаются немногие («Плохо учились в школе» – 9,5% выборов), причем на большую роль этой причины реже указывают выпускники полных средних школ (5,3% выборов), значительно чаще ее отмечают закончившие основную школу (13,0% выборов). Что стоит за этими данными? Более конкретные расчеты показывают, что доля слабых учеников среди тех, кто встает на рабочую стезю после завершения неполной средней школы, значительно выше. Дело в том, что они не считают фактор плохой учебы решающим при выборе профессии. Среди выпускников основной школы, ссылающихся на суждение «Плохо учились в школе» как игравшее большую роль при выборе рабочей профессии, больше половины могут быть отнесены к неуспевающим ученикам: 56,3% учились «на 3-2», 17,3% – «на 3», 8,5% «на 3-4». В целом же среди тех респондентов, кто ограничил свое школьное обучение основной школой, на «3» учились около трети 32,7% (среди выпускников полных средних школ таких насчитывается 15,8%), а «на 4-5» - 7,8% (среди выпускников полных средних школ - 13,1%). Многое указывает на то, что выбор рабочей профессии – это не только и не столько выбор, сколько отбор, который осуществляет система образования, исключая «не подходящих» ей учащихся. Из наших результатов проведенных ранее исследований</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i w:val="false"/>
          <w:sz w:val="24"/>
          <w:szCs w:val="24"/>
        </w:rPr>
        <w:t xml:space="preserve">, вытекает, что выбор рабочей профессии во многом определяется конфликтными отношениями ученика и школы, что в свою очередь опосредуется социальным происхождением будущих рабочих, малыми объемами культурного капитала семьи. Сами же ученики свой уход из школы предпочитают мотивировать не столько плохой учебой или призванием и интересом к будущей рабочей профессии, сколько своей нелюбовью к школе: «В школе было скучно», «Там тебя за человека не держат», «Надоело», и т.п. Низкий объем общеобразовательного ресурса будущих рабочих, дополненный низкой успеваемостью, которой отличались они в школе, выступает существенным тормозом дальнейших накоплений образовательного капитала, успешного развития профессиональных траекторий. Особенно актуализируется этот проблема в контексте общей ориентации общества на инновационное развитие.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звание» в качестве мотива выбора рабочей профессии занимает последнее место по значимости (9 ранг): большую роль фактор призвания играл лишь в 7,6% случаев. Однако и этот побудительный мотив опосредуется общеобразовательным ресурсом: те, кто имеет за плечами основную школу, большую роль призвания отмечают в 4,5% случаев, а те, кто заканчивал полную среднюю школу, в два раза чаще – в 10,8% случаев (Приложение, табл. 2.3).</w:t>
      </w:r>
    </w:p>
    <w:p>
      <w:pPr>
        <w:pStyle w:val="Normal"/>
        <w:spacing w:lineRule="auto" w:line="360"/>
        <w:ind w:firstLine="708"/>
        <w:jc w:val="both"/>
        <w:rPr/>
      </w:pPr>
      <w:r>
        <w:rPr>
          <w:rFonts w:cs="Times New Roman" w:ascii="Times New Roman" w:hAnsi="Times New Roman"/>
          <w:i w:val="false"/>
          <w:sz w:val="24"/>
          <w:szCs w:val="24"/>
        </w:rPr>
        <w:t xml:space="preserve">В современных условиях по мере расширения свободы выбора – навязанной или завоеванной – мотивированность, способность осознанного принятия тех или иных решений, осуществления тех или иных выборов играет все более важную роль. В этой связи важно было установить, как те или иные мотивы выбора рабочей профессии опосредуют дальнейший ход развития рабочей траектории. Известно, что один из немногих путей развития карьеры в рамках рабочей профессии – это занятость на предприятиях высокотехнологичного производства, которые, требуя более высокого уровня общеобразовательных знаний и профессиональных компетенций, предоставляют как более высокий уровень материального вознаграждения, так и более качественные условия труда. Расчеты показали, что именно для молодых рабочих, занятых сегодня в высокотехнологичных отраслях, более характерны ценностно мотивированные суждения. Так, позиция «Высокий престиж рабочей профессии окружающих меня людей» отмечена как игравшая для них более важную роль при выборе профессии, чем для рабочих, занятых в обрабатывающей отрасли (соответственно 12,8% и 4,9% выборов). Суждение «Высоко ценю труд рабочего» также характерно более для рабочих высокотехнологичных отраслей, чем обрабатывающих (24,8% и 16,2% выборов); то же относительно суждения «Больше ценю людей, обладающих практическими навыками и умениями, нежели интеллектуальными» (20,1% выборов против 15,4%). Те, кто занят в высокотехнологичном производстве, указывают на фактор призвания в 8,5 % случаев, а в обрабатывающей промышленности только в 6,6% случаев. Важно подчеркнуть, что для категории рабочей молодежи высокотехнологичных производств также большее значение имела «перспектива хорошей оплаты труда» (на эту позицию указали соответственно в 36,1% случаях и в 29,9% случаев). Напрашивается вывод о том, что молодежь, отличающуюся мотивированным выбором рабочей профессии, аккумулируют более перспективные, инновационные отрасли производства. </w:t>
      </w:r>
    </w:p>
    <w:p>
      <w:pPr>
        <w:pStyle w:val="Normal"/>
        <w:spacing w:lineRule="auto" w:line="360"/>
        <w:ind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spacing w:lineRule="auto" w:line="360"/>
        <w:ind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 выводам</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к видим, мотивация выбора рабочей профессии достаточно разнообразна. Она в большой степени зависит от того, на каком этапе общеобразовательного пути был сделан этот выбор. Однако какими бы разнообразными ни были мотивы выбора, превалирующими остаются факторы, связанные с заработной платой. Выбор рабочей профессии, который осуществляет молодежь, более всего мотивирован причинами материального порядка, стремлением решить потребности жизненной необходимости – получить профессиональную подготовку и как можно скорее выйти на рынок труда, чтобы зарабатывать на жизнь, обрести гарантированное и стабильное положение. В значительно меньшей степени выбор мотивируется призванием, интересом, любовью к профессии, что подводит к предположению о ценностном кризисе рабочей профессии в целом. Предшествующий выбору багаж общеобразовательных знаний предопределяет значимость некоторых мотивов выбора в том смысле, что чем больше этот багаж, тем большее значение приобретают ценностные суждения относительно труда рабочего, престижа рабочей професси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кие выводы совпадают с оценками, которые были получены из экспертных интервью с представителями системы НПО и кадровых служб предприятий. Как те, так и другие, оценивая основные факторы, отторгающие молодежь от промышленного труда, единодушно выделяют два основных – «Низкие зарплаты молодых в начале трудового пути и «Низкий престиж рабочего труда в обществе».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соответствии с выявленными причинами нежелания молодежи работать в промышленности эксперты-специалисты по управлению персоналом формулируют и меры, которые необходимо предпринять, чтобы поощрять молодых к выбору рабочей профессии. Самое большое значение эксперты придают необходимости повышения зарплаты и повышения престижа рабочих профессии. Отмечается также необходимость обеспечения хороших условий труда, социальных льгот, социального пакета, перспектив роста. Эксперты обращают внимание и на мероприятия, которые могли бы поднять престиж рабочей профессии, в том числе видится желательным проводить встречи с выпускниками школ, давать рекламу предприятий. Высказываются и более радикальные предложения – «уменьшить квоту обучения в высшем образовании», а также «брать на работу без опыта работы».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8"/>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О привлекательности профессий промышленного труда </w:t>
      </w:r>
    </w:p>
    <w:p>
      <w:pPr>
        <w:pStyle w:val="Normal"/>
        <w:spacing w:lineRule="auto" w:line="360"/>
        <w:ind w:firstLine="709"/>
        <w:jc w:val="both"/>
        <w:rPr/>
      </w:pPr>
      <w:r>
        <w:rPr>
          <w:rFonts w:cs="Times New Roman" w:ascii="Times New Roman" w:hAnsi="Times New Roman"/>
          <w:i w:val="false"/>
          <w:sz w:val="24"/>
          <w:szCs w:val="24"/>
        </w:rPr>
        <w:t>Низкий престиж рабочей профессии в массовом сознании современной молодежи, как профессии, не связанной с высоким образовательным и социальным статусом, фиксируется многими социологическими исследованиями</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val="false"/>
          <w:sz w:val="24"/>
          <w:szCs w:val="24"/>
        </w:rPr>
        <w:t>, единодушно признается и экспертами в качестве одной из важнейших причин кризиса рабочей профессии, дефицита квалифицированной рабочей силы. Молодежь, по данным многих исследований</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i w:val="false"/>
          <w:sz w:val="24"/>
          <w:szCs w:val="24"/>
        </w:rPr>
        <w:t xml:space="preserve">, в массовом порядке ориентируется на высшее образование, высококвалифицированные профессии, интересную, престижную работу, необременительный труд, высокие заработк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связи с этим важно было выяснить, как оценивают молодые рабочие, уже ангажированные в профессию, свой труд по сравнению с другими видами деятельности. Ведь отношение к профессиям в промышленности может служить косвенным индикатором адаптации и стабилизации молодого рабочего на предприятии.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Респондентам было предложено оценить привлекательность ряда профессиональных позиций по 10-балльной шкале: самые привлекательные с точки зрения респондента предлагалось оценить в 10 баллов, самые непривлекательные в 1 балл (Таблица 2.3).</w:t>
      </w:r>
    </w:p>
    <w:p>
      <w:pPr>
        <w:pStyle w:val="Normal"/>
        <w:spacing w:lineRule="auto" w:line="360"/>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2.3</w:t>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ценки рабочей молодежью привлекательности профессиональных позиции, </w:t>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ний балл</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8922" w:type="dxa"/>
        <w:jc w:val="left"/>
        <w:tblInd w:w="-113" w:type="dxa"/>
        <w:tblLayout w:type="fixed"/>
        <w:tblCellMar>
          <w:top w:w="0" w:type="dxa"/>
          <w:left w:w="108" w:type="dxa"/>
          <w:bottom w:w="0" w:type="dxa"/>
          <w:right w:w="108" w:type="dxa"/>
        </w:tblCellMar>
      </w:tblPr>
      <w:tblGrid>
        <w:gridCol w:w="7559"/>
        <w:gridCol w:w="1363"/>
      </w:tblGrid>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firstLine="709"/>
              <w:jc w:val="both"/>
              <w:rPr>
                <w:sz w:val="24"/>
                <w:szCs w:val="24"/>
              </w:rPr>
            </w:pPr>
            <w:r>
              <w:rPr>
                <w:sz w:val="24"/>
                <w:szCs w:val="24"/>
              </w:rPr>
              <w:t>Профессиональная позиц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няя оценка в баллах</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нженер на промышленном предприят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7,5</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пециалист с высшим образованием в бюджетной сфер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1</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Менеджер с высшим образованием в негосударственном сектор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6</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ик на промышленном предприят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6</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чий промышленного пред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1</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лужащий со средним специальным образованием в бюджетной сфере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фисный работник в негосударственном сектор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6</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лужащий в бюджетной сфер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6</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чий сферы сервиса и услу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3</w:t>
            </w:r>
          </w:p>
        </w:tc>
      </w:tr>
    </w:tbl>
    <w:p>
      <w:pPr>
        <w:pStyle w:val="Normal"/>
        <w:spacing w:lineRule="auto" w:line="360"/>
        <w:ind w:firstLine="709"/>
        <w:jc w:val="both"/>
        <w:rPr>
          <w:rFonts w:ascii="Times New Roman" w:hAnsi="Times New Roman" w:cs="Times New Roman"/>
          <w:b/>
          <w:b/>
          <w:i w:val="false"/>
          <w:i w:val="false"/>
        </w:rPr>
      </w:pPr>
      <w:r>
        <w:rPr>
          <w:rFonts w:cs="Times New Roman" w:ascii="Times New Roman" w:hAnsi="Times New Roman"/>
          <w:b/>
          <w:i w:val="false"/>
        </w:rPr>
      </w:r>
    </w:p>
    <w:p>
      <w:pPr>
        <w:pStyle w:val="TextBody"/>
        <w:spacing w:lineRule="auto" w:line="360" w:before="0" w:after="0"/>
        <w:ind w:firstLine="709"/>
        <w:jc w:val="both"/>
        <w:rPr>
          <w:sz w:val="24"/>
          <w:szCs w:val="24"/>
        </w:rPr>
      </w:pPr>
      <w:r>
        <w:rPr>
          <w:sz w:val="24"/>
          <w:szCs w:val="24"/>
        </w:rPr>
        <w:t xml:space="preserve">Прежде всего, следует отметить сдержанность, умеренность оценок, данных респондентами в целом: все средние оценки располагаются в диапазоне от 7,5 (высший балл получает позиция инженера на промышленном предприятии) до 5,7 баллов (самой низкой привлекательностью пользуется фигура рабочего сферы услуг). </w:t>
      </w:r>
    </w:p>
    <w:p>
      <w:pPr>
        <w:pStyle w:val="21"/>
        <w:spacing w:before="0" w:after="0"/>
        <w:ind w:firstLine="709"/>
        <w:rPr>
          <w:sz w:val="24"/>
          <w:szCs w:val="24"/>
        </w:rPr>
      </w:pPr>
      <w:r>
        <w:rPr>
          <w:sz w:val="24"/>
          <w:szCs w:val="24"/>
        </w:rPr>
        <w:t xml:space="preserve">Как видно из таблицы, наибольшей привлекательностью среди молодых рабочих пользуются высококвалифицированные профессиональные позиции. Группа наиболее привлекательных профессий, получившая самое большое число баллов, состоит из профессиональных позиции, предполагающих наличие высшего образования: инженер на промышленном предприятии получает 7,5 баллов, специалист с высшим образованием в бюджетной сфере – 7,1 баллов, менеджер с высшим образованием в негосударственном секторе – 6,6 баллов. </w:t>
      </w:r>
    </w:p>
    <w:p>
      <w:pPr>
        <w:pStyle w:val="21"/>
        <w:spacing w:before="0" w:after="0"/>
        <w:ind w:firstLine="709"/>
        <w:rPr>
          <w:sz w:val="24"/>
          <w:szCs w:val="24"/>
        </w:rPr>
      </w:pPr>
      <w:r>
        <w:rPr>
          <w:sz w:val="24"/>
          <w:szCs w:val="24"/>
        </w:rPr>
        <w:t xml:space="preserve">Такая шкала оценок привлекательности подтверждает социологически установленный факт, что современная молодежь в своем большинстве, независимо от своих стартовых ресурсов, отдает предпочтение высококвалифицированным профессиям, предполагающим наличие высшего образования. Здесь нас должен заинтересовать тот факт, что среди этих трех высококвалифицированных позиций инженер на промышленном предприятии – для молодых рабочих фигура наиболее привлекательная. Ей уступает и специалист с высшим образованием в бюджетной сфере, и еще более чуждая, далекая от мира промышленности фигура менеджера с высшим образованием в негосударственном секторе. То есть независимо от того, именуется ли профессионал специалистом или менеджером, занят ли он в бюджетной или частной сфере, позиция инженера на промышленном предприятии более близка, родственна, понятна и представляет собой гипотетически наиболее реальную и желаемую для молодого рабочего цель социально-профессионального восхождения. </w:t>
      </w:r>
    </w:p>
    <w:p>
      <w:pPr>
        <w:pStyle w:val="21"/>
        <w:spacing w:before="0" w:after="0"/>
        <w:ind w:firstLine="708"/>
        <w:rPr/>
      </w:pPr>
      <w:r>
        <w:rPr>
          <w:sz w:val="24"/>
          <w:szCs w:val="24"/>
        </w:rPr>
        <w:t xml:space="preserve">Серединные оценки привлекательности рабочая молодежь присуждает профессиональным позициям среднего уровня квалификации: техник на промышленном предприятии (6,6 баллов), </w:t>
      </w:r>
      <w:r>
        <w:rPr>
          <w:bCs w:val="false"/>
          <w:sz w:val="24"/>
          <w:szCs w:val="24"/>
        </w:rPr>
        <w:t>служащий со средним специальным образованием в бюджетной сфере</w:t>
      </w:r>
      <w:r>
        <w:rPr>
          <w:sz w:val="24"/>
          <w:szCs w:val="24"/>
        </w:rPr>
        <w:t xml:space="preserve"> (6,0). В представлениях молодых рабочих техник на промышленном предприятии – вполне уважаемая фигура, превышающая по привлекательности позицию служащего-бюджетника, он набирает столько же баллов, что и менеджер с высшим образованием в негосударственном секторе. И здесь молодые рабочие вновь обнаруживают приверженность своему кругу занятий в промышленной сфере.</w:t>
      </w:r>
    </w:p>
    <w:p>
      <w:pPr>
        <w:pStyle w:val="21"/>
        <w:spacing w:before="0" w:after="0"/>
        <w:ind w:firstLine="708"/>
        <w:rPr>
          <w:sz w:val="24"/>
          <w:szCs w:val="24"/>
        </w:rPr>
      </w:pPr>
      <w:r>
        <w:rPr>
          <w:sz w:val="24"/>
          <w:szCs w:val="24"/>
        </w:rPr>
        <w:t>Особый интерес представляет собой оценка привлекательности, которую дают молодые рабочие своей собственной профессиональной позиции: рабочего на промышленном предприятии, получившего 6,1 баллов. Она будет рассмотрена более подробно ниже.</w:t>
      </w:r>
    </w:p>
    <w:p>
      <w:pPr>
        <w:pStyle w:val="Normal"/>
        <w:spacing w:lineRule="auto" w:line="360"/>
        <w:ind w:firstLine="709"/>
        <w:jc w:val="both"/>
        <w:rPr/>
      </w:pPr>
      <w:r>
        <w:rPr>
          <w:rFonts w:cs="Times New Roman" w:ascii="Times New Roman" w:hAnsi="Times New Roman"/>
          <w:bCs/>
          <w:i w:val="false"/>
          <w:sz w:val="24"/>
          <w:szCs w:val="24"/>
        </w:rPr>
        <w:t xml:space="preserve">Менее всего привлекают респондентов позиции </w:t>
      </w:r>
      <w:r>
        <w:rPr>
          <w:rFonts w:cs="Times New Roman" w:ascii="Times New Roman" w:hAnsi="Times New Roman"/>
          <w:i w:val="false"/>
          <w:sz w:val="24"/>
          <w:szCs w:val="24"/>
        </w:rPr>
        <w:t xml:space="preserve">офисного работника в негосударственном секторе и служащего в бюджетной сфере (по 5,6 баллов). Образовательный ценз этих позиций носит неопределенный характер, возможно, специальная подготовка здесь и вовсе не нужна, а это для молодых рабочих важнее, чем занятость в государственном или негосударственном секторах. </w:t>
      </w:r>
    </w:p>
    <w:p>
      <w:pPr>
        <w:pStyle w:val="Normal"/>
        <w:spacing w:lineRule="auto" w:line="360"/>
        <w:ind w:firstLine="709"/>
        <w:jc w:val="both"/>
        <w:rPr>
          <w:rFonts w:ascii="Times New Roman" w:hAnsi="Times New Roman" w:cs="Times New Roman"/>
          <w:bCs/>
          <w:i w:val="false"/>
          <w:i w:val="false"/>
          <w:sz w:val="24"/>
          <w:szCs w:val="24"/>
        </w:rPr>
      </w:pPr>
      <w:r>
        <w:rPr>
          <w:rFonts w:cs="Times New Roman" w:ascii="Times New Roman" w:hAnsi="Times New Roman"/>
          <w:i w:val="false"/>
          <w:sz w:val="24"/>
          <w:szCs w:val="24"/>
        </w:rPr>
        <w:t>Позиция рабочего сферы сервиса и услуг – наименее привлекательная для молодых рабочих, занятых в промышленности (5,3 балла). В такой оценке преломляется отталкивание от этого вида деятельности, стремление молодых рабочих выразить превосходство своей профессиональной позиции относительно другой, хотя и близкой.</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видим, триада профессиональных позиций непромышленного сектора «специалист с высшим образованием в бюджетной сфере – служащий со средним специальным образованием в бюджетной сфере - рабочий сферы сервиса и услуг» (соответственно 7,1 - 6,0 - 5,3 баллов) уступает по привлекательности аналогичной триаде профессиональных позиций в промышленности «инженер-техник-рабочий» (соответственно 7,5 - 6,6 - 6,1 баллов). Очевидно, что оказывается значимым если не призвание, то вполне уважительное отношение к своему классу профессиональных занятий, привлекательность которых последовательно и планомерно возрастает по мере повышения совокупного образовательного уровня, требуемого для каждой из этих трех профессиональных позиций.</w:t>
      </w:r>
    </w:p>
    <w:p>
      <w:pPr>
        <w:pStyle w:val="Normal"/>
        <w:tabs>
          <w:tab w:val="clear" w:pos="708"/>
          <w:tab w:val="center" w:pos="4104" w:leader="none"/>
        </w:tabs>
        <w:autoSpaceDE w:val="false"/>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мотрим более подробно отношение молодых рабочих к собственному труду. Оценки привлекательности рабочей профессии наиболее существенно опосредуются таким фактором, как отрасль, в которой занят респондент: молодежь, занятая в высокотехнологичном производстве, оценивает профессию рабочего выше (6,25 баллов), чем рабочие обрабатывающих производств (5,85 баллов) (Приложение, табл. 2.4).</w:t>
      </w:r>
    </w:p>
    <w:p>
      <w:pPr>
        <w:pStyle w:val="Normal"/>
        <w:tabs>
          <w:tab w:val="clear" w:pos="708"/>
          <w:tab w:val="center" w:pos="4104" w:leader="none"/>
        </w:tabs>
        <w:autoSpaceDE w:val="false"/>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ab/>
        <w:t>Распределение оценок привлекательности рабочей профессии в зависимости от уровня достигнутого образования показывает, что чем выше этот уровень, тем более активно он работает «против» привлекательности рабочей профессии: чем более образованы молодые рабочие, тем ниже они оценивают свою профессиональную позицию (рабочие с начальным профессиональным образованием – 6,17 баллов; со средним профессиональным образованием – 5,73 баллов. См. Приложение, табл. 2.5). То же самое относительно успеваемости в школе: чем лучше будущие рабочие учились в школе, тем ниже они оценивают позицию рабочего в промышленности. И наоборот: чем ниже образовательный ресурс молодого рабочего, чем ниже была его успеваемость в школе, тем выше он оценивает привлекательность позиции рабочего в промышленности (Приложение, табл. 2.6). Так, учившиеся на «3» оценивают рабочую профессию в 6,23 балла, те, кто учился на «4» - 6,05 баллов, учившиеся на «5» - дают оценку в 5,19 баллов.</w:t>
      </w:r>
    </w:p>
    <w:p>
      <w:pPr>
        <w:pStyle w:val="Normal"/>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lineRule="auto" w:line="360"/>
        <w:ind w:firstLine="709"/>
        <w:jc w:val="both"/>
        <w:rPr/>
      </w:pPr>
      <w:r>
        <w:rPr>
          <w:rFonts w:cs="Times New Roman" w:ascii="Times New Roman" w:hAnsi="Times New Roman"/>
          <w:i w:val="false"/>
          <w:sz w:val="24"/>
          <w:szCs w:val="24"/>
          <w:u w:val="single"/>
        </w:rPr>
        <w:t>К выводам</w:t>
      </w:r>
      <w:r>
        <w:rPr>
          <w:rFonts w:cs="Times New Roman" w:ascii="Times New Roman" w:hAnsi="Times New Roman"/>
          <w:i w:val="false"/>
          <w:sz w:val="24"/>
          <w:szCs w:val="24"/>
        </w:rPr>
        <w:t xml:space="preserve">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лученные данные позволяют выявить основное противоречие, связанное с отношением молодых рабочих к промышленному труду. Анализ показал, что главным критерием в оценке привлекательности служит уровень образования, который предполагает та или иная профессиональная позиция: чем он выше, тем выше привлекательность профессии. Именно поэтому позиция промышленного рабочего набирает меньшие баллы в оценке ее привлекательности по сравнению с другими более высокими с точки зрения образовательного ценза позициями (техник, инженер). Одновременно, чем меньше образовательный ресурс молодых рабочих, тем выше оценка привлекательности собственно рабочей профессии. Таким образом, наблюдается разнонаправленность образованности, общекультурного ресурса молодого рабочего (а также его взглядов на образование) - и его отношения к своему собственному, рабочему, физическому труду. В этой разнонаправленности кроется один из источников незакрепляемости молодого рабочего в его профессии, ориентации на выход из нее, что подтверждается и полученными данными. Налицо непосредственная связь между оценками привлекательности рабочей профессии и намерениями респондентов оставаться в дальнейшем рабочими. Те, кто выражают намерение и в дальнейшем оставаться рабочими, дают самые высокие оценки привлекательности рабочей профессии (6,4 балла); те, кто не намерены сохранять свой статус рабочего в дальнейшем, оценивают привлекательность этой профессии существенно ниже (4,85 баллов).</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Отметим, что в группе не намеренных сохранять свой статус рабочего вообще вырисовывается иная иерархия оценок привлекательности: они более других высоко оценивают профессии непромышленной сферы – менеджер с высшим образованием в негосударственном секторе получает у них 7,22 балла, специалист с высшим образованием в бюджетной сфере – 7,04 балла. Такие приоритеты являются прямым указанием на неукорененность молодого рабочего в своей профессии, его потенциальную ориентацию на уход из рабочих профессий.</w:t>
      </w:r>
    </w:p>
    <w:p>
      <w:pPr>
        <w:pStyle w:val="Normal"/>
        <w:spacing w:lineRule="auto" w:line="36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олодой промышленный рабочий и его профессия</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было показано, рабочая профессия у самих молодых рабочих вызывает отношение умеренно позитивное. Для дополнительного уяснения особенностей отношения к собственной профессии опрашиваемым было предложено несколько определений рабочей профессии с просьбой выбрать наиболее для них близкое (таблица 2.4). Распределение выборов позволило уточнить, какие характеристики рабочей профессии привлекают или отталкивают рабочую молодежь. Эта информация важна для уяснения факторов, способствующих адаптации и стабилизации молодого рабочего в промышленности, равно как и центробежных тенденций, способствующих уходу из рабочей профессии.</w:t>
      </w:r>
    </w:p>
    <w:p>
      <w:pPr>
        <w:pStyle w:val="Normal"/>
        <w:spacing w:lineRule="auto" w:line="360"/>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2. 4</w:t>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веты на вопрос «Какое суждение о рабочей профессии Вам ближе?», </w:t>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от числа ответивших</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457" w:type="dxa"/>
        <w:jc w:val="left"/>
        <w:tblInd w:w="0" w:type="dxa"/>
        <w:tblLayout w:type="fixed"/>
        <w:tblCellMar>
          <w:top w:w="0" w:type="dxa"/>
          <w:left w:w="108" w:type="dxa"/>
          <w:bottom w:w="0" w:type="dxa"/>
          <w:right w:w="108" w:type="dxa"/>
        </w:tblCellMar>
      </w:tblPr>
      <w:tblGrid>
        <w:gridCol w:w="7195"/>
        <w:gridCol w:w="226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арианты сужд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бочая профессия - это гарантия занятости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6,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бочая профессия – возможный жизненный этап, позволяющий продолжить образование и повысить в дальнейшем свое положение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5,9</w:t>
            </w:r>
          </w:p>
        </w:tc>
      </w:tr>
      <w:tr>
        <w:trPr>
          <w:trHeight w:val="962"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rFonts w:cs="Times New Roman" w:ascii="Times New Roman" w:hAnsi="Times New Roman"/>
                <w:i w:val="false"/>
                <w:sz w:val="24"/>
                <w:szCs w:val="24"/>
              </w:rPr>
              <w:t>Рабочая профессия – это хорошая карьера, если возможен рост квалификации и соответствующий рост зарплат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3,4</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rPr>
            </w:pPr>
            <w:r>
              <w:rPr>
                <w:sz w:val="24"/>
                <w:szCs w:val="24"/>
              </w:rPr>
              <w:t>Рабочая профессия – это призвание людей, которым больше нравится и удается работа рука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pPr>
            <w:r>
              <w:rPr>
                <w:rFonts w:cs="Times New Roman" w:ascii="Times New Roman" w:hAnsi="Times New Roman"/>
                <w:i w:val="false"/>
                <w:sz w:val="24"/>
                <w:szCs w:val="24"/>
              </w:rPr>
              <w:t>10,3</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rFonts w:cs="Times New Roman" w:ascii="Times New Roman" w:hAnsi="Times New Roman"/>
                <w:i w:val="false"/>
                <w:sz w:val="24"/>
                <w:szCs w:val="24"/>
              </w:rPr>
              <w:t>Рабочая профессия – это вынужденный путь для людей, которым трудно дается учеба, недостаточно успевавших в школ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6</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rFonts w:cs="Times New Roman" w:ascii="Times New Roman" w:hAnsi="Times New Roman"/>
                <w:i w:val="false"/>
                <w:sz w:val="24"/>
                <w:szCs w:val="24"/>
              </w:rPr>
              <w:t>Рабочая профессия – единственный выход для тех, кто по месту жительства не смог найти другой работ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Затруднились ответи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реди предложенных определений рабочей профессии на первых местах по значимости вновь оказываются такие определения, которые подразумевают удовлетворение практических, материальных потребностей. Лидирует прагматический, можно сказать протестантский подход к оценке рабочей профессии – без лирики и излишнего пафоса: рабочая профессия - это гарантия занятости (26,3 %). Расчеты показали, что такой взгляд на рабочую профессию более распространен среди старшей группы молодежи, чем среди младших групп (28,4% в группе 25-29 лет; 25,7% в группе 20-24 года; 24,7% - в самой младшей группе 16-19-летних), более характерен для выходцев из крупных городов, чем для «иногородних» (соответственно 28,9% и 24,0%), а также для получивших полное среднее образование (31,3%), чем окончивших основную школу (14,3%); более среди имеющих уровень ПУ со средним образованием, чем ССУЗов или вузов (соответственно 29,6% - 23,3% - 19,0%)</w:t>
      </w:r>
      <w:r>
        <w:rPr>
          <w:rFonts w:cs="Times New Roman" w:ascii="Times New Roman" w:hAnsi="Times New Roman"/>
          <w:b/>
          <w:bCs/>
          <w:i w:val="false"/>
          <w:sz w:val="24"/>
          <w:szCs w:val="24"/>
        </w:rPr>
        <w:t>.</w:t>
      </w:r>
    </w:p>
    <w:p>
      <w:pPr>
        <w:pStyle w:val="3"/>
        <w:tabs>
          <w:tab w:val="clear" w:pos="9639"/>
          <w:tab w:val="right" w:pos="8820" w:leader="underscore"/>
        </w:tabs>
        <w:ind w:firstLine="709"/>
        <w:rPr/>
      </w:pPr>
      <w:r>
        <w:rPr>
          <w:sz w:val="24"/>
          <w:szCs w:val="24"/>
        </w:rPr>
        <w:tab/>
        <w:t>Несколько менее популярен взгляд на рабочую профессию как на «возможный жизненный этап, позволяющий продолжить образование и повысить в дальнейшем свое положение» (25,9%), что в любом случае или чаще всего подразумевает в дальнейшем выход из рабочей профессии. Такому определению, не предполагающему укоренение в рабочей профессии, отдают предпочтение в большей мере лица со средним профессиональным образованием, чем с начальным (28,4% против 24,8%), молодежь, пришедшая в рабочие после окончания полной средней школы (30%), чем окончившие основную школу (23,8%); чаше рабочие, занятые сегодня в высокотехнологичном производстве, чем в обрабатывающем (соответственно 29,5% и 22,2%), чаще выходцы из крупных городов, чем «иногородние» (соответственно 27,8% и 24,2%). Т.е. в целом это определение более близко группам, оснащенным б</w:t>
      </w:r>
      <w:r>
        <w:rPr>
          <w:b/>
          <w:sz w:val="24"/>
          <w:szCs w:val="24"/>
        </w:rPr>
        <w:t>о</w:t>
      </w:r>
      <w:r>
        <w:rPr>
          <w:sz w:val="24"/>
          <w:szCs w:val="24"/>
        </w:rPr>
        <w:t>льшим объемом различных видов ресурсов.</w:t>
      </w:r>
    </w:p>
    <w:p>
      <w:pPr>
        <w:pStyle w:val="Normal"/>
        <w:tabs>
          <w:tab w:val="clear" w:pos="708"/>
          <w:tab w:val="right" w:pos="9000" w:leader="underscore"/>
        </w:tabs>
        <w:spacing w:lineRule="auto" w:line="360"/>
        <w:ind w:firstLine="709"/>
        <w:jc w:val="both"/>
        <w:rPr/>
      </w:pPr>
      <w:r>
        <w:rPr>
          <w:rFonts w:cs="Times New Roman" w:ascii="Times New Roman" w:hAnsi="Times New Roman"/>
          <w:i w:val="false"/>
          <w:sz w:val="24"/>
          <w:szCs w:val="24"/>
        </w:rPr>
        <w:tab/>
        <w:t xml:space="preserve">Определение «Рабочая профессия – это хорошая карьера, если возможен рост квалификации и соответствующий рост зарплаты» (23,4%) подразумевает стабилизацию в рабочей профессии при условии выполнения ряда условий. Такое определение выбирают чаще те, кто закончил основную школу (28,6%) против 25,2% получивших полное среднее образование; 11,1% «иногородних» против 9,5% выходцев из крупных городов; имеющие среднее профессиональное образование по сравнению с получившими высшее (соответственно 13,7% против 6,9%). </w:t>
      </w:r>
      <w:r>
        <w:rPr>
          <w:rFonts w:cs="Times New Roman" w:ascii="Times New Roman" w:hAnsi="Times New Roman"/>
          <w:bCs/>
          <w:i w:val="false"/>
          <w:sz w:val="24"/>
          <w:szCs w:val="24"/>
        </w:rPr>
        <w:t xml:space="preserve">Таким образом, на стабилизацию в профессии нацелены менее ресурсооснащенные группы молодых рабочих. </w:t>
      </w:r>
    </w:p>
    <w:p>
      <w:pPr>
        <w:pStyle w:val="Normal"/>
        <w:tabs>
          <w:tab w:val="clear" w:pos="708"/>
          <w:tab w:val="right" w:pos="9000" w:leader="underscore"/>
        </w:tabs>
        <w:spacing w:lineRule="auto" w:line="360"/>
        <w:ind w:firstLine="709"/>
        <w:jc w:val="both"/>
        <w:rPr>
          <w:rFonts w:ascii="Times New Roman" w:hAnsi="Times New Roman" w:cs="Times New Roman"/>
          <w:bCs/>
          <w:i w:val="false"/>
          <w:i w:val="false"/>
          <w:sz w:val="24"/>
          <w:szCs w:val="24"/>
        </w:rPr>
      </w:pPr>
      <w:r>
        <w:rPr>
          <w:rFonts w:cs="Times New Roman" w:ascii="Times New Roman" w:hAnsi="Times New Roman"/>
          <w:i w:val="false"/>
          <w:sz w:val="24"/>
          <w:szCs w:val="24"/>
        </w:rPr>
        <w:t xml:space="preserve">Гораздо реже молодые рабочие выбирают определение рабочей профессии, подразумевающее удовлетворение более высокого уровня потребностей. «Рабочая профессия – это призвание людей, которым больше нравится и удается работа руками» (10,3%) – такая характеристика рабочей профессии, подчеркивающая характер рабочего труда, более привлекает 13,0% лиц младшей возрастной группы (16-19 лет), реже – средней (9,2%), и еще реже – старшей (8,7%); менее всего (4,2%) с ней соглашаются лица наиболее образованные, с самым большим объемом образовательного ресурса с точки зрения совокупного числа лет, отданных учебе (17 и более лет), тогда как среди тех, кто имеет 12 лет учебы – 11%. </w:t>
      </w:r>
    </w:p>
    <w:p>
      <w:pPr>
        <w:pStyle w:val="Normal"/>
        <w:tabs>
          <w:tab w:val="clear" w:pos="708"/>
          <w:tab w:val="right" w:pos="9639" w:leader="underscore"/>
        </w:tabs>
        <w:spacing w:lineRule="auto" w:line="360"/>
        <w:ind w:firstLine="709"/>
        <w:jc w:val="both"/>
        <w:rPr/>
      </w:pPr>
      <w:r>
        <w:rPr>
          <w:rFonts w:cs="Times New Roman" w:ascii="Times New Roman" w:hAnsi="Times New Roman"/>
          <w:i w:val="false"/>
          <w:sz w:val="24"/>
          <w:szCs w:val="24"/>
        </w:rPr>
        <w:t xml:space="preserve">Менее всего привлекает такое определение рабочей профессии, которое основано на принудительном характере выбора, на отрицательных стимулах (5,6%): «Рабочая профессия – это вынужденный путь для людей, которым трудно дается учеба, недостаточно успевавших в школе». Естественно, что рабочие, наиболее обделенные образовательными ресурсами с точки зрения количества лет учебы, выбирают это определение чаще, чем более образованные группы (12,5 % тех, кто имеет менее 9 лет учебы и 4,2% тех, кто имеет 17 и более лет учебы). Последовательно снижается привлекательность такого определения по мере возрастания уровня общего образования (7,1% тех, кто не имеет полного среднего образования, против 3,7% закончивших полную среднюю школу). Тем более не соглашаются с ней те, кто имеет высшее образование (1,7% против 5,1% со средним профессиональным образованием и 10,6% с образованием в объеме НПО). </w:t>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 последнем месте по популярности оказывается определение «Рабочая профессия – единственный выход для тех, кто по месту жительства не смог найти другой» (5,4%). Оно более характеризует «иногородних» (6,7%), чем жителей крупных городов (3,9%), а также более занятых в обрабатывающих отраслях, чем в высокотехнологичных (7,5% против 3,4%). </w:t>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К выводам </w:t>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целом проведенный анализ распределения выборов, которые делают молодые рабочие относительно различных определений рабочей профессии, еще раз показал, что те определения рабочей профессии, которые подразумевают стабилизацию в ней, выбирают менее обеспеченные группы молодых рабочих с точки зрения их общеобразовательного ресурса, общего объема полученного образования, выходцы из менее урбанизированных поселений, занятые в обрабатывающей промышленности. И наоборот, определения, которые предполагают уход из профессии, более близки ресурсообеспеченной части молодых рабочих. Важно подчеркнуть, что определения, подчеркивающие негативные характеристики рабочей профессии, основанные на отрицательных стимулах, собирают менее всего сторонников. Еще важнее, что определение рабочей профессии как гаранта стабильной занятости наиболее всего отвечает интересам рабочей молодежи, еще раз подтверждая, что стремление к гарантированной занятости и стабильности являются ее главными жизненными приоритетам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Что касается выбора рабочей профессии, то анализ показал, что выбор более всего мотивирован причинами материального порядка, стремлением решить потребности жизненной необходимости, доминируют мотивы, связанные с расчетом на «хорошие заработки», на получение социальных гарантий и льгот. В значительно меньшей степени выбор мотивируется призванием, интересом, любовью к профессии. При этом, чем больше багаж общеобразовательных знаний, тем большее значение приобретают ценностные суждения относительно престижа рабочей професси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ализ мнений рабочей молодежи относительно привлекательности различных профессиональных позиций, связанных с промышленным трудом, показал, что чем выше образовательный ценз той или иной позиции, тем выше ее привлекательность в глазах молодежи. Именно поэтому позиция промышленного рабочего набирает меньшие баллы в оценке ее привлекательности по сравнению с другими более высокими с точки зрения образовательного ценза позициями (техник, инженер).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м не менее, если можно говорить о низком престиже рабочей профессии, то не в самой среде молодых рабочих, ибо позиции промышленного рабочего сохраняют умеренную, но стабильную привлекательность. Скорее речь идет о ее ценностном кризисе в массовом сознании остальной части общества. Преодоление этого кризиса, если оно возможно в принципе, является задачей для продвинутой, высокообразованной части общества, тех элит, которые формируют общественное мнение, моральный климат в обществе.</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кие выводы совпадают с оценками, которые были получены из экспертных интервью с представителями системы НПО и кадровых служб предприятий. Как те, так и другие, оценивая основные факторы, отторгающие молодежь от промышленного труда, единодушно выделяют два основных – «Низкие зарплаты молодых в начале трудового пути и «Низкий престиж рабочего труда в обществе». В соответствии с выявленными причинами формулируются меры, которые необходимо предпринять, чтобы поощрять молодых к выбору рабочей профессии. Самое большое значение эксперты придают необходимости повышения зарплаты, что, безусловно, повысит и престиж рабочей профессии. Кроме того, подчеркивается необходимость обеспечения хороших условий труда, социальных льгот, социального пакета, перспектив роста. </w:t>
      </w:r>
      <w:r>
        <w:br w:type="page"/>
      </w:r>
    </w:p>
    <w:p>
      <w:pPr>
        <w:pStyle w:val="Normal"/>
        <w:spacing w:lineRule="auto" w:line="360"/>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 Роль профессиональной подготовки в формировании траекторий молодых рабочих</w:t>
      </w:r>
    </w:p>
    <w:p>
      <w:pPr>
        <w:pStyle w:val="Normal"/>
        <w:spacing w:lineRule="auto" w:line="360"/>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ind w:firstLine="709"/>
        <w:jc w:val="both"/>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 xml:space="preserve">Подготовка и профессиональные позиции молодых рабочих </w:t>
      </w:r>
    </w:p>
    <w:p>
      <w:pPr>
        <w:pStyle w:val="Normal"/>
        <w:spacing w:lineRule="auto" w:line="360"/>
        <w:ind w:firstLine="709"/>
        <w:jc w:val="both"/>
        <w:rPr/>
      </w:pPr>
      <w:r>
        <w:rPr>
          <w:rFonts w:cs="Times New Roman" w:ascii="Times New Roman" w:hAnsi="Times New Roman"/>
          <w:i w:val="false"/>
          <w:sz w:val="24"/>
          <w:szCs w:val="24"/>
        </w:rPr>
        <w:t>Важность предварительной профессиональной подготовки для успешного начала трудовой деятельности молодых рабочих – хорошо известный факт, подтверждаемый результатами нашего исследования. Полученные эмпирические данные о распределении молодых рабочих по квалификационным разрядам на первом рабочем месте в зависимости от полученной стартовой профессиональной подготовки лишний раз демонстрируют действенность разных каналов такого первичного обучения (Приложение, табл. 3.1). Здесь выделяются полярные с точки зрения успешного трудоустройства группы: не получившие предварительной подготовки в 87,9% случаев устраиваются на первое рабочее место без квалификационного разряда, в то время как из прошедших подготовку в ПУ преобладающая часть устраивается на рабочие места с разрядами: 10,8% получают 2-й разряд, большинство (56,6%) – самый массовый 3-й и еще 13,2% даже сразу 4-й разряды, соответственно без квалификационного разряда трудоустраивается лишь пятая часть подгруппы. Таким образом, подготовка в системе НПО оказывается эффективным каналом обучения рабочей профессии, она сразу при приходе на производство позволяет начать работать на местах квалифицированных рабочих. В отличие от нее профессиональные курсы нельзя назвать успешным каналом подготовки молодых рабочих: на первом рабочем месте 65,5% окончивших курсы не получает разряда и лишь четверть группы начинает работать с 3-м разрядом. Примечательно, что обучение в ССУЗе, видимо</w:t>
      </w:r>
      <w:r>
        <w:rPr>
          <w:rFonts w:cs="Times New Roman" w:ascii="Times New Roman" w:hAnsi="Times New Roman"/>
          <w:b/>
          <w:i w:val="false"/>
          <w:sz w:val="24"/>
          <w:szCs w:val="24"/>
        </w:rPr>
        <w:t xml:space="preserve">, </w:t>
      </w:r>
      <w:r>
        <w:rPr>
          <w:rFonts w:cs="Times New Roman" w:ascii="Times New Roman" w:hAnsi="Times New Roman"/>
          <w:i w:val="false"/>
          <w:sz w:val="24"/>
          <w:szCs w:val="24"/>
        </w:rPr>
        <w:t>у многих не связано с получением рабочей специальности, поэтому 38,3% прошедших через этот канал образования трудоустраиваются без разряда и меньшее, нежели после ПУ, количество молодежи получает 3-й (41,3%) и 4-й (9,7%) разряды. Вместе с тем, необходимо отметить, что наряду с подготовкой в учреждениях НПО образование, полученное до начала трудовой деятельности в средних специальных учебных заведениях, обеспечивает б</w:t>
      </w:r>
      <w:r>
        <w:rPr>
          <w:rFonts w:cs="Times New Roman" w:ascii="Times New Roman" w:hAnsi="Times New Roman"/>
          <w:b/>
          <w:i w:val="false"/>
          <w:sz w:val="24"/>
          <w:szCs w:val="24"/>
        </w:rPr>
        <w:t>о</w:t>
      </w:r>
      <w:r>
        <w:rPr>
          <w:rFonts w:cs="Times New Roman" w:ascii="Times New Roman" w:hAnsi="Times New Roman"/>
          <w:i w:val="false"/>
          <w:sz w:val="24"/>
          <w:szCs w:val="24"/>
        </w:rPr>
        <w:t>льшей части молодежи возможность начать трудовую биографию с квалифицированных рабочих мест. Эти два канала обучения – в ПУ и ССУЗах – представляют основные образовательные источники предварительной подготовки молодежи к занятию квалифицированных рабочих мест. Укажем еще, что очень небольшая подгруппа молодежи идет в рабочие после окончания высшей школы, их подготовка мало соответствует рабочим позициям, поэтому</w:t>
      </w:r>
      <w:r>
        <w:rPr>
          <w:rFonts w:cs="Times New Roman" w:ascii="Times New Roman" w:hAnsi="Times New Roman"/>
          <w:b/>
          <w:i w:val="false"/>
          <w:sz w:val="24"/>
          <w:szCs w:val="24"/>
        </w:rPr>
        <w:t xml:space="preserve"> </w:t>
      </w:r>
      <w:r>
        <w:rPr>
          <w:rFonts w:cs="Times New Roman" w:ascii="Times New Roman" w:hAnsi="Times New Roman"/>
          <w:i w:val="false"/>
          <w:sz w:val="24"/>
          <w:szCs w:val="24"/>
        </w:rPr>
        <w:t xml:space="preserve">в 70,4% случаев они по началу не получают никакого разряда. </w:t>
      </w:r>
    </w:p>
    <w:p>
      <w:pPr>
        <w:pStyle w:val="Normal"/>
        <w:spacing w:lineRule="auto" w:line="360"/>
        <w:ind w:firstLine="709"/>
        <w:jc w:val="both"/>
        <w:rPr/>
      </w:pPr>
      <w:r>
        <w:rPr>
          <w:rFonts w:cs="Times New Roman" w:ascii="Times New Roman" w:hAnsi="Times New Roman"/>
          <w:i w:val="false"/>
          <w:sz w:val="24"/>
          <w:szCs w:val="24"/>
        </w:rPr>
        <w:t>По ходу трудовой траектории у большинства молодых рабочих происходит наращивание человеческого капитала, которое осуществляется путем обретения новых рабочих специальностей, повышения квалификации, переобучения и пр. В результате роль первичной подготовки в выполнении новых профессиональных функций снижается. Можно предположить, что она остается фундаментом для дальнейшего наращивания человеческого капитала, но фактически первоначальная профессионализация впоследствии зачастую уступает место последующей. Дело в том, что стартовая подготовка в разных каналах профессионального обучения оказывается не одинаково эффективной с точки зрения ее продолжительного использования. Сошлемся на информацию о том, где обучались молодые рабочие той специальности, по которой трудились в момент обследования, полученную в результате расчетов по группам с разной стартовой профессиональной подготовкой (Приложение, табл. 3.2). Наиболее эффективно используемой оказывается первоначальная подготовка в ПУ: 65,7% получивших такую подготовку отмечают, что именно там они обучились нынешней рабочей специальности. Среди получивших стартовую подготовку в ССУЗах 53,7% опираются на это стартовое</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образование в своей нынешней рабочей специальности. Первоначальное обучение на профессиональных курсах оказывается менее используемым в той рабочей специальности, по которой трудятся сейчас (в 31,6% случаев). Разумеется, не получившие предварительной профессиональной подготовки в подавляющем большинстве обучаются специальности на рабочих местах (81,3% с наставником и 17,4% самостоятельно). Таким образом, между начальной профессиональной подготовкой и обучением той рабочей специальности, по которой ныне трудятся молодые рабочие, сохраняются определенные взаимосвязь и преемственность. Тем не менее,</w:t>
      </w:r>
      <w:r>
        <w:rPr>
          <w:rFonts w:cs="Times New Roman" w:ascii="Times New Roman" w:hAnsi="Times New Roman"/>
          <w:b/>
          <w:i w:val="false"/>
          <w:sz w:val="24"/>
          <w:szCs w:val="24"/>
        </w:rPr>
        <w:t xml:space="preserve"> </w:t>
      </w:r>
      <w:r>
        <w:rPr>
          <w:rFonts w:cs="Times New Roman" w:ascii="Times New Roman" w:hAnsi="Times New Roman"/>
          <w:i w:val="false"/>
          <w:sz w:val="24"/>
          <w:szCs w:val="24"/>
        </w:rPr>
        <w:t>сегодняшние профессиональные позиции правомернее соотносить с более близким по времени обучением.</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ифференциация в нынешнем обладании квалификационными разрядами складывается в определенной степени под влиянием того, в каких каналах проходило обучение молодых людей той специальности, по которой они сейчас работают (Приложение, табл. 3.3). Сравним вероятность получить тот или иной разряд по нынешней специальности у представителей разных каналов обучения этой специальности. Общее распределение молодых рабочих по уровням квалификации таково: 3-й, 4-й, 5-й и 6-й разряды имеют соответственно 57,8%, 29,8%, 7,9% и 2,7% опрошенных. К более низким разрядам ведет обучение, полученное на рабочем месте под руководством наставников (доля получающих 3-й разряд – 62,0%, по более высоким разрядам показатели оказываются ниже средних). Отметим, что это самый массовый канал подготовки (его упоминают 52,0% опрошенных), назначение которого, видимо, состоит именно в том, чтобы обеспечивать производство наиболее часто востребуемыми квалификациям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торая по численности упоминаний (30,4%) форма обучения нынешней специальности – ПУ, она обеспечивает чуть реже среднего (55,8%) работой 3-го разряда и чаще, чем в среднем – 4-го и 5-го разрядов (30,9% и 10,9%). Обучение рабочей специальности в системе НПО не только позволяет начинать трудиться на производстве с квалифицированных рабочих мест, но и в определенной мере создает возможности наращивать уровень квалификации по ходу трудовой карьеры. Показатели распределения по разрядам тех, кто обучался в ССУЗах, оказываются весьма близкими тем, что наблюдались в группе обучившихся нынешней специальности в ПУ: ниже среднего по 3-му разряду (54,2%), выше – по 4-му, 5-му и 6-му (30,5%, 9,2%, 4,6%). Мы видим, что, как и в случае первоначальной подготовки, обучение в ССУЗах и ПУ создают во многом схожие условия для получения квалифицированной работы и последующего роста квалификаци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чень схожую структуру распределения по квалификации получают после обучения на курсах, что свидетельствует о гораздо большей эффективности этого канала обучения рабочей профессии в случае, когда к подготовке на курсах обращаются те, кто уже проработал какое-то время на производстве (и кого, зачастую, направили с производства на такие курсы), нежели приходящие учиться на курсы после школы перед началом трудовой деятельности. Наиболее успешные квалификационные позиции занимают молодые рабочие, обучившиеся нынешней специальности в учебном центре предприятия: у них самая низкая доля имеющих 3-й разряд (49,2%), самая высокая доля имеющих 4-й разряд (36,9%) и повышенные показатели по 5 и 6 разрядам (9,0% и 3,3%), что демонстрирует высокую результативность развивающейся в последнее время, главным образом, на крупных предприятиях, формы подготовки – корпоративного обучения. Достижение наивысших разрядов (5-го и 6-го) с большей вероятностью происходит в результате использования такой формы обучения, как повышение квалификации и переподготовка (соответственно 11,3% и 5,6%), которая в этом отношении превосходит даже подготовку в ССУЗе и учебном центре предприятия.</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бучение рабочим профессиям, переподготовка и повышение квалификации молодых рабочих ведутся по различным каналам, однако на фоне диверсификации каналов профессионального обучения система НПО удерживает и сегодня ведущие позиции в подготовке рабочих кадров. Тем не менее, она становится объектом жесткой критики со стороны представителей производственной сферы. Работодатели, озабоченные эффективностью профессиональной подготовки, настаивают на том, что система НПО в ее традиционном виде принципиально неадекватна нуждам производства инновационного типа и прежние формы обучения должны быть заменены новыми.</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ализ проведенных интервью с экспертами, представляющими НПО и кадровые службы предприятий, позволил уточнить позиции представителей этих двух сфер относительно различных каналов профессионального обучения, их видение наиболее острых проблем подготовки рабочих кадров, а также подходов к решению этих проблем. </w:t>
      </w:r>
    </w:p>
    <w:p>
      <w:pPr>
        <w:pStyle w:val="Normal"/>
        <w:autoSpaceDE w:val="false"/>
        <w:spacing w:lineRule="auto" w:line="360"/>
        <w:ind w:firstLine="708"/>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autoSpaceDE w:val="false"/>
        <w:spacing w:lineRule="auto" w:line="360"/>
        <w:ind w:firstLine="708"/>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Специалисты кадровых служб предприятий о предпочтительных формах подготовки рабочих кадров </w:t>
      </w:r>
    </w:p>
    <w:p>
      <w:pPr>
        <w:pStyle w:val="Normal"/>
        <w:autoSpaceDE w:val="false"/>
        <w:spacing w:lineRule="auto" w:line="360"/>
        <w:ind w:firstLine="708"/>
        <w:jc w:val="both"/>
        <w:rPr>
          <w:rFonts w:ascii="Times New Roman" w:hAnsi="Times New Roman" w:cs="Times New Roman"/>
          <w:i w:val="false"/>
          <w:i w:val="false"/>
          <w:vanish/>
          <w:sz w:val="24"/>
          <w:szCs w:val="24"/>
        </w:rPr>
      </w:pPr>
      <w:r>
        <w:rPr>
          <w:rFonts w:cs="Times New Roman" w:ascii="Times New Roman" w:hAnsi="Times New Roman"/>
          <w:i w:val="false"/>
          <w:sz w:val="24"/>
          <w:szCs w:val="24"/>
        </w:rPr>
        <w:t>Нашим экспертам – специалистам, представляющим кадровые службы (и, безусловно, интересы работодателя) предприятий, на которых проводилось исследование, было предложено оценить по 5-балльной системе, насколько эффективны разные виды подготовки рабочих для этих предприятий (таблица 3.1).</w:t>
      </w:r>
    </w:p>
    <w:p>
      <w:pPr>
        <w:pStyle w:val="Normal"/>
        <w:tabs>
          <w:tab w:val="clear" w:pos="708"/>
          <w:tab w:val="right" w:pos="9639" w:leader="underscore"/>
        </w:tabs>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блица 3.1 </w:t>
      </w:r>
    </w:p>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веты на вопрос «Оцените по 5-балльной системе, насколько эффективны разные виды подготовки рабочих для Вашего предприятия».</w:t>
      </w:r>
    </w:p>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5000" w:type="pct"/>
        <w:jc w:val="left"/>
        <w:tblInd w:w="-113" w:type="dxa"/>
        <w:tblLayout w:type="fixed"/>
        <w:tblCellMar>
          <w:top w:w="0" w:type="dxa"/>
          <w:left w:w="108" w:type="dxa"/>
          <w:bottom w:w="0" w:type="dxa"/>
          <w:right w:w="108" w:type="dxa"/>
        </w:tblCellMar>
      </w:tblPr>
      <w:tblGrid>
        <w:gridCol w:w="4285"/>
        <w:gridCol w:w="1040"/>
        <w:gridCol w:w="1040"/>
        <w:gridCol w:w="1040"/>
        <w:gridCol w:w="980"/>
        <w:gridCol w:w="970"/>
      </w:tblGrid>
      <w:tr>
        <w:trPr>
          <w:cantSplit w:val="true"/>
        </w:trPr>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ы подготовки</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отовят на:</w:t>
            </w:r>
          </w:p>
        </w:tc>
      </w:tr>
      <w:tr>
        <w:trPr>
          <w:cantSplit w:val="true"/>
        </w:trPr>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О.</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bCs/>
                <w:i w:val="false"/>
                <w:sz w:val="24"/>
                <w:szCs w:val="24"/>
              </w:rPr>
              <w:t>На рабочем месте под руководством наставник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4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bCs/>
                <w:i w:val="false"/>
                <w:sz w:val="24"/>
                <w:szCs w:val="24"/>
              </w:rPr>
              <w:t>В профессиональном училище, техническом лице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3,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bCs/>
                <w:i w:val="false"/>
                <w:sz w:val="24"/>
                <w:szCs w:val="24"/>
              </w:rPr>
              <w:t xml:space="preserve">У нас при повышении квалификации и профессиональной переподготовк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i w:val="false"/>
                <w:sz w:val="24"/>
                <w:szCs w:val="24"/>
              </w:rPr>
              <w:t>3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3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3,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bCs/>
                <w:i w:val="false"/>
                <w:sz w:val="24"/>
                <w:szCs w:val="24"/>
              </w:rPr>
              <w:t>В ССУЗ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bCs/>
                <w:i w:val="false"/>
                <w:sz w:val="24"/>
                <w:szCs w:val="24"/>
              </w:rPr>
              <w:t xml:space="preserve">В своем учебном центр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3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48,1</w:t>
            </w:r>
          </w:p>
        </w:tc>
      </w:tr>
    </w:tbl>
    <w:p>
      <w:pPr>
        <w:pStyle w:val="Normal"/>
        <w:autoSpaceDE w:val="false"/>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к следует из таблицы 3.1, более всего специалисты кадровых служб предприятий доверяют подготовке, которая происходит на рабочем месте под руководством наставников: ее оценивают на «5» (55,8% выборов) и на «4» (40,4% выборов). </w:t>
      </w:r>
      <w:r>
        <w:rPr>
          <w:rFonts w:cs="Times New Roman" w:ascii="Times New Roman" w:hAnsi="Times New Roman"/>
          <w:bCs/>
          <w:i w:val="false"/>
          <w:sz w:val="24"/>
          <w:szCs w:val="24"/>
        </w:rPr>
        <w:t>Это, по их мнению, самый рациональный, гарантированный и эффективный для предприятия путь подготовки. Такая позиция требует разностороннего обсуждения, которое не предполагается тематикой нашего исследования; ограничимся лишь некоторыми соображениями по этому поводу, Возможно, предпочтение этого пути уязвимо в социальном отношении: такого рода «подгонка» подготовки рабочего под нужды данного предприятия ограничивает свободу выбора в дальнейшем – получаемые навыки нужны здесь и сейчас, но могут не найти применения на другом рабочем месте или вне предприятия. Можно указать и еще на один недостаток: система наставничества, т.е. обучение по типу ремесленного или производственного ученичества, – система вполне тенденциозная (слишком многое зависит от субъективности наставника) и консервативная в том смысле, что наставник зачастую может лишь передавать свой опыт и свое мастерство, накопленные в предыдущий период времени, и потому с неизбежностью устаревающие.</w:t>
      </w:r>
    </w:p>
    <w:p>
      <w:pPr>
        <w:pStyle w:val="Normal"/>
        <w:autoSpaceDE w:val="false"/>
        <w:spacing w:lineRule="auto" w:line="360"/>
        <w:ind w:firstLine="709"/>
        <w:jc w:val="both"/>
        <w:rPr/>
      </w:pPr>
      <w:r>
        <w:rPr>
          <w:rFonts w:cs="Times New Roman" w:ascii="Times New Roman" w:hAnsi="Times New Roman"/>
          <w:i w:val="false"/>
          <w:sz w:val="24"/>
          <w:szCs w:val="24"/>
        </w:rPr>
        <w:t xml:space="preserve">На втором месте по частоте выборов оказывается подготовка «на собственном предприятии </w:t>
      </w:r>
      <w:r>
        <w:rPr>
          <w:rFonts w:cs="Times New Roman" w:ascii="Times New Roman" w:hAnsi="Times New Roman"/>
          <w:bCs/>
          <w:i w:val="false"/>
          <w:sz w:val="24"/>
          <w:szCs w:val="24"/>
        </w:rPr>
        <w:t xml:space="preserve">при повышении квалификации и профессиональной переподготовке» </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 xml:space="preserve">на «5» и «4» эти формы были оценены экспертами в 76% случаях. Можно говорить о том, что специалисты кадровых служб предприятий </w:t>
      </w:r>
      <w:r>
        <w:rPr>
          <w:rFonts w:cs="Times New Roman" w:ascii="Times New Roman" w:hAnsi="Times New Roman"/>
          <w:i w:val="false"/>
          <w:sz w:val="24"/>
          <w:szCs w:val="24"/>
        </w:rPr>
        <w:t>наиболее высоко оценивают эффективность подготовки или переподготовки на собственном предприятии</w:t>
      </w:r>
      <w:r>
        <w:rPr>
          <w:rFonts w:cs="Times New Roman" w:ascii="Times New Roman" w:hAnsi="Times New Roman"/>
          <w:bCs/>
          <w:i w:val="false"/>
          <w:sz w:val="24"/>
          <w:szCs w:val="24"/>
        </w:rPr>
        <w:t>, поскольку в таком случае обеспечивается наибольшая приближенность обучения к нуждам данного предприятия, которое может определять содержание обучения и контролировать его качество.</w:t>
      </w:r>
    </w:p>
    <w:p>
      <w:pPr>
        <w:pStyle w:val="Normal"/>
        <w:autoSpaceDE w:val="false"/>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Такие оценки подтверждаются и распределением ответов экспертов на другой вопрос </w:t>
      </w:r>
      <w:r>
        <w:rPr>
          <w:rFonts w:cs="Times New Roman" w:ascii="Times New Roman" w:hAnsi="Times New Roman"/>
          <w:i w:val="false"/>
          <w:sz w:val="24"/>
          <w:szCs w:val="24"/>
        </w:rPr>
        <w:t>– вопрос</w:t>
      </w:r>
      <w:r>
        <w:rPr>
          <w:rFonts w:cs="Times New Roman" w:ascii="Times New Roman" w:hAnsi="Times New Roman"/>
          <w:bCs/>
          <w:i w:val="false"/>
          <w:sz w:val="24"/>
          <w:szCs w:val="24"/>
        </w:rPr>
        <w:t xml:space="preserve"> о том, в каких формах работодатели предпочитают видеть переподготовку и повышение квалификации рабочих. Самый лучший путь, по признанию экспертов – это принимать на работу хорошо обученных и подготовленных рабочих (55,8% выборов). Если же речь идет о переподготовке и повышении квалификации, то эксперты отдают явное предпочтение переобучению на рабочем месте (50% выборов), и лишь в 13,5% случаев высказываются за то, чтобы оплачивать переподготовку и повышение квалификации в рамках договора с учебными заведениями.</w:t>
      </w:r>
    </w:p>
    <w:p>
      <w:pPr>
        <w:pStyle w:val="Normal"/>
        <w:spacing w:lineRule="auto" w:line="360"/>
        <w:ind w:firstLine="708"/>
        <w:jc w:val="both"/>
        <w:rPr/>
      </w:pPr>
      <w:r>
        <w:rPr>
          <w:rFonts w:cs="Times New Roman" w:ascii="Times New Roman" w:hAnsi="Times New Roman"/>
          <w:bCs/>
          <w:i w:val="false"/>
          <w:sz w:val="24"/>
          <w:szCs w:val="24"/>
        </w:rPr>
        <w:t xml:space="preserve">Что касается образовательных учреждений системы профессионального образования – ССУЗов и ПУ со средним образованием, то эффективность такого обучения работодатели оценивают существенно ниже. Менее эффективной, чем </w:t>
      </w:r>
      <w:r>
        <w:rPr>
          <w:rFonts w:cs="Times New Roman" w:ascii="Times New Roman" w:hAnsi="Times New Roman"/>
          <w:i w:val="false"/>
          <w:sz w:val="24"/>
          <w:szCs w:val="24"/>
        </w:rPr>
        <w:t>обучение на рабочем месте, считают эксперты подготовку, получаемую в ССУЗе, еще ниже оценивают эффективность системы НПО. Заметим, что такое распределение оценок эффективности различных каналов профессиональной подготовки практически не зависит ни от того, какой тип производства представляет эксперт (высокотехнологичное или обрабатывающее), ни от того, в каком регионе – более или менее благополучном – находится предприятие.</w:t>
      </w:r>
    </w:p>
    <w:p>
      <w:pPr>
        <w:pStyle w:val="Normal"/>
        <w:autoSpaceDE w:val="false"/>
        <w:spacing w:lineRule="auto" w:line="360"/>
        <w:ind w:firstLine="708"/>
        <w:jc w:val="both"/>
        <w:rPr/>
      </w:pPr>
      <w:r>
        <w:rPr>
          <w:rFonts w:cs="Times New Roman" w:ascii="Times New Roman" w:hAnsi="Times New Roman"/>
          <w:i w:val="false"/>
          <w:sz w:val="24"/>
          <w:szCs w:val="24"/>
        </w:rPr>
        <w:t>Тем не менее, несмотря на во многом критическое отношение к деятельности системы НПО, специалисты кадровых служб отмечают и сильные стороны этих образовательных учреждений. Так, отмечается тот факт, что НПО позволяет выпускникам за короткий период адаптироваться к труду (38,5% выборов). Это очень важное преимущество, ибо проблема адаптации молодого рабочего к требованиям производства является для предприятия одной из самых острых. В исследованиях по проблемам профориентации молодежи отмечается, что первый период адаптации на производстве для новичка самый болезненный</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val="false"/>
          <w:sz w:val="24"/>
          <w:szCs w:val="24"/>
        </w:rPr>
        <w:t>, именно в этот период чаще всего молодые люди оставляют свои рабочие места и уходят «в никуда», даже не уведомляя работодателя</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val="false"/>
          <w:sz w:val="24"/>
          <w:szCs w:val="24"/>
        </w:rPr>
        <w:t>. Поэтому можно предполагать, что, чем быстрее начинающий рабочий адаптируется к своему рабочему месту, тем выше вероятность, что он закрепится в этом своем статусе.</w:t>
      </w:r>
    </w:p>
    <w:p>
      <w:pPr>
        <w:pStyle w:val="Normal"/>
        <w:autoSpaceDE w:val="false"/>
        <w:spacing w:lineRule="auto" w:line="360"/>
        <w:ind w:firstLine="708"/>
        <w:jc w:val="both"/>
        <w:rPr/>
      </w:pPr>
      <w:r>
        <w:rPr>
          <w:rFonts w:cs="Times New Roman" w:ascii="Times New Roman" w:hAnsi="Times New Roman"/>
          <w:i w:val="false"/>
          <w:sz w:val="24"/>
          <w:szCs w:val="24"/>
        </w:rPr>
        <w:t xml:space="preserve">На вопрос о том, какие категории молодых рабочих легче всего адаптируются к требованиям производства, ответы экспертов распределились следующим образом: легче всего адаптируются выпускники ПУ со средним образованием (55,8% выборов), а также выпускники ССУЗов (51,9% выборов). Значительно хуже адаптируются выпускники ПУ без среднего образования (13,5% выборов), еще хуже выпускники школ, не имеющие профессиональной подготовки (7,7% выборов). Это свидетельствует о том, что ни общеобразовательный ресурс сам по себе, даже если он достаточно велик (в объеме, например, полной средней школы), ни профессиональная подготовка, не подкрепленная общим образованием, сами по себе не обеспечивают всех компонентов, необходимых для успешной адаптации на производстве. Лишь совмещение профессиональной и общеобразовательной составляющих того обучения, которое предоставляют НПО и СПО, может обеспечить искомую работодателем способность молодого рабочего быстро и эффективно адаптироваться </w:t>
      </w:r>
      <w:r>
        <w:rPr>
          <w:rFonts w:cs="Times New Roman" w:ascii="Times New Roman" w:hAnsi="Times New Roman"/>
          <w:bCs/>
          <w:i w:val="false"/>
          <w:sz w:val="24"/>
          <w:szCs w:val="24"/>
        </w:rPr>
        <w:t>к требованиям</w:t>
      </w:r>
      <w:r>
        <w:rPr>
          <w:rFonts w:cs="Times New Roman" w:ascii="Times New Roman" w:hAnsi="Times New Roman"/>
          <w:i w:val="false"/>
          <w:sz w:val="24"/>
          <w:szCs w:val="24"/>
        </w:rPr>
        <w:t xml:space="preserve"> производства. Эксперты отмечают также, что важную роль в адаптации к труду играет наличие рабочего стажа, «умение работать».</w:t>
      </w:r>
    </w:p>
    <w:p>
      <w:pPr>
        <w:pStyle w:val="Normal"/>
        <w:autoSpaceDE w:val="false"/>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Что касается претензий к НПО, которые предъявляют эксперты, представляющие работодателей, то главная из них состоит в том, что выпускникам учреждений НПО недостает практических умений (42,3%). На недостаток профессиональных знаний указывается значительно реже (15,4%), как и на отсутствие навыков работы на современной технике (15,4%). С сугубо отрицательной оценкой «выпускники в целом плохо обучены» соглашаются единицы (1,9%).</w:t>
      </w:r>
    </w:p>
    <w:p>
      <w:pPr>
        <w:pStyle w:val="Normal"/>
        <w:autoSpaceDE w:val="false"/>
        <w:spacing w:lineRule="auto" w:line="360"/>
        <w:ind w:firstLine="708"/>
        <w:jc w:val="both"/>
        <w:rPr/>
      </w:pPr>
      <w:r>
        <w:rPr>
          <w:rFonts w:cs="Times New Roman" w:ascii="Times New Roman" w:hAnsi="Times New Roman"/>
          <w:i w:val="false"/>
          <w:sz w:val="24"/>
          <w:szCs w:val="24"/>
        </w:rPr>
        <w:t>Эксперты подчеркивают также, что качество подготовки связано и с индивидуальными свойствами личности («зависит от конкретного человека»), с личной  мотивацией обучающегося, с воспитанием в семье («семья стимулирует»).</w:t>
      </w:r>
      <w:r>
        <w:rPr>
          <w:rStyle w:val="FootnoteCharacters"/>
          <w:rStyle w:val="FootnoteAnchor"/>
          <w:rFonts w:cs="Times New Roman" w:ascii="Times New Roman" w:hAnsi="Times New Roman"/>
          <w:i/>
          <w:sz w:val="24"/>
          <w:szCs w:val="24"/>
        </w:rPr>
        <w:footnoteReference w:id="33"/>
      </w:r>
      <w:r>
        <w:rPr>
          <w:rFonts w:cs="Times New Roman" w:ascii="Times New Roman" w:hAnsi="Times New Roman"/>
          <w:i w:val="false"/>
          <w:sz w:val="24"/>
          <w:szCs w:val="24"/>
        </w:rPr>
        <w:t xml:space="preserve">  </w:t>
      </w:r>
    </w:p>
    <w:p>
      <w:pPr>
        <w:pStyle w:val="Normal"/>
        <w:autoSpaceDE w:val="false"/>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к показывает анализ экспертных интервью, наличие профессиональных навыков и умений, т.е. практическое владение ремеслом, составляет главное требование, которое предъявляют эксперты к молодому рабочему. Распределение ответов на вопрос «Каковы требования Вашего предприятия к молодым рабочим?» показало, что именно это занимает первое место по значимости. На второе место эксперты ставят дисциплинированность, чувство ответственности. И лишь на третьем месте оказывается необходимость достаточного уровня теоретических знаний по специальности. Мотивированность к труду занимает четвертое место и мотивированность к обучению – пятое место. На последнем месте по важности стоит эмоционально сформулированное требование «Пусть ничего не умеют, но не пьют и не хулиганят». Последнее место, которое специалисты кадровых служб отводят этому требованию, говорит о том, что в их глазах признаки девиантного поведения не являются ведущими характеристиками молодых рабочих. </w:t>
      </w:r>
    </w:p>
    <w:p>
      <w:pPr>
        <w:pStyle w:val="Normal"/>
        <w:autoSpaceDE w:val="false"/>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к видно из распределения мнений экспертов, представляющих интересы работодателей, по поводу важности тех или иных качеств молодого рабочего, теоретическая подготовленность (т.е. именно та компонента знаний рабочего, важность которой столь очевидна в парадигме инновационного развития), не является приоритетной для работодателя. Скорее, его цель – максимально эффективно использовать практические умения молодого рабочего, которого должны также отличать исполнительность и дисциплинированность. То есть потребности работодателя в молодых рабочих кадрах обнаруживают, что на самом деле, если ему нужны молодые рабочие, то в них работодатель хочет видеть надежных исполнителей актуальных именно сегодня функций, которым можно быстро обучить. В целом можно говорить об определенном социальном консерватизме или эгоизме позиций работодателя, озабоченного более своими производственными нуждами, чем формированием молодого рабочего в духе инновационного развития экономики. </w:t>
      </w:r>
    </w:p>
    <w:p>
      <w:pPr>
        <w:pStyle w:val="Normal"/>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Руководители ПУ о работодателях </w:t>
      </w:r>
    </w:p>
    <w:p>
      <w:pPr>
        <w:pStyle w:val="Normal"/>
        <w:spacing w:lineRule="auto" w:line="360"/>
        <w:jc w:val="both"/>
        <w:rPr/>
      </w:pPr>
      <w:r>
        <w:rPr>
          <w:rFonts w:cs="Times New Roman" w:ascii="Times New Roman" w:hAnsi="Times New Roman"/>
          <w:i w:val="false"/>
          <w:sz w:val="24"/>
          <w:szCs w:val="24"/>
        </w:rPr>
        <w:tab/>
        <w:t>Естественно предположить, что эксперты – руководители профессиональных училищ имеют свое в</w:t>
      </w:r>
      <w:r>
        <w:rPr>
          <w:rFonts w:cs="Times New Roman" w:ascii="Times New Roman" w:hAnsi="Times New Roman"/>
          <w:b/>
          <w:i w:val="false"/>
          <w:sz w:val="24"/>
          <w:szCs w:val="24"/>
        </w:rPr>
        <w:t>и</w:t>
      </w:r>
      <w:r>
        <w:rPr>
          <w:rFonts w:cs="Times New Roman" w:ascii="Times New Roman" w:hAnsi="Times New Roman"/>
          <w:i w:val="false"/>
          <w:sz w:val="24"/>
          <w:szCs w:val="24"/>
        </w:rPr>
        <w:t xml:space="preserve">дение проблем подготовки молодых рабочих кадров. В целом эти эксперты положительно оценивают деятельность системы НПО и своих образовательных учреждений в частности. В тех ПУ, где проводились интервью с экспертами, доля выпуска рабочих составляет в среднем более 70%. Наиболее массовыми квалификационными разрядами, с которыми молодые рабочие выходят из стен училищ, являются, по оценкам их руководителей, 3-й (88,5%) и 4-й (84,6%) разряды. Самый высокий разряд, который упоминают эксперты (5-й), получают при выпуске из училища немногие - его называют в 19,2% случаев, а самый низкий – (2-й) в 3,8% случаев. Во всех ПУ, которые представляют эксперты, имеется учебно-производственная база – свои учебные мастерские и оборудование (84,6%), базовые предприятия (23,1%), ресурсные центры (15,4%). Практически у всех ПУ имеются договора с предприятиями.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прошенные руководители единодушны в утверждении того, что сегодня выпускники их учреждений востребованы на рынке труда, на них есть 100%-ый спрос, и почти в 100% случаев они устраиваются по специальности. Если и возникают проблемы трудоустройства, то чаще всего руководители НПО склонны винить в этом предприятия. В качестве основных причин увольнений молодых рабочих по их собственной инициативе эксперты считают низкие зарплаты, которые предлагаются начинающему рабочему. Так полагают 76,9% экспертов. Характерное высказывание: «Мы готовим нужных специалистов, их берут на работу, но им предлагают низкую зарплату, и они увольняются». Эксперты отмечают также общее неблагополучие в трудоустройстве своих выпускников: «Мы готовим дефицитные рабочие специальности, но на заводе специалисты долго не задерживаются»; «В трудоустройстве не отказывают, но сам процесс затягивается». Сегодня еще прибавился фактор кризиса: «Берут всех, но из-за кризиса последствия могут быть непредсказуемые». Ряд экспертов ссылается на низкую мотивированность самих молодых рабочих – «они получают рабочую специальность не для того, чтобы работать по ней, а по другим мотивам»; отмечается также недостаточная информированность об имеющихся вакансиях в Интернете, газетах.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вои собственные трудности руководители НПО связывают в первую очередь с финансовой стороной вопроса: недостаточным финансированием учебного процесса (46,2 % выборов), низкой заработной платой педагогов, мастеров производственного обучения, с устаревшей материально-технической базе учебных заведений (34,6% выборов).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ные претензии, которые они выдвигают в адрес производственников - нежелание работодателя участвовать в профессиональной подготовке молодежи в рамках НПО. По мнению руководителей ПУ, работодатели должны быть главной движущей силой в формировании отношений партнерства: заключать договоры на подготовку по специальностям и предоставлять достойную оплату трудоустраивающемуся выпускнику (84,6% выборов), финансово участвовать в подготовке кадров (73,1%), принимать участие в формировании учебных программ (61,5%), предоставлять базу для производственной практики (57,7% выборов), а также определять потребность в кадрах по специальностям (57,7% выборов).</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8"/>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К выводам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успешного начала трудовой деятельности молодых рабочих важна предварительная профессиональная подготовка. Обучение – в ПУ и ССУЗах – основные образовательные источники предварительной подготовки молодежи к занятию квалифицированных рабочих мест. По ходу трудовой траектории у большинства молодых рабочих происходит наращивание человеческого капитала, которое осуществляется путем обретения новых рабочих специальностей, повышения квалификации, переобучения на рабочих местах, в учебных центрах предприятий, в рамках повышения квалификации и переподготовки.</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 оценок существующих форм профессиональной подготовки двумя группами экспертов, представляющих интересы НПО и интересы работодателя, показал: основное содержание взаимных претензий этих групп экспертов заключается в том, что, по мнению работодателей, система НПО не отвечает потребностям современного производства, тогда как, по мнению представителей НПО, работодатель не заинтересован или проявляет недостаточно инициативы в налаживании партнерства, как единственно возможной формы решения назревших проблем в подготовке современного молодого рабочего. До тех пор, пока не будет достигнут, а главное, переведен в практические действия консенсус между двумя важнейшими сферами – производства, с одной стороны, и профессионального образования – с другой, вряд ли следует ожидать больших прорывов в деле подготовки молодой рабочей силы, адекватной требованиям современной промышленности.</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метим со своей стороны, что внедрение новых (или реставрация старых) форм подготовки осуществляется чаще на предприятиях и по инициативе работодателей, которых не устраивает качество профессионального образования, какое достигается на базе учебных заведений НПО и СПО. Можно констатировать, что идет процесс диверсификации каналов профессиональной подготовки рабочих кадров – попытки создания новых форм обучения – продвинутых, отвечающих потребностям высокотехнологичного производства, одновременно происходит и реставрация старых форм в несколько обновленном виде (институт наставничества). </w:t>
      </w:r>
      <w:r>
        <w:br w:type="page"/>
      </w:r>
    </w:p>
    <w:p>
      <w:pPr>
        <w:pStyle w:val="Normal"/>
        <w:spacing w:lineRule="auto" w: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4. Стабилизация в профессии: планы и намерения</w:t>
      </w:r>
    </w:p>
    <w:p>
      <w:pPr>
        <w:pStyle w:val="Normal"/>
        <w:spacing w:lineRule="auto" w: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что способствует и что препятствует стабилизации)</w:t>
      </w:r>
    </w:p>
    <w:p>
      <w:pPr>
        <w:pStyle w:val="Normal"/>
        <w:spacing w:lineRule="auto" w:line="360"/>
        <w:ind w:left="68" w:right="-2421" w:firstLine="6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ланы относительно работы на данном предприятии</w:t>
      </w:r>
    </w:p>
    <w:p>
      <w:pPr>
        <w:pStyle w:val="Normal"/>
        <w:spacing w:lineRule="auto" w:line="360"/>
        <w:ind w:firstLine="709"/>
        <w:jc w:val="both"/>
        <w:rPr/>
      </w:pPr>
      <w:r>
        <w:rPr>
          <w:rFonts w:cs="Times New Roman" w:ascii="Times New Roman" w:hAnsi="Times New Roman"/>
          <w:i w:val="false"/>
          <w:sz w:val="24"/>
          <w:szCs w:val="24"/>
        </w:rPr>
        <w:t xml:space="preserve">Вопреки широко распространенному утверждению, что молодые рабочие долго не задерживаются на промышленных предприятиях, наше исследование показало: большинство молодых рабочих планирует оставаться рабочими и в дальнейшем. </w:t>
      </w:r>
      <w:r>
        <w:rPr>
          <w:rFonts w:cs="Times New Roman" w:ascii="Times New Roman" w:hAnsi="Times New Roman"/>
          <w:i w:val="false"/>
          <w:iCs w:val="false"/>
          <w:sz w:val="24"/>
          <w:szCs w:val="24"/>
        </w:rPr>
        <w:t xml:space="preserve">Тех, кто планирует уйти из сферы промышленного производства, значительно меньше. </w:t>
      </w:r>
      <w:r>
        <w:rPr>
          <w:rFonts w:cs="Times New Roman" w:ascii="Times New Roman" w:hAnsi="Times New Roman"/>
          <w:i w:val="false"/>
          <w:sz w:val="24"/>
          <w:szCs w:val="24"/>
        </w:rPr>
        <w:t xml:space="preserve">В связи с этим важно проанализировать, </w:t>
      </w:r>
      <w:r>
        <w:rPr>
          <w:rFonts w:cs="Times New Roman" w:ascii="Times New Roman" w:hAnsi="Times New Roman"/>
          <w:i w:val="false"/>
          <w:iCs w:val="false"/>
          <w:sz w:val="24"/>
          <w:szCs w:val="24"/>
        </w:rPr>
        <w:t xml:space="preserve">какие стратегии поведения выбирают для себя молодые рабочие, отвечающие на вопрос о </w:t>
      </w:r>
      <w:r>
        <w:rPr>
          <w:rFonts w:cs="Times New Roman" w:ascii="Times New Roman" w:hAnsi="Times New Roman"/>
          <w:i w:val="false"/>
          <w:sz w:val="24"/>
          <w:szCs w:val="24"/>
        </w:rPr>
        <w:t xml:space="preserve">том, каковы их планы относительно работы на предприятии, на котором они трудятся сегодня (Таблица 4.1). </w:t>
      </w:r>
    </w:p>
    <w:p>
      <w:pPr>
        <w:pStyle w:val="Normal"/>
        <w:spacing w:lineRule="auto" w:line="360" w:before="12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к следует из таблицы 4.1, планы молодых рабочих относительно своего ближайшего будущего отличаются разнообразием. Однако среди этих планов выделяются два варианта, на которые в совокупности указывают более половины опрошенных. </w:t>
      </w:r>
      <w:r>
        <w:rPr>
          <w:rFonts w:cs="Times New Roman" w:ascii="Times New Roman" w:hAnsi="Times New Roman"/>
          <w:i w:val="false"/>
          <w:iCs w:val="false"/>
          <w:sz w:val="24"/>
          <w:szCs w:val="24"/>
        </w:rPr>
        <w:t xml:space="preserve">Самая многочисленная группа планирует </w:t>
      </w:r>
      <w:r>
        <w:rPr>
          <w:rFonts w:cs="Times New Roman" w:ascii="Times New Roman" w:hAnsi="Times New Roman"/>
          <w:i w:val="false"/>
          <w:sz w:val="24"/>
          <w:szCs w:val="24"/>
        </w:rPr>
        <w:t xml:space="preserve">продолжать работать по той же рабочей специальности, повышая свой уровень квалификации (39,2%). </w:t>
      </w:r>
      <w:r>
        <w:rPr>
          <w:rFonts w:cs="Times New Roman" w:ascii="Times New Roman" w:hAnsi="Times New Roman"/>
          <w:bCs/>
          <w:i w:val="false"/>
          <w:sz w:val="24"/>
          <w:szCs w:val="24"/>
        </w:rPr>
        <w:t xml:space="preserve">Именно эта группа представляет основной и наиболее перспективный источник воспроизводства рабочих кадров с точки зрения потребностей инновационного развития экономики. </w:t>
      </w:r>
      <w:r>
        <w:rPr>
          <w:rFonts w:cs="Times New Roman" w:ascii="Times New Roman" w:hAnsi="Times New Roman"/>
          <w:i w:val="false"/>
          <w:sz w:val="24"/>
          <w:szCs w:val="24"/>
        </w:rPr>
        <w:t xml:space="preserve">Вторая по численности группа планирует </w:t>
      </w:r>
      <w:r>
        <w:rPr>
          <w:rFonts w:cs="Times New Roman" w:ascii="Times New Roman" w:hAnsi="Times New Roman"/>
          <w:bCs/>
          <w:i w:val="false"/>
          <w:sz w:val="24"/>
          <w:szCs w:val="24"/>
        </w:rPr>
        <w:t xml:space="preserve">продолжать работать по той же рабочей специальности с тем же уровнем квалификации (22,5%). Эта группа также является источником воспроизводства рабочих кадров, хотя в контексте инновационного развития экономики она менее перспективна. </w:t>
      </w:r>
    </w:p>
    <w:p>
      <w:pPr>
        <w:pStyle w:val="Normal"/>
        <w:spacing w:lineRule="auto" w:line="360"/>
        <w:ind w:right="-6" w:firstLine="708"/>
        <w:jc w:val="both"/>
        <w:rPr/>
      </w:pPr>
      <w:r>
        <w:rPr>
          <w:rFonts w:cs="Times New Roman" w:ascii="Times New Roman" w:hAnsi="Times New Roman"/>
          <w:bCs/>
          <w:i w:val="false"/>
          <w:sz w:val="24"/>
          <w:szCs w:val="24"/>
        </w:rPr>
        <w:t xml:space="preserve">В выборе респондентами первой или второй стратегии на будущее дифференцирующими факторами выступают отрасль, в которой они заняты, возраст и социальное происхождение. </w:t>
      </w:r>
      <w:r>
        <w:rPr>
          <w:rFonts w:cs="Times New Roman" w:ascii="Times New Roman" w:hAnsi="Times New Roman"/>
          <w:i w:val="false"/>
          <w:sz w:val="24"/>
          <w:szCs w:val="24"/>
        </w:rPr>
        <w:t xml:space="preserve">Так, </w:t>
      </w:r>
      <w:r>
        <w:rPr>
          <w:rFonts w:cs="Times New Roman" w:ascii="Times New Roman" w:hAnsi="Times New Roman"/>
          <w:i w:val="false"/>
          <w:iCs w:val="false"/>
          <w:sz w:val="24"/>
          <w:szCs w:val="24"/>
        </w:rPr>
        <w:t>ориентации на повышение квалификации в большей мере выражены среди тех, кто занят в высокотехнологичном производстве, чем в обрабатывающем (таблица 4.1); в младших возрастах (и с меньшим стажем), чем в старших возрастах (и, соответственно, с б</w:t>
      </w:r>
      <w:r>
        <w:rPr>
          <w:rFonts w:cs="Times New Roman" w:ascii="Times New Roman" w:hAnsi="Times New Roman"/>
          <w:b/>
          <w:bCs/>
          <w:i w:val="false"/>
          <w:iCs w:val="false"/>
          <w:sz w:val="24"/>
          <w:szCs w:val="24"/>
        </w:rPr>
        <w:t>о</w:t>
      </w:r>
      <w:r>
        <w:rPr>
          <w:rFonts w:cs="Times New Roman" w:ascii="Times New Roman" w:hAnsi="Times New Roman"/>
          <w:i w:val="false"/>
          <w:iCs w:val="false"/>
          <w:sz w:val="24"/>
          <w:szCs w:val="24"/>
        </w:rPr>
        <w:t xml:space="preserve">льшим стажем). С точки зрения социального происхождения, стратегии на повышение квалификации у детей тем выше, чем выше социально-профессиональный статус их отцов. </w:t>
      </w:r>
    </w:p>
    <w:p>
      <w:pPr>
        <w:pStyle w:val="Normal"/>
        <w:spacing w:lineRule="auto" w:line="360"/>
        <w:ind w:firstLine="709"/>
        <w:jc w:val="both"/>
        <w:rPr>
          <w:rFonts w:ascii="Times New Roman" w:hAnsi="Times New Roman" w:cs="Times New Roman"/>
          <w:b/>
          <w:b/>
          <w:i w:val="false"/>
          <w:i w:val="false"/>
          <w:sz w:val="24"/>
          <w:szCs w:val="24"/>
        </w:rPr>
      </w:pPr>
      <w:r>
        <w:rPr>
          <w:rFonts w:cs="Times New Roman" w:ascii="Times New Roman" w:hAnsi="Times New Roman"/>
          <w:bCs/>
          <w:i w:val="false"/>
          <w:sz w:val="24"/>
          <w:szCs w:val="24"/>
        </w:rPr>
        <w:t xml:space="preserve">Для целей нашего исследования важно остановиться подробнее на том, как влияют на планы молодых рабочих те образовательные ресурсы, которыми они располагают. </w:t>
      </w:r>
    </w:p>
    <w:p>
      <w:pPr>
        <w:pStyle w:val="Normal"/>
        <w:spacing w:lineRule="auto" w:line="360"/>
        <w:ind w:right="-6" w:firstLine="708"/>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Планы продолжать работу на данном предприятии опосредуются совокупным образовательным ресурсом, которым располагают молодые рабочие, выраженным в</w:t>
      </w:r>
    </w:p>
    <w:p>
      <w:pPr>
        <w:pStyle w:val="Normal"/>
        <w:spacing w:lineRule="auto" w:line="360"/>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4.1</w:t>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ланы молодых рабочих относительно их работы на данном предприятии, </w:t>
      </w:r>
    </w:p>
    <w:p>
      <w:pPr>
        <w:pStyle w:val="Normal"/>
        <w:spacing w:lineRule="auto" w:line="36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от числа ответов</w:t>
      </w:r>
    </w:p>
    <w:tbl>
      <w:tblPr>
        <w:tblW w:w="9648" w:type="dxa"/>
        <w:jc w:val="left"/>
        <w:tblInd w:w="-113" w:type="dxa"/>
        <w:tblLayout w:type="fixed"/>
        <w:tblCellMar>
          <w:top w:w="0" w:type="dxa"/>
          <w:left w:w="108" w:type="dxa"/>
          <w:bottom w:w="0" w:type="dxa"/>
          <w:right w:w="108" w:type="dxa"/>
        </w:tblCellMar>
      </w:tblPr>
      <w:tblGrid>
        <w:gridCol w:w="4068"/>
        <w:gridCol w:w="1080"/>
        <w:gridCol w:w="2160"/>
        <w:gridCol w:w="234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 том числе работают на</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ысокотехноло-гичных производств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 w:val="24"/>
                <w:szCs w:val="24"/>
                <w:lang w:val="en-US"/>
              </w:rPr>
              <w:t>о</w:t>
            </w:r>
            <w:r>
              <w:rPr>
                <w:rFonts w:cs="Times New Roman" w:ascii="Times New Roman" w:hAnsi="Times New Roman"/>
                <w:i w:val="false"/>
                <w:sz w:val="24"/>
                <w:szCs w:val="24"/>
              </w:rPr>
              <w:t>брабатывающих производст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родолжать работать по той же рабочей специальности, повышая уровень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rFonts w:cs="Times New Roman" w:ascii="Times New Roman" w:hAnsi="Times New Roman"/>
                <w:i w:val="false"/>
                <w:sz w:val="24"/>
                <w:szCs w:val="24"/>
              </w:rPr>
              <w:t>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родолжать работать по той же рабочей специальности с тем же уровнем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ерейти на работу по другой специа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Завершить учебу в вечернем/заочном ССУЗе/ВУЗе и работать техником/инженером на этом предприя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родолжать работать рабочим и поступить учиться в ССУЗ/ВУ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ерейти на работу в сферу услуг (торговлю, охрану, автосервис, жилищно-коммунальное хозяйство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ерейти с этого предприятия на другое промышленное пред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Уйти с этого предприятия, заняться индивидуально-трудовой деятельностью по своей специ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ерейти на работу в строительство, на транспорт, в 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val="false"/>
                <w:sz w:val="24"/>
                <w:szCs w:val="24"/>
                <w:lang w:val="en-US"/>
              </w:rPr>
              <w:t>1</w:t>
            </w:r>
            <w:r>
              <w:rPr>
                <w:rFonts w:cs="Times New Roman" w:ascii="Times New Roman" w:hAnsi="Times New Roman"/>
                <w:i w:val="false"/>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Затруднились отве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val="false"/>
                <w:sz w:val="24"/>
                <w:szCs w:val="24"/>
              </w:rPr>
              <w:t>1,</w:t>
            </w:r>
            <w:r>
              <w:rPr>
                <w:rFonts w:cs="Times New Roman" w:ascii="Times New Roman" w:hAnsi="Times New Roman"/>
                <w:i w:val="false"/>
                <w:sz w:val="24"/>
                <w:szCs w:val="24"/>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val="false"/>
                <w:sz w:val="24"/>
                <w:szCs w:val="24"/>
              </w:rPr>
              <w:t>10</w:t>
            </w:r>
            <w:r>
              <w:rPr>
                <w:rFonts w:cs="Times New Roman" w:ascii="Times New Roman" w:hAnsi="Times New Roman"/>
                <w:i w:val="false"/>
                <w:sz w:val="24"/>
                <w:szCs w:val="24"/>
                <w:lang w:val="en-US"/>
              </w:rPr>
              <w:t>0</w:t>
            </w:r>
            <w:r>
              <w:rPr>
                <w:rFonts w:cs="Times New Roman" w:ascii="Times New Roman" w:hAnsi="Times New Roman"/>
                <w:i w:val="false"/>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before="12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уровне законченного образования, который они получили</w:t>
      </w:r>
      <w:r>
        <w:rPr>
          <w:rFonts w:cs="Times New Roman" w:ascii="Times New Roman" w:hAnsi="Times New Roman"/>
          <w:bCs/>
          <w:i w:val="false"/>
          <w:sz w:val="24"/>
          <w:szCs w:val="24"/>
        </w:rPr>
        <w:t xml:space="preserve"> (Приложение, табл. 4.1). </w:t>
      </w:r>
      <w:r>
        <w:rPr>
          <w:rFonts w:cs="Times New Roman" w:ascii="Times New Roman" w:hAnsi="Times New Roman"/>
          <w:i w:val="false"/>
          <w:sz w:val="24"/>
          <w:szCs w:val="24"/>
        </w:rPr>
        <w:t xml:space="preserve">Расчеты показали, что на продолжение работать на том же предприятии, повышая уровень квалификации, наиболее активно нацелены имеющие образование в объеме ПУ со средним образованием (45,2%) и ПУ без среднего образования (42,4%). Представляется, что эти уровни профессионального образования являются наиболее благоприятными для того, чтобы у рабочих формировались установки на квалификационный рост в рабочей профессии. При этом установки могут быть построены на различных основаниях. В любом случае это естественный ход накопления профессиональных компетенций, основой для которого служит образование, полученное в училище. Образование ниже этого уровня не стимулирует повышение квалификации, хотя планам продолжать работать на данном предприятии (без повышения квалификации) низкий объем образовательного ресурса даже способствует. Так, не планируют повышать квалификацию 42,6% тех, чей общий объем полученного образования составляет 9 лет школы (при среднем показателе по группе не планирующих повышать квалификацию – 22,5%). </w:t>
      </w:r>
    </w:p>
    <w:p>
      <w:pPr>
        <w:pStyle w:val="Normal"/>
        <w:spacing w:lineRule="auto" w:line="360"/>
        <w:ind w:firstLine="709"/>
        <w:jc w:val="both"/>
        <w:rPr/>
      </w:pPr>
      <w:r>
        <w:rPr>
          <w:rFonts w:cs="Times New Roman" w:ascii="Times New Roman" w:hAnsi="Times New Roman"/>
          <w:i w:val="false"/>
          <w:iCs w:val="false"/>
          <w:sz w:val="24"/>
          <w:szCs w:val="24"/>
        </w:rPr>
        <w:t xml:space="preserve">Нельзя сказать, что получение более высоких ступеней образования является доминирующей составляющей планов молодых рабочих. На повышение уровня образования они ориентируются значительно реже, чем на повышение своей рабочей квалификации. </w:t>
      </w:r>
      <w:r>
        <w:rPr>
          <w:rFonts w:cs="Times New Roman" w:ascii="Times New Roman" w:hAnsi="Times New Roman"/>
          <w:i w:val="false"/>
          <w:sz w:val="24"/>
          <w:szCs w:val="24"/>
        </w:rPr>
        <w:t>На момент опроса поступить учиться в ССУЗ или ВУЗ, продолжая работать на данном предприятии, планировали всего 8,7% респондентов, завершить учебу в вечернем или заочном ССУЗе или ВУЗе и работать техником или инженером на этом же предприятии - еще 8,8%. Ориентация этих групп на повышение уровня формального образования и карьерный рост, как правило, связана с последующим уходом молодежи из рабочих профессий. Добавим, что</w:t>
      </w:r>
      <w:r>
        <w:rPr>
          <w:rFonts w:cs="Times New Roman" w:ascii="Times New Roman" w:hAnsi="Times New Roman"/>
          <w:i w:val="false"/>
          <w:iCs w:val="false"/>
          <w:sz w:val="24"/>
          <w:szCs w:val="24"/>
        </w:rPr>
        <w:t xml:space="preserve"> организация рабочего труда на промышленном предприятии делает весьма затруднительным, а иногда и вовсе невозможным, совмещение работы с учебой. </w:t>
      </w:r>
    </w:p>
    <w:p>
      <w:pPr>
        <w:pStyle w:val="Normal"/>
        <w:spacing w:lineRule="auto" w:line="360"/>
        <w:ind w:firstLine="709"/>
        <w:jc w:val="both"/>
        <w:rPr/>
      </w:pPr>
      <w:r>
        <w:rPr>
          <w:rFonts w:cs="Times New Roman" w:ascii="Times New Roman" w:hAnsi="Times New Roman"/>
          <w:i w:val="false"/>
          <w:sz w:val="24"/>
          <w:szCs w:val="24"/>
        </w:rPr>
        <w:t xml:space="preserve">Отраслевой фактор сказывается таким образом, что на повышение своего профессионального статуса путем получения образования более ориентированы молодые рабочие, занятые в высокотехнологичном производстве (11,8%), чем занятые в обрабатывающей промышленности (5,8%). В определенной степени на планы оказывает влияние и </w:t>
      </w:r>
      <w:r>
        <w:rPr>
          <w:rFonts w:cs="Times New Roman" w:ascii="Times New Roman" w:hAnsi="Times New Roman"/>
          <w:i w:val="false"/>
          <w:iCs w:val="false"/>
          <w:sz w:val="24"/>
          <w:szCs w:val="24"/>
        </w:rPr>
        <w:t>возраст:</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среди тех небольших групп, которые совмещают работу с учебой, планы завершить учебу в ССУЗе или ВУЗе и продолжать работать на данном предприятии в должностях техников или инженеров более характерны для группы среднего возраста (20-24 года), которая вообще отличается большей ангажированностью в образовательную активность (11,0% против 7,7% в младшей группе и 7,4% в старшей группе). Такая же стратегия характерна в большей степени для выходцев из семей, где нет родителей-рабочих: в группе </w:t>
      </w:r>
      <w:r>
        <w:rPr>
          <w:rFonts w:cs="Times New Roman" w:ascii="Times New Roman" w:hAnsi="Times New Roman"/>
          <w:i w:val="false"/>
          <w:sz w:val="24"/>
          <w:szCs w:val="24"/>
        </w:rPr>
        <w:t xml:space="preserve">детей отцов-специалистов более всего тех, кто планирует завершить учебу в ССУЗе или ВУЗе и работать техником или инженером на данном предприятии (16,5%). </w:t>
      </w:r>
    </w:p>
    <w:p>
      <w:pPr>
        <w:pStyle w:val="Normal"/>
        <w:spacing w:lineRule="auto" w:line="360"/>
        <w:ind w:firstLine="709"/>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В любом случае реализация планов, ориентированных на занятие более высокой социально-профессиональной позиции (стать техником, инженером), т.е. на вертикальную мобильность посредством повышения образования, неизбежно выводит на уход из рабочих профессий, хотя и не исключает полностью сохранение профессиональных позиций в сфере промышленного производства. </w:t>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Что касается планов, связанных с радикальным уходом с предприятия и из промышленности в целом, то из данных, приведенных в таблице 4.1, вытекает, что такие планы выражены весьма скромно. Перейти на работу в другие сферы деятельности – строительство, на транспорт, связь (1,2%), сферу услуг – торговлю, охрану, автосервис, ЖКХ (2,8%), заняться индивидуально-трудовой деятельностью по своей специальности (1,6%) планируют немногие. Это продиктовано, по-видимому, во многом ограниченной свободой выбора, которой располагают молодые рабочие, а также весьма неопределенными, а главное, негарантированными преимуществами, которые сулит им уход с промышленного предприятия. Он не влечет за собой социально-профессионального восхождения (за исключением, быть может, вероятного повышения уровня заработка в случае работы в негосударственном секторе), но зато лишает определенных гарантий, что для данной низкоресурсной, слабо конкурентоспособной группы, стремящейся более всего, как было показано, к стабильности и гарантированности существования, представляет слишком большие риски. Показательно, что планируемая такого рода горизонтальная мобильность более характерна для занятых в обрабатывающих производствах, чем в высокотехнологичных. Так, перейти на работу в сферу услуг планируют соответственно 4,1% рабочих обрабатывающих производств и 1,5% занятых в высокотехнологичных производствах. То же и в отношении планов перехода на другое промышленное предприятие (4,1% против 1,5%).</w:t>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К выводам </w:t>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целом можно говорить о том, что большая часть опрошенных в своих планах выражает стремление к сохранению и укреплению своего положения на предприятии. Для нее не характерно стремление к высокой профессиональной мобильности, что, как представляется, связано с небольшими образовательными и профессиональными ресурсами, низкой конкурентоспособностью группы в целом. Основным направлением своей карьеры молодежь считает повышение квалификации или получение более высокого уровня формального профессионального образования. Причем, молодежь, занятая в высокотехнологическом производстве, более ориентирована на вертикальную мобильность, а молодежь обрабатывающих производств предрасположена к горизонтальным перемещениям – в виде переходов из одной сферы деятельности в другую на аналогичные профессиональные позиции. </w:t>
      </w:r>
    </w:p>
    <w:p>
      <w:pPr>
        <w:pStyle w:val="Normal"/>
        <w:spacing w:lineRule="auto" w:line="360"/>
        <w:ind w:firstLine="708"/>
        <w:jc w:val="both"/>
        <w:rPr/>
      </w:pPr>
      <w:r>
        <w:rPr>
          <w:rFonts w:cs="Times New Roman" w:ascii="Times New Roman" w:hAnsi="Times New Roman"/>
          <w:i w:val="false"/>
          <w:sz w:val="24"/>
          <w:szCs w:val="24"/>
        </w:rPr>
        <w:t xml:space="preserve">Таким образом, выделяются несколько возможных стратегий сохранения позиции рабочего: либо продолжать работать на данном предприятии без повышения квалификации, либо перейти на другое промышленное предприятие, либо перейти в другие сферы деятельности, но в том же статусе рабочего. Наиболее многочисленна группа, планирующая продолжать работать на данном предприятии, повышая свою квалификацию. </w:t>
      </w:r>
      <w:r>
        <w:rPr>
          <w:rFonts w:cs="Times New Roman" w:ascii="Times New Roman" w:hAnsi="Times New Roman"/>
          <w:bCs/>
          <w:i w:val="false"/>
          <w:sz w:val="24"/>
          <w:szCs w:val="24"/>
        </w:rPr>
        <w:t xml:space="preserve">Ее закрепление на предприятии или расширение количественного состава зависит от того, насколько успешно работает на предприятии система повышения квалификации, насколько доступна и обеспечена предприятием процедура повышения квалификации для молодого рабочего и насколько регулярно повышение квалификации сопровождается соответствующим увеличением заработка.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рисовываются также две стратегии выхода из рабочей профессии: повышать образование с целью принципиально сменить профессию и сферу деятельности либо, повысив образование, продолжать работать в промышленности, но в ином, более высоком социально-профессиональном статусе. Эта вторая стратегия, связанная с развитием профессиональной траектории в рамках промышленного производства, является, по-видимому, наиболее предпочтительной, поскольку она не нацелена по полный уход из промышленной сферы, а является дальнейшим социально-профессиональным продвижением работника и максимально эффективным использованием его потенциала, чаще всего в промышленной сфере.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8"/>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акторы, способствующие стабилизации молодого рабочего в его профессии</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Чтобы приблизиться к пониманию, что могут представлять собой пути оптимизации профессиональных траекторий молодых промышленных рабочих, необходимо уяснить, какие обстоятельства способствуют, а какие препятствуют тому, что молодой рабочий принимает свой статус рабочего как постоянный, что удерживает молодежь в промышленности, а какие факторы «выталкивают» ее из рабочей професси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 первую очередь опрошенным было предложено самим оценить мотивы, способствующие их намерению оставаться рабочими (Таблица 4.2).</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ранжировав мотивы и рассматривая их по степени убывания значимости, мы видим, что стратегиям на сохранение рабочей позиции способствуют как факторы, приносящие удовлетворение материальными, практическими, содержательными аспектами труда рабочего, так и факторы, обеспечивающие моральное удовлетворение. Однако главное место остается за материальными факторами. Так, мотив «Это дает возможность хорошо зарабатывать» во всех возрастных группах, независимо от отрасли, в которой заняты респонденты, от рабочего стажа, уровня образования и квалификации,</w:t>
      </w:r>
    </w:p>
    <w:p>
      <w:pPr>
        <w:pStyle w:val="Normal"/>
        <w:spacing w:lineRule="auto" w:line="360"/>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4.2</w:t>
      </w:r>
    </w:p>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отивы, по которым респонденты намерены оставаться рабочими, </w:t>
      </w:r>
    </w:p>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от количества ответов*</w:t>
      </w:r>
    </w:p>
    <w:tbl>
      <w:tblPr>
        <w:tblW w:w="7741" w:type="dxa"/>
        <w:jc w:val="left"/>
        <w:tblInd w:w="-113" w:type="dxa"/>
        <w:tblLayout w:type="fixed"/>
        <w:tblCellMar>
          <w:top w:w="0" w:type="dxa"/>
          <w:left w:w="108" w:type="dxa"/>
          <w:bottom w:w="0" w:type="dxa"/>
          <w:right w:w="108" w:type="dxa"/>
        </w:tblCellMar>
      </w:tblPr>
      <w:tblGrid>
        <w:gridCol w:w="5930"/>
        <w:gridCol w:w="900"/>
        <w:gridCol w:w="911"/>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нги</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Это дает возможность хорошо зарабаты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оответствует способностям и ум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зволяет иметь удобный график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едполагает пакет социальн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val="false"/>
                <w:sz w:val="24"/>
                <w:szCs w:val="24"/>
              </w:rPr>
              <w:t>2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еваться неку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зволяет иметь интересную и разнообразную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соко ценю физический труд,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мение работать рук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беспечивает хорошие условия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6"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еспечивает достойное </w:t>
            </w:r>
          </w:p>
          <w:p>
            <w:pPr>
              <w:pStyle w:val="Normal"/>
              <w:tabs>
                <w:tab w:val="clear" w:pos="708"/>
                <w:tab w:val="right" w:pos="9076"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положение человека в обще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зволяет устанавливать хорошие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отношения между людь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умма ответов по столбцу больше 100%, так как опрашиваемые могли отмечать более одного ответа.</w:t>
      </w:r>
    </w:p>
    <w:p>
      <w:pPr>
        <w:pStyle w:val="Normal"/>
        <w:spacing w:lineRule="auto" w:line="36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spacing w:lineRule="auto" w:line="360"/>
        <w:jc w:val="both"/>
        <w:rPr/>
      </w:pPr>
      <w:r>
        <w:rPr>
          <w:rFonts w:cs="Times New Roman" w:ascii="Times New Roman" w:hAnsi="Times New Roman"/>
          <w:i w:val="false"/>
          <w:sz w:val="24"/>
          <w:szCs w:val="24"/>
        </w:rPr>
        <w:t>занимает ведущее место в перечне мотивов, обеспечивающих намерение сохранять рабочую профессию (24,9% выборов, 1 ранг). Расчеты показали, что чем выше уровень заработной платы, которую получает рабочий, тем более значим мотив возможности хорошо зарабатывать в качестве главного стимула, обеспечивающего стабилизацию в рабочей профессии. Рабочие, чья зарплата составляет от 5000 до 9999 рублей, отмечают этот мотив в 15,9% случаев, тогда как те, кто зарабатывает 20 000 рублей и более, придерживаются такого же мнения в 51,2% случаев. Эти данные служат еще одним подтверждением того, насколько важно материальное стимулирование труда рабочего для формирования его стабилизационных намерений оставаться в рабочей профессии (Приложение, табл. 4.2)</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i w:val="false"/>
          <w:sz w:val="24"/>
          <w:szCs w:val="24"/>
        </w:rPr>
        <w:t xml:space="preserve">. </w:t>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торое место по значимости занимает мотив «Соответствие работы способностям и умениям» (24,3% выборов). Безусловно, внимание к такому фактору свидетельствует о том, что рабочий труд является источником удовлетворенности своим положением, и если это соответствие достигнуто, то оно является значимым стимулом для того, чтобы сохранять свою рабочую профессию.</w:t>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ущественными обстоятельствами, обеспечивающими намерение оставаться в рабочей профессии, являются не столько условия труда («Хорошие условия труда» как стабилизирующий фактор называются лишь в 6,9% случаев), сколько сопутствующие труду рабочего на промышленном предприятии льготы и гарантии, которые удовлетворяют особенно важные для молодого рабочего потребности. На это указывают мотивы «Работа позволяет иметь удобный график работы» (23,6% выборов) и «Работа предполагает пакет социального обеспечения» (22,0% выборов).</w:t>
      </w:r>
    </w:p>
    <w:p>
      <w:pPr>
        <w:pStyle w:val="Normal"/>
        <w:tabs>
          <w:tab w:val="clear" w:pos="708"/>
          <w:tab w:val="right" w:pos="9639" w:leader="underscore"/>
        </w:tabs>
        <w:spacing w:lineRule="auto" w:line="360"/>
        <w:ind w:firstLine="709"/>
        <w:jc w:val="both"/>
        <w:rPr>
          <w:rFonts w:ascii="Times New Roman" w:hAnsi="Times New Roman" w:cs="Times New Roman"/>
          <w:b/>
          <w:b/>
          <w:i w:val="false"/>
          <w:i w:val="false"/>
          <w:sz w:val="24"/>
          <w:szCs w:val="24"/>
        </w:rPr>
      </w:pPr>
      <w:r>
        <w:rPr>
          <w:rFonts w:cs="Times New Roman" w:ascii="Times New Roman" w:hAnsi="Times New Roman"/>
          <w:i w:val="false"/>
          <w:sz w:val="24"/>
          <w:szCs w:val="24"/>
        </w:rPr>
        <w:t>Наряду с позитивной мотивацией сохранения рабочей позиции, существует и мотивация, основанная на отрицательных стимулах. Так, мотив «Деваться некуда», отражающий вынужденный характер закрепления в рабочей профессии, молодые рабочие отмечают в 21,1% случаев. Этот фактор негативного закрепления в профессии выражен более значимо у молодежи, которая занята в обрабатывающей промышленности (24,0% выборов против 18,2%) (Приложение, табл. 4.3).</w:t>
      </w:r>
    </w:p>
    <w:p>
      <w:pPr>
        <w:pStyle w:val="Normal"/>
        <w:tabs>
          <w:tab w:val="clear" w:pos="708"/>
          <w:tab w:val="right" w:pos="7740"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Ценностно мотивированные мнения, в формулировках которых заложены оценочные характеристики рабочего труда (6 - 10 ранги), существенно отстают по их важности от мотивов первого ряда. </w:t>
      </w:r>
    </w:p>
    <w:p>
      <w:pPr>
        <w:pStyle w:val="Normal"/>
        <w:tabs>
          <w:tab w:val="clear" w:pos="708"/>
          <w:tab w:val="right" w:pos="7740"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Позиция, в которой утверждается, что труд рабочего «Позволяет иметь интересную и разнообразную работу», отмечается рабочими в 11,6% случаев, «Высоко ценю физический труд, умения работать руками» – в 6,9% случаев, труд рабочего «Обеспечивает достойное положение человека в обществе» – в 3,9% случаях, «Позволяет устанавливать хорошие отношения между людьми» – в 3,8% случаях. </w:t>
      </w:r>
    </w:p>
    <w:p>
      <w:pPr>
        <w:pStyle w:val="Normal"/>
        <w:tabs>
          <w:tab w:val="clear" w:pos="708"/>
          <w:tab w:val="right" w:pos="7740"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7740" w:leader="underscore"/>
        </w:tabs>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 выводам</w:t>
      </w:r>
    </w:p>
    <w:p>
      <w:pPr>
        <w:pStyle w:val="Normal"/>
        <w:tabs>
          <w:tab w:val="clear" w:pos="708"/>
          <w:tab w:val="right" w:pos="7740"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веденный анализ показал, что ведущими мотивами, определяющими намерение продолжать работу на данном предприятии в качестве рабочего, выступают расчет на хорошие заработки, а также на меры, обеспечивающие социальные гарантии и льготы. Далеко отстают по значимости мотивы, базирующиеся на ценностном отношении к рабочего труду. Очевидно, что эти мотивы не отражают приоритетных требований, предъявляемых молодыми рабочими к своей профессии, и не они формируют намерения рабочих сохранять в дальнейшем свой статус. Создается впечатление, что в среде рабочей молодежи представления о том, что рабочий труд может служить удовлетворению каких-либо целей, лежащих за пределами материальных, практических, конкретных потребностей, не имеют широкого распространения. </w:t>
      </w:r>
    </w:p>
    <w:p>
      <w:pPr>
        <w:pStyle w:val="Normal"/>
        <w:tabs>
          <w:tab w:val="clear" w:pos="708"/>
          <w:tab w:val="right" w:pos="7740"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днако означает ли это, что такие характеристики труда лежат вне сферы интересов молодых рабочих? Если это и так, то нет оснований делать им упрек в этом. Здесь наверняка сказывается влияние целого ряда факторов, притом воздействующих не только на эту категорию молодежи, и не только молодежи. Что же касается молодых рабочих, то следует, имея на то основания, предположить, что низкий уровень рабочего труда в промышленности сегодня не создает возможностей для того, чтобы такого рода мотивы могли быть существенными, значимыми и способствовать желанию молодого рабочего стабилизироваться в профессии. </w:t>
      </w:r>
    </w:p>
    <w:p>
      <w:pPr>
        <w:pStyle w:val="Normal"/>
        <w:tabs>
          <w:tab w:val="clear" w:pos="708"/>
          <w:tab w:val="right" w:pos="7740" w:leader="underscore"/>
        </w:tabs>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акторы, препятствующие стабилизации молодого промышленного рабочего</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уществует распространенное мнение, что молодежь плохо приживается в промышленном производстве, слабо адаптируется к условиям промышленного рабочего труда, это выражается в слабом закреплении ее на производстве. Насколько это верно?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лучшего понимания отношения молодежи к рабочему труду представляется важным изучение мотивов, по которым молодые рабочие не намерены оставаться рабочими в дальнейшем (Таблица 4.3).</w:t>
      </w:r>
    </w:p>
    <w:p>
      <w:pPr>
        <w:pStyle w:val="Normal"/>
        <w:spacing w:lineRule="auto" w:line="360"/>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блица 4.3 </w:t>
      </w:r>
    </w:p>
    <w:p>
      <w:pPr>
        <w:pStyle w:val="Normal"/>
        <w:spacing w:lineRule="auto" w:line="36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тивы, по которым респонденты не намерены оставаться рабочими,</w:t>
      </w:r>
    </w:p>
    <w:p>
      <w:pPr>
        <w:pStyle w:val="Normal"/>
        <w:tabs>
          <w:tab w:val="clear" w:pos="708"/>
          <w:tab w:val="right" w:pos="9639" w:leader="underscore"/>
        </w:tabs>
        <w:spacing w:lineRule="auto" w:line="36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от числа опрошенных*</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180" w:type="dxa"/>
        <w:jc w:val="left"/>
        <w:tblInd w:w="175" w:type="dxa"/>
        <w:tblLayout w:type="fixed"/>
        <w:tblCellMar>
          <w:top w:w="0" w:type="dxa"/>
          <w:left w:w="108" w:type="dxa"/>
          <w:bottom w:w="0" w:type="dxa"/>
          <w:right w:w="108" w:type="dxa"/>
        </w:tblCellMar>
      </w:tblPr>
      <w:tblGrid>
        <w:gridCol w:w="6480"/>
        <w:gridCol w:w="162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нги</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Хочу учиться, делать карьер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изкая оплата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удовлетворяет содержание труда (работа, не интересная, </w:t>
            </w:r>
          </w:p>
          <w:p>
            <w:pPr>
              <w:pStyle w:val="Normal"/>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монотонная, тяжелая, гряз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1720" w:leader="none"/>
              </w:tabs>
              <w:snapToGrid w:val="false"/>
              <w:spacing w:before="120" w:after="0"/>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Достойное положение обеспечивает только высше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ют санитарные условия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ет график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ют отношения между рабоч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ют взаимоотношения с</w:t>
            </w:r>
          </w:p>
          <w:p>
            <w:pPr>
              <w:pStyle w:val="Normal"/>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уковод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2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r>
    </w:tbl>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умма процентов по столбцу больше 100%, так как опрашиваемые могли отмечать более одного ответа.</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жде всего, отметим, что доля не намеренных оставаться рабочими в дальнейшем существенно ниже доли тех, кто намерен продолжать работать в этом статусе: лишь 25,8% опрошенных предполагают в будущем сменить профессию, 74,2% связывают свое будущее с профессией рабочего.</w:t>
      </w:r>
    </w:p>
    <w:p>
      <w:pPr>
        <w:pStyle w:val="Normal"/>
        <w:tabs>
          <w:tab w:val="clear" w:pos="708"/>
          <w:tab w:val="right" w:pos="9639" w:leader="underscore"/>
        </w:tabs>
        <w:spacing w:lineRule="auto" w:line="360"/>
        <w:ind w:firstLine="709"/>
        <w:jc w:val="both"/>
        <w:rPr/>
      </w:pPr>
      <w:r>
        <w:rPr>
          <w:rFonts w:cs="Times New Roman" w:ascii="Times New Roman" w:hAnsi="Times New Roman"/>
          <w:i w:val="false"/>
          <w:sz w:val="24"/>
          <w:szCs w:val="24"/>
        </w:rPr>
        <w:t>Из таблицы, в которой мотивы ухода проранжированы по степени убывания их значимости, следует, что если молодые рабочие намереваются сменить статус, перестать быть рабочими, то основным мотивом выступает желание повышать свое образование, делать карьеру. Эта причина выражена столь значительно (50,6% выборов), что превышает мотив недовольства своим материальным положением (41,2% выборов), при том, что фактор заработной платы, как мы видели, является основополагающим в процессе выстраивания молодыми рабочими своих образовательных и профессиональных траекторий. Такие данные служат также указанием на то, что нацеленность на карьерный рост мало совместима с сохранением статуса рабочего. Труд рабочего в силу специфики его организации (сменная работа, сдельная оплата труда), а также в силу его физических нагрузок трудно совместим с получением образования без отрыва от производства, что гораздо легче удается молодым работникам непроизводственного сектора экономики. Кроме того, труд рабочего предоставляет мало возможностей для того, чтобы «делать карьеру» в рамках профессии. Основной и едва ли не единственный путь – это повышение квалификации, соответствующее повышение разряда, а с ним – постепенный и зачастую медленный и неравномерный рост заработков. Однако в этом случае не происходит принципиальной смены деятельности на профессиональные позиции, пользующиеся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им общественным признанием.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амая высокая значимость фактора «хочу учиться, делать карьеру» (53,9% выборов) характеризует среднюю возрастную группу 20-24-летних. В младшей группе это намерение выражено чуть меньше (50,6% выборов), а в старшей (24-29 лет) и того меньше (46,2% выборов). Та же тенденция просматривается и в отношении оценки значимости высшего образования как единственного условия достижения достойного положения в жизни: рабочие в возрасте 20-24 лет намного чаще высказываются в пользу этого мотива (25,5% выборов), чем 16-19 летние (7,8% выборов) и 25-29 летние (10,3% выборов). </w:t>
      </w:r>
    </w:p>
    <w:p>
      <w:pPr>
        <w:pStyle w:val="Normal"/>
        <w:spacing w:lineRule="auto" w:line="360"/>
        <w:ind w:firstLine="709"/>
        <w:jc w:val="both"/>
        <w:rPr/>
      </w:pPr>
      <w:r>
        <w:rPr>
          <w:rFonts w:cs="Times New Roman" w:ascii="Times New Roman" w:hAnsi="Times New Roman"/>
          <w:i w:val="false"/>
          <w:sz w:val="24"/>
          <w:szCs w:val="24"/>
        </w:rPr>
        <w:t>В социологии установлено</w:t>
      </w:r>
      <w:r>
        <w:rPr>
          <w:rStyle w:val="FootnoteCharacters"/>
          <w:rStyle w:val="FootnoteAnchor"/>
          <w:rFonts w:cs="Times New Roman" w:ascii="Times New Roman" w:hAnsi="Times New Roman"/>
          <w:i/>
          <w:sz w:val="24"/>
          <w:szCs w:val="24"/>
        </w:rPr>
        <w:footnoteReference w:id="35"/>
      </w:r>
      <w:r>
        <w:rPr>
          <w:rFonts w:cs="Times New Roman" w:ascii="Times New Roman" w:hAnsi="Times New Roman"/>
          <w:i w:val="false"/>
          <w:sz w:val="24"/>
          <w:szCs w:val="24"/>
        </w:rPr>
        <w:t xml:space="preserve">, что рабочая молодость в отличие, например, от молодости студенчества, это гораздо более детерминированный и не слишком продолжительный период жизни. Возможно, что для рабочей молодежи существует довольно определенный и ограниченный всего несколькими годами период наибольшей предрасположенности к учению, к повышению своего образовательного уровня, который выпадает, по нашим данным, на возраст 20-24 года. В самой младшей группе (16-19лет) эти образовательные ориентации еще не разбужены и, в силу небольших образовательных и профессиональных накоплений, еще не осознаются, не стимулируют дальнейшее накопление знаний. В старших возрастах (25-29 лет) молодость как период учебы для многих уже считается завершенной: начинают превалировать иные интересы. Согласно расчетам, более половины старшей возрастной группы уже обзавелись семьей (54, 2%) и детьми (54,2%) (при средних показателях соответственно 29,8% и 25,1%), что не может не влиять на расстановку жизненных приоритетов: воспитание детей, проблемы жилья, необходимость содержать семью – все это способствуют затуханию и без того невысоких ориентаций на дальнейшее накопление образовательных ресурсов: с завершением молодости зачастую завершается и образование. В этом смысле тезис «образование в течение жизни» для рабочей молодежи установка далеко не очевидная, по крайней мере, остается рассматривать ее преимущественно в плане повышения квалификаци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ход из рабочей профессии побуждается также убежденностью в необходимости получения высшего образования как единственного пути достижения достойного положения (15,6% выборов).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ущественной причиной ухода из рабочей профессии является недовольство содержанием труда: мотив «не удовлетворяет содержание труда (работа не интересная, монотонная, тяжелая, грязная и пр.)» отмечается в 21,8% случаев. </w:t>
      </w:r>
    </w:p>
    <w:p>
      <w:pPr>
        <w:pStyle w:val="Normal"/>
        <w:spacing w:lineRule="auto" w:line="360"/>
        <w:ind w:firstLine="709"/>
        <w:jc w:val="both"/>
        <w:rPr/>
      </w:pPr>
      <w:r>
        <w:rPr>
          <w:rFonts w:cs="Times New Roman" w:ascii="Times New Roman" w:hAnsi="Times New Roman"/>
          <w:i w:val="false"/>
          <w:sz w:val="24"/>
          <w:szCs w:val="24"/>
        </w:rPr>
        <w:t>Другие факторы, касающиеся некоторых конкретных характеристик труда, таких, как санитарно-гигиенические условия (3,5% выборов), а также характер взаимоотношений с рабочим коллективом (1,1% выборов) и с руководством (0,8% выборов), явно не входят в круг приоритетных претензий молодых рабочих, намеревающихся уйти из профессии (5-8 ранги). Так, «Не удовлетворяет график труда» в 2,0% случаев. Однако когда речь идет о мотивах, определяющих намерение стабилизироваться в рабочей профессии, этот же график труда упоминается в 23,6% случаев.</w:t>
      </w:r>
      <w:r>
        <w:rPr>
          <w:rFonts w:cs="Times New Roman" w:ascii="Times New Roman" w:hAnsi="Times New Roman"/>
          <w:b/>
          <w:i w:val="false"/>
          <w:sz w:val="24"/>
          <w:szCs w:val="24"/>
        </w:rPr>
        <w:t xml:space="preserve"> </w:t>
      </w:r>
      <w:r>
        <w:rPr>
          <w:rFonts w:cs="Times New Roman" w:ascii="Times New Roman" w:hAnsi="Times New Roman"/>
          <w:i w:val="false"/>
          <w:sz w:val="24"/>
          <w:szCs w:val="24"/>
        </w:rPr>
        <w:t xml:space="preserve">Не является ли такой разброс в оценках значимости данного мотива показателем того, что этот аспект труда молодого рабочего (график работы) решается вполне удовлетворительно? </w:t>
      </w:r>
    </w:p>
    <w:p>
      <w:pPr>
        <w:pStyle w:val="Normal"/>
        <w:spacing w:lineRule="auto" w:line="360"/>
        <w:ind w:firstLine="709"/>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Тезис о том, что молодежь не желает трудиться в промышленности, не идет в рабочие, имеет широкое хождение как в научных публикациях по результатам социологических исследований, так и в общественном мнении. Не подвергая здесь сомнению эти утверждения, мы попытались выяснить мнения экспертов по этой проблеме. Вопрос о нежелании молодежи трудиться в промышленности был задан как руководителям учреждений НПО, так и специалистам кадровых служб предприятий. Экспертам предлагалось на рассмотрение несколько возможных причин, каждую из которых они должны были оценить по степени ее значимости (Приложение, табл. 4.6 и 4.7).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едущую роль (1-2 ранги) среди причин нежелания молодежи работать в промышленности играют, по мнению обеих групп экспертов, низкие зарплаты молодых в начале трудового стажа, а также низкие зарплаты рабочих вообще. Таким образом, как опрошенные нами молодые рабочие, так и эксперты, представляющие сферу профессионального образования и сферу промышленности – сходятся в оценке основной причины отторжения от промышленного труда.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ледующей по значимости причиной, которой обе группы экспертов сообщают одинаково большое значение, выступает низкий престиж рабочей профессии в обществе (соответственно 3 и 4 ранги). Эти показатели также коррелируют с результатами опроса молодых рабочих. Если учесть, что среди мотивов выбора рабочей профессии темы престижа, привлекательности или призвания стоят на последних местах по значимости (о чем шла речь выше), то можно утверждать, что пренебрежение со стороны молодых к этим факторам рабочей профессии является эффектом интериоризации низкого престижа рабочей профессии, который господствует в массовом сознании общества. </w:t>
      </w:r>
    </w:p>
    <w:p>
      <w:pPr>
        <w:pStyle w:val="Normal"/>
        <w:spacing w:lineRule="auto" w:line="360"/>
        <w:ind w:firstLine="709"/>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Эксперты разделяют также мнение, что нежелание молодежи работать в промышленности, быть рабочими во многом объясняется более привлекательными альтернативными возможностями, которыми располагает нынешняя молодежь (соответственно 4- 5 ранги; специалисты кадровых служб – 44,2% выборов, руководители ПУ – 34,6% выборов в пользу утверждения «играет большую роль»). Тем самым признается, что современному поколению молодежи предоставляются широкие возможности выбора жизненных путей, включая иные, не рабочие траектории. Речь идет в основном о доступности получения высшего образования, экспансия которого видится экспертам, представляющим интересы профессиональной подготовки рабочих и интересы промышленности, едва ли не основной причиной, создающей дефицит рабочих кадров. </w:t>
      </w:r>
    </w:p>
    <w:p>
      <w:pPr>
        <w:pStyle w:val="Normal"/>
        <w:spacing w:lineRule="auto" w:line="360"/>
        <w:ind w:firstLine="709"/>
        <w:jc w:val="both"/>
        <w:rPr/>
      </w:pPr>
      <w:r>
        <w:rPr>
          <w:rFonts w:cs="Times New Roman" w:ascii="Times New Roman" w:hAnsi="Times New Roman"/>
          <w:i w:val="false"/>
          <w:sz w:val="24"/>
          <w:szCs w:val="24"/>
        </w:rPr>
        <w:t xml:space="preserve">В оценках значимости ряда других причин вырисовываются существенные расхождения во мнениях двух групп экспертов. Эти расхождения – не только результат различий профессиональных интересов каждой из групп экспертов, не только эффект защиты корпоративных интересов, но и эффект тех позиций, которые эксперты занимают в цепочке воспроизводства рабочих кадров «учеба-труд». Так, специалисты кадровых служб предприятий стоят гораздо ближе к проблемам, связанным с трудовой деятельностью рабочей молодежи. Оценивая причины, по которым молодежь не идет в промышленность, они склонны в большей степени, чем руководители ПУ, упрекать саму молодежь. Существенно чаще, чем руководители, специалисты кадровых служб указывают на завышенные требования молодежи к зарплате (25,0% выборов в пользу большой роли данного фактора среди специалистов кадровых служб и всего лишь 11,5% выборов среди руководителей ПУ). Реальное положение молодых рабочих на предприятии известно специалистам кадровых служб доподлинно, и потому такие факторы отторжения, как тяжелые условия труда (28,8% выборов) или отсутствие карьерных перспектив (26,9% выборов) они упоминают чаще, чем руководители НПО (по 19,2% выборов по каждому фактору).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 выводам</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Если сопоставить причины, наиболее способствующие стабилизации молодого человека в профессии, и основные мотивы, выталкивающие его из профессии, то на первом месте оказывается фактор заработной платы. «Хорошая оплата труда» является важнейшим стимулом стабилизации в рабочей профессии, далеко превосходя по значимости и условия труда, и содержание работы, и социальные льготы, и другие, связанные с престижностью, ценностные характеристики труда рабочего. Ровно так же, как низкая оплата труда – ведущая причина, по которой рабочая молодежь уходит из промышленности. Ориентации на уход из профессии во многом определяются также тем, что статус рабочего мало совместим с повышением уровней образования, с карьерным ростом, на который настроена определенная часть молодых рабочих. Заметим, что именно неудовлетворенность заработком является фактором, который во многом стимулирует устремления к повышению уровня образования и изменения статуса в среде рабочей молодежи, не видящей иного пути улучшить свое материальное положение.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нения экспертов, представляющих сферу профессионального образования и сферу промышленности, о причинах отторжения молодежи от промышленного труда по большинству позиций совпадают с теми причинами, на которые ссылаются сами молодые рабочие, высказавшие намерение «уйти из рабочих». Ведущую роль в отрицании молодежью промышленного труда, по мнению обеих групп экспертов, играют низкие зарплаты молодых в начале трудового стажа, а также низкие зарплаты рабочих вообще. Таким образом, как эксперты, так и опрошенные нами молодые рабочие, сходятся в оценке основной причины отторжения от промышленного труда. Важно подчеркнуть, что банальное суждение «Молодежь не хочет работать», несмотря на его широкое бытование в массовом сознании не вызывает поддержки ни одной, ни другой группы экспертов, занимая последнее место по значимости причин, определяющих нежелание молодежи «быть рабочими». </w:t>
      </w:r>
      <w:r>
        <w:br w:type="page"/>
      </w:r>
    </w:p>
    <w:p>
      <w:pPr>
        <w:pStyle w:val="Normal"/>
        <w:spacing w:lineRule="auto" w:line="360"/>
        <w:ind w:left="36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5. Накопление человеческого капитала в ходе трудовой карьеры: неразрывность образовательных и профессиональных траекторий</w:t>
      </w:r>
    </w:p>
    <w:p>
      <w:pPr>
        <w:pStyle w:val="Normal"/>
        <w:spacing w:lineRule="auto" w:line="360"/>
        <w:ind w:left="36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ind w:firstLine="540"/>
        <w:jc w:val="both"/>
        <w:rPr/>
      </w:pPr>
      <w:r>
        <w:rPr>
          <w:rFonts w:cs="Times New Roman" w:ascii="Times New Roman" w:hAnsi="Times New Roman"/>
          <w:i w:val="false"/>
          <w:sz w:val="24"/>
          <w:szCs w:val="24"/>
        </w:rPr>
        <w:t>Образование как процесс приобретения знаний и навыков (понимаемый как непрерывное накопление человеческого капитала) не заканчивается с получением диплома учебного заведения, а является неотъемлемой составной частью всей жизненной траектории. Развитие современных технологий, условия жизни в информационном обществе диктуют в любом виде человеческой деятельности неизбежность включения индивида в процесс поиска, передачи и усвоения им новых знаний, развития новых умений и навыков, то есть, неизбежность включения в систему непрерывного образования. Оно реализуется в виде формального, неформального и информального образования</w:t>
      </w:r>
      <w:r>
        <w:rPr>
          <w:rStyle w:val="FootnoteCharacters"/>
          <w:rStyle w:val="FootnoteAnchor"/>
          <w:rFonts w:cs="Times New Roman" w:ascii="Times New Roman" w:hAnsi="Times New Roman"/>
          <w:i/>
          <w:sz w:val="24"/>
          <w:szCs w:val="24"/>
        </w:rPr>
        <w:footnoteReference w:id="36"/>
      </w:r>
      <w:r>
        <w:rPr>
          <w:rFonts w:cs="Times New Roman" w:ascii="Times New Roman" w:hAnsi="Times New Roman"/>
          <w:i w:val="false"/>
          <w:sz w:val="24"/>
          <w:szCs w:val="24"/>
        </w:rPr>
        <w:t>.</w:t>
      </w:r>
    </w:p>
    <w:p>
      <w:pPr>
        <w:pStyle w:val="Normal"/>
        <w:spacing w:lineRule="auto" w:line="360"/>
        <w:ind w:firstLine="540"/>
        <w:jc w:val="both"/>
        <w:rPr/>
      </w:pPr>
      <w:r>
        <w:rPr>
          <w:rFonts w:cs="Times New Roman" w:ascii="Times New Roman" w:hAnsi="Times New Roman"/>
          <w:i w:val="false"/>
          <w:sz w:val="24"/>
          <w:szCs w:val="24"/>
        </w:rPr>
        <w:t>Формальное и неформальное образование по большей части осуществляются в рамках действующих в обществе институтов: первое – в рамках образовательных учреждений, второе – в рамках различных зарегистрированных курсов и кружков, ассоциаций и союзов, публично объявленных образовательных программ и т.п. (оно может иметь как профессиональную направленность, так и общекультурное значение и не ставит целью аттестацию учащихся).</w:t>
      </w:r>
      <w:r>
        <w:rPr>
          <w:rFonts w:cs="Times New Roman" w:ascii="Times New Roman" w:hAnsi="Times New Roman"/>
          <w:i w:val="false"/>
          <w:sz w:val="20"/>
          <w:szCs w:val="20"/>
        </w:rPr>
        <w:t xml:space="preserve"> </w:t>
      </w:r>
      <w:r>
        <w:rPr>
          <w:rFonts w:cs="Times New Roman" w:ascii="Times New Roman" w:hAnsi="Times New Roman"/>
          <w:i w:val="false"/>
          <w:sz w:val="24"/>
          <w:szCs w:val="24"/>
        </w:rPr>
        <w:t>Информальное образование реализуется в крайне изменчивых формах, которые слабо проявляются в публичном пространстве и связаны с большим числом разнообразных процессов поиска и получения информации. Примерами могут служить самообразование, протекающее в самых различных формах (чтение литературы, пользование Интернетом, самообучение по учебникам и программам ради повышения общего культурного уровня или получения специальных профессиональных знаний) либо предполагаемые в начале любой работы (как и в процессе ее исполнения) обучение и дообучение с учетом потребностей данной профессии и рынка труда. Трактовка образования как взаимодействия формального, неформального и информального процессов, идущих как в русле системы образования, так и вне её (и, в частности, на рабочем месте) лежит в рамках теории человеческого капитала, сформулированных на рубеже 1950-60-х годов Т. Шульцем и Г.Беккером</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i w:val="false"/>
          <w:sz w:val="24"/>
          <w:szCs w:val="24"/>
        </w:rPr>
        <w:t xml:space="preserve">. </w:t>
      </w:r>
    </w:p>
    <w:p>
      <w:pPr>
        <w:pStyle w:val="Normal"/>
        <w:spacing w:lineRule="auto" w:line="360"/>
        <w:ind w:firstLine="540"/>
        <w:jc w:val="both"/>
        <w:rPr/>
      </w:pPr>
      <w:r>
        <w:rPr>
          <w:rFonts w:cs="Times New Roman" w:ascii="Times New Roman" w:hAnsi="Times New Roman"/>
          <w:i w:val="false"/>
          <w:sz w:val="24"/>
          <w:szCs w:val="24"/>
        </w:rPr>
        <w:t>Под человеческим капиталом понимается совокупность воплощенных в человеке экономически ценных ресурсов – знаний, навыков, мотиваций, способностей к восприятию и продуцированию новой информации</w:t>
      </w:r>
      <w:r>
        <w:rPr>
          <w:rFonts w:cs="Times New Roman" w:ascii="Times New Roman" w:hAnsi="Times New Roman"/>
          <w:bCs/>
          <w:i w:val="false"/>
          <w:sz w:val="24"/>
          <w:szCs w:val="24"/>
        </w:rPr>
        <w:t>,</w:t>
      </w:r>
      <w:r>
        <w:rPr>
          <w:rFonts w:cs="Times New Roman" w:ascii="Times New Roman" w:hAnsi="Times New Roman"/>
          <w:i w:val="false"/>
          <w:sz w:val="24"/>
          <w:szCs w:val="24"/>
        </w:rPr>
        <w:t xml:space="preserve"> – </w:t>
      </w:r>
      <w:r>
        <w:rPr>
          <w:rFonts w:cs="Times New Roman" w:ascii="Times New Roman" w:hAnsi="Times New Roman"/>
          <w:bCs/>
          <w:i w:val="false"/>
          <w:sz w:val="24"/>
          <w:szCs w:val="24"/>
        </w:rPr>
        <w:t>полученных им в процессе образования и практической деятельности</w:t>
      </w:r>
      <w:r>
        <w:rPr>
          <w:rStyle w:val="FootnoteCharacters"/>
          <w:rStyle w:val="FootnoteAnchor"/>
          <w:rFonts w:cs="Times New Roman" w:ascii="Times New Roman" w:hAnsi="Times New Roman"/>
          <w:bCs/>
          <w:i/>
          <w:sz w:val="24"/>
          <w:szCs w:val="24"/>
        </w:rPr>
        <w:footnoteReference w:id="38"/>
      </w:r>
      <w:r>
        <w:rPr>
          <w:rFonts w:cs="Times New Roman" w:ascii="Times New Roman" w:hAnsi="Times New Roman"/>
          <w:bCs/>
          <w:i w:val="false"/>
          <w:sz w:val="24"/>
          <w:szCs w:val="24"/>
        </w:rPr>
        <w:t xml:space="preserve">. Он формируется как накопленный результат образовательной деятельности в течение предшествующей жизни и неотчуждаем от его носителя (человека). </w:t>
      </w:r>
    </w:p>
    <w:p>
      <w:pPr>
        <w:pStyle w:val="Normal"/>
        <w:spacing w:lineRule="auto" w:line="360"/>
        <w:ind w:firstLine="540"/>
        <w:jc w:val="both"/>
        <w:rPr/>
      </w:pPr>
      <w:r>
        <w:rPr>
          <w:rFonts w:cs="Times New Roman" w:ascii="Times New Roman" w:hAnsi="Times New Roman"/>
          <w:bCs/>
          <w:i w:val="false"/>
          <w:sz w:val="24"/>
          <w:szCs w:val="24"/>
        </w:rPr>
        <w:t>Формирующийся человеком в результате инвестиций и накоплений определенный запас знаний, навыков, способностей, мотиваций используется им, как предполагается, в той или иной сфере общественного воспроизводства, содействует росту производительности труда и эффективности производства, формирует способности участия в процессе производства и тем самым влияет на рост заработков (доходов) индивида.</w:t>
      </w:r>
      <w:r>
        <w:rPr>
          <w:rFonts w:cs="Times New Roman" w:ascii="Times New Roman" w:hAnsi="Times New Roman"/>
          <w:b/>
          <w:bCs/>
          <w:i w:val="false"/>
          <w:sz w:val="24"/>
          <w:szCs w:val="24"/>
        </w:rPr>
        <w:t xml:space="preserve"> </w:t>
      </w:r>
      <w:r>
        <w:rPr>
          <w:rFonts w:cs="Times New Roman" w:ascii="Times New Roman" w:hAnsi="Times New Roman"/>
          <w:bCs/>
          <w:i w:val="false"/>
          <w:sz w:val="24"/>
          <w:szCs w:val="24"/>
        </w:rPr>
        <w:t>В теории человеческого капитала образование рассматривается не как потребительское, а как инвестиционное благо, поскольку инвестиции в человеческий капитал обеспечивают, как правило, его обладателю получение в будущем более высокого дохода.</w:t>
      </w:r>
      <w:r>
        <w:rPr>
          <w:rFonts w:cs="Times New Roman" w:ascii="Times New Roman" w:hAnsi="Times New Roman"/>
          <w:i w:val="false"/>
          <w:sz w:val="24"/>
          <w:szCs w:val="24"/>
        </w:rPr>
        <w:t xml:space="preserve"> Индивид включается в образование и тем самым откладывает часть потребления на будущее, он тратит накопленный к этому времени человеческий капитал на его наращивание. Индивид экономически заинтересован в этих вложениях, так как, накопив новый запас знаний, навыков, умений, он может их эффективно в дальнейшем применить, увеличивая свою будущую производительную способность, что в принципе означает увеличение заработков. </w:t>
      </w:r>
    </w:p>
    <w:p>
      <w:pPr>
        <w:pStyle w:val="Normal"/>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пределенное различие, имеющее экономическую основу, существует между двумя формами обучения: с отрывом от производства (в школе, колледже, вузе) и без отрыва - на рабочем месте. В первом случае все время учебного «труда», вся производительная способность индивида расходуется на накопление человеческого капитала. Во втором случае аккумулирование человеческого капитала осуществляется непосредственно в процессе трудовой деятельности. </w:t>
      </w:r>
    </w:p>
    <w:p>
      <w:pPr>
        <w:pStyle w:val="Normal"/>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Нас интересует, как происходит накопление человеческого капитала во всех его формах рабочей молодежью в ходе ее трудовой деятельности, по мере развертывания профессиональной траектории.</w:t>
      </w:r>
    </w:p>
    <w:p>
      <w:pPr>
        <w:pStyle w:val="Normal"/>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spacing w:lineRule="auto" w:line="360"/>
        <w:ind w:firstLine="540"/>
        <w:jc w:val="both"/>
        <w:outlineLvl w:val="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Характеристика профессиональных траекторий</w:t>
      </w:r>
    </w:p>
    <w:p>
      <w:pPr>
        <w:pStyle w:val="Normal"/>
        <w:spacing w:lineRule="auto" w:line="360"/>
        <w:jc w:val="both"/>
        <w:rPr/>
      </w:pPr>
      <w:r>
        <w:rPr>
          <w:rFonts w:cs="Times New Roman" w:ascii="Times New Roman" w:hAnsi="Times New Roman"/>
          <w:i w:val="false"/>
          <w:sz w:val="24"/>
          <w:szCs w:val="24"/>
        </w:rPr>
        <w:tab/>
        <w:t>Для корректного представления о трудовых траекториях молодых рабочих, о которых далее пойдет речь, следует начать с их характеристики. Как уже отмечалось, одним из условий обследования было равное представительство среди опрошенных рабочей молодежи разных возрастов. В этой связи трудовые траектории опрошенных отличаются по своей длительности. Как следует из данных таблицы 5.1, вся обследованная молодежь вполне равномерно распределяется по величине трудового стажа. Совсем  немного новичков (8,6% имеют стаж до 6 месяцев) и примерно по одной пятой части опрошенных приходится на каждую из последующих групп, объединяющих людей по срокам трудового стажа: 6-12 месяцев, 1-2 года, 3–5 лет (несколько выше показатель – 27,0%), 6–10 лет. Распределение отдельных возрастных групп молодых рабочих по величине их трудового стажа следует естественной связи возраста и длительности трудовой карьеры. Самые молодые – до 20 лет – имеют малый стаж,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ая их часть (75,2%) концентрируется в группах «6–12 месяцев» и «1–2 года». Средняя возрастная группа – 20-24 года – в своем большинстве (73,7%) проработала 1–2 года и 3–5 лет. Молодежь старших возрастов – 25-29 лет – имеет длительный трудовой стаж: 33,4% –3-5лет и 56,2% –6-10 лет. </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5.1.</w:t>
      </w:r>
    </w:p>
    <w:p>
      <w:pPr>
        <w:pStyle w:val="Normal"/>
        <w:autoSpaceDE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рудовой стаж различных возрастных групп, %</w:t>
      </w:r>
    </w:p>
    <w:p>
      <w:pPr>
        <w:pStyle w:val="Normal"/>
        <w:autoSpaceDE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bl>
      <w:tblPr>
        <w:tblW w:w="9375" w:type="dxa"/>
        <w:jc w:val="left"/>
        <w:tblInd w:w="-20" w:type="dxa"/>
        <w:tblLayout w:type="fixed"/>
        <w:tblCellMar>
          <w:top w:w="0" w:type="dxa"/>
          <w:left w:w="108" w:type="dxa"/>
          <w:bottom w:w="0" w:type="dxa"/>
          <w:right w:w="108" w:type="dxa"/>
        </w:tblCellMar>
      </w:tblPr>
      <w:tblGrid>
        <w:gridCol w:w="3435"/>
        <w:gridCol w:w="1620"/>
        <w:gridCol w:w="1440"/>
        <w:gridCol w:w="1440"/>
        <w:gridCol w:w="1440"/>
      </w:tblGrid>
      <w:tr>
        <w:trPr>
          <w:trHeight w:val="480"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рудовой ста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озрастные группы (л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его</w:t>
            </w:r>
          </w:p>
        </w:tc>
      </w:tr>
      <w:tr>
        <w:trPr>
          <w:trHeight w:val="33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702" w:leader="none"/>
              </w:tabs>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о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 w:val="false"/>
                <w:iCs w:val="false"/>
                <w:sz w:val="24"/>
                <w:szCs w:val="24"/>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5-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rHeight w:val="43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о 6 меся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6</w:t>
            </w:r>
          </w:p>
        </w:tc>
      </w:tr>
      <w:tr>
        <w:trPr>
          <w:trHeight w:val="5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 -12 меся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6</w:t>
            </w:r>
          </w:p>
        </w:tc>
      </w:tr>
      <w:tr>
        <w:trPr>
          <w:trHeight w:val="4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 -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7,0</w:t>
            </w:r>
          </w:p>
        </w:tc>
      </w:tr>
      <w:tr>
        <w:trPr>
          <w:trHeight w:val="4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0,3</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олее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7</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Трудовая траектория части молодых рабочих складывается так, что они работают на том же рабочем месте, с которого начинали трудовую карьеру. Вместе с тем, большинство повышает уровень квалификации за время трудового стажа. Сравним распределение обследованных молодых рабочих по уровню квалификации, который они имели на первом рабочем месте, с таковым по нынешнему рабочему месту и нынешней специальности (табл. 5.2).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Весьма существенная часть молодежи, составляющей сегодня корпус молодых рабочих промышленных предприятий, начинала трудовую деятельность с мест рабочих без квалификации (44,1%) и еще 7,6% – с самого низкого, 2-го разряда, который присваивается после учебы в ПУ и фактически отсутствует в реальной тарифной сетке предприятий; 37,6% приступали к работе с самого массового 3-го разряда (наполовину эта подгруппа состояла из окончивших предварительно ПУ со средним образованием) и очень небольшая часть (8,2%) – с 4-го разряда (на 26,3% это были выпускники ССУЗов). </w:t>
      </w:r>
    </w:p>
    <w:p>
      <w:pPr>
        <w:pStyle w:val="Normal"/>
        <w:autoSpaceDE w:val="false"/>
        <w:spacing w:lineRule="auto" w:line="360"/>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Таблица 5.2.</w:t>
      </w:r>
    </w:p>
    <w:p>
      <w:pPr>
        <w:pStyle w:val="Normal"/>
        <w:autoSpaceDE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аспределение по уровню квалификации на первом рабочем месте и на сегодняшнем рабочем месте, по нынешней специальности, %</w:t>
      </w:r>
    </w:p>
    <w:p>
      <w:pPr>
        <w:pStyle w:val="Normal"/>
        <w:autoSpaceDE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bl>
      <w:tblPr>
        <w:tblW w:w="9571" w:type="dxa"/>
        <w:jc w:val="left"/>
        <w:tblInd w:w="-113" w:type="dxa"/>
        <w:tblLayout w:type="fixed"/>
        <w:tblCellMar>
          <w:top w:w="0" w:type="dxa"/>
          <w:left w:w="108" w:type="dxa"/>
          <w:bottom w:w="0" w:type="dxa"/>
          <w:right w:w="108" w:type="dxa"/>
        </w:tblCellMar>
      </w:tblPr>
      <w:tblGrid>
        <w:gridCol w:w="3190"/>
        <w:gridCol w:w="3038"/>
        <w:gridCol w:w="334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ровень квалификации молодых рабочи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 первом рабочем мест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Сегодня, по нынешней специа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аботал не в качестве рабочег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 имел(-ет) разряд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ой разря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ий разря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iCs w:val="false"/>
                <w:sz w:val="24"/>
                <w:szCs w:val="24"/>
              </w:rPr>
              <w:t>37,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ый разря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ый разря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ой разря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тог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0</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Накопление разнообразного человеческого капитала по ходу трудовой траектории ведет к существенному повышению уровня квалификации молодых рабочих. Практически все обследованные молодые рабочие по нынешней специальности заняты квалифицированным трудом (доля не имеющих квалификационного разряда мала – 1,8%). Больше половины молодых рабочих (57,8%) имеет 3-й разряд и еще 29,8% – 4-ый. Таким образом, большинство – 87,6% – заняты на самых массовых по уровню квалификации участках труда. А 10,6% молодых рабочих имеют очень высокие – 5-й и 6-й разряды.</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Какая практика накопления человеческого капитала обеспечила этот состоявшийся по ходу трудовой траектории квалификационный рост? Какими факторами она определялась? Какие показатели ее наиболее полно характеризуют? Ответам на эти вопросы посвящено дальнейшее изложение в данном разделе.</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numPr>
          <w:ilvl w:val="0"/>
          <w:numId w:val="0"/>
        </w:numPr>
        <w:spacing w:lineRule="auto" w:line="360"/>
        <w:ind w:firstLine="708"/>
        <w:jc w:val="both"/>
        <w:outlineLvl w:val="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ровень образования и обращение к различным формам обучени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о уровню достигнутого на сегодня формального образования (табл. 5.3, правый столбец) рабочая молодежь представлена прежде всего тремя большими группами: самая многочисленная – имеющие начальное профессиональное на базе среднего общего образования (40,0%), крупная – имеющие основное и полное среднее образование (23,1%) и еще одна столь же многолюдная – имеющие среднее профессиональное образование (23,0%). Прочие группы, составляющие в сумме 13,9%, значительно малочисленнее. Из сравнения по двум временным срезам (до начала трудовой деятельности, сегодняшнее положение) видно, что уровень формального образования молодых рабочих по ходу разворачивания трудовой траектории изменяется мало. Единственный заметный тренд – увеличение доли малой группы лиц с высшим образованием (с 1,5% до 5,9%), происходящее за счет очень небольших сокращений долей всех других групп, имеющих более низкое образование. Будучи малочисленной, эта группа, тем не менее, очень значима. Входящие в нее обладают заведомо более высоким уровнем образования, который требуется для самых высокотехнологичных рабочих специальностей. В целом же изменение формального образования, видимо, не может считаться главным фактором повышения уровня квалификации молодых рабочих.</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5.3</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по уровню профессионального образования, полученному после школы до начала трудовой деятельности и по уровню законченного образования на сегодня, %</w:t>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468" w:type="dxa"/>
        <w:jc w:val="left"/>
        <w:tblInd w:w="-113" w:type="dxa"/>
        <w:tblLayout w:type="fixed"/>
        <w:tblCellMar>
          <w:top w:w="0" w:type="dxa"/>
          <w:left w:w="108" w:type="dxa"/>
          <w:bottom w:w="0" w:type="dxa"/>
          <w:right w:w="108" w:type="dxa"/>
        </w:tblCellMar>
      </w:tblPr>
      <w:tblGrid>
        <w:gridCol w:w="4428"/>
        <w:gridCol w:w="2700"/>
        <w:gridCol w:w="2340"/>
      </w:tblGrid>
      <w:tr>
        <w:trPr>
          <w:trHeight w:val="13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ень 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образование, полученное после школы до начала трудов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ровень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онченного образования на сегод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сновная школа, полная средняя школ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У без среднего 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ПУ со средним общим образованием, технический лиц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Колледж, ССУ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г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before="120" w:after="4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before="120" w:after="4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днако молодые рабочие по ходу трудовой деятельности интенсивно обращаются к различным формам обучения, профессиональной подготовки, самообразования и т.п. На вопрос анкеты «Обучались ли Вы где-либо еще после того, как Вы начали работать?» 71,6% опрошенных отвечает утвердительно. При этом несколько активнее на этот счет оказываются молодые рабочие иногороднего происхождения, чем выходцы из крупных городов (75,4% и 67,1%), чаще занятые на высокотехнологичных, нежели обрабатывающих, производствах (73,3% и 69,9%), молодые рабочие-мужчины в сравнении с женщинами-работницами (72,5% и 69,8%). Отметим, что наличие собственного учебного центра на предприятии мало значимо для показателя обучавшихся за время трудового стажа (72,6% для имеющих центры и 70,5% - для не имеющих). </w:t>
      </w:r>
    </w:p>
    <w:p>
      <w:pPr>
        <w:pStyle w:val="Normal"/>
        <w:spacing w:lineRule="auto" w:line="360" w:before="120" w:after="40"/>
        <w:ind w:left="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Рассмотрим, как по ходу трудовой траектории происходит накопление человеческого капитала, связанное с обращением к тем или иным формам образования и обучения (табл. 5.4).</w:t>
      </w:r>
    </w:p>
    <w:p>
      <w:pPr>
        <w:pStyle w:val="Normal"/>
        <w:spacing w:lineRule="auto" w:line="360"/>
        <w:jc w:val="both"/>
        <w:rPr/>
      </w:pPr>
      <w:r>
        <w:rPr>
          <w:rFonts w:cs="Times New Roman" w:ascii="Times New Roman" w:hAnsi="Times New Roman"/>
          <w:i w:val="false"/>
          <w:sz w:val="24"/>
          <w:szCs w:val="24"/>
        </w:rPr>
        <w:tab/>
        <w:t>Начнем с суммарных данных об обращении к различным каналам и формам обучения. В целом рабочая молодежь, как уже отмечалось, не часто устремляется к повышению формального образования: незначительная доля обращалась к обучению в ПУ (2,5%), чуть б</w:t>
      </w:r>
      <w:r>
        <w:rPr>
          <w:rFonts w:cs="Times New Roman" w:ascii="Times New Roman" w:hAnsi="Times New Roman"/>
          <w:b/>
          <w:i w:val="false"/>
          <w:sz w:val="24"/>
          <w:szCs w:val="24"/>
        </w:rPr>
        <w:t>о</w:t>
      </w:r>
      <w:r>
        <w:rPr>
          <w:rFonts w:cs="Times New Roman" w:ascii="Times New Roman" w:hAnsi="Times New Roman"/>
          <w:i w:val="false"/>
          <w:sz w:val="24"/>
          <w:szCs w:val="24"/>
        </w:rPr>
        <w:t>льшая – в ССУЗах (4,5%) и 14,9% – в ВУЗах. Гораздо чаще приращение человеческого капитала происходит в результате неформального и информального обучения. Больше всего обращений приходится на те формы обучения, которые напрямую выводят на различные каналы профессиональной подготовки: 41,0% молодежи обучался на рабочем месте под руководством наставников или старших коллег, еще 17,2% проходили обучение в системе повышения квалификации и/или профессиональной переподготовки и 9,8% обучались на профессиональных курсах. Иные формы обучения, как связанные с профессионализацией, так и направленные на личностное развитие, в совокупности охватывают 15,1% молодежи (самообразование, любительские курсы, кружки, клубы, посещение библиотек, музеев, театров, обучение с помощью Интернета).</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В накоплении обращений к формальному образованию заметные различия обнаруживаются между лицами с минимальным и малым трудовой стажем (до 6 месяцев и 6-12месяцев), с одной стороны, и между имеющими 3-5-летний стаж, с другой. Первые реже, чем в среднем, адресовались к учебе в вузе и чаще, чем в среднем, к учебе в ПУ. У вторых, напротив, гораздо больше накапливается обращений к высшему образованию (а также к среднему специальному) и на этом фоне существенно меньшая доля остается за накопленной адресацией к профтехобучению (в целом 24,4% молодежи ко времени трудового стажа в 3-5 лет обращалась к учебе в вузах и ССУЗах против 15,1% среди лиц со стажем до 6 месяцев). Таким образом, обращение к высшему и среднему профессиональному образованию в среде молодых рабочих нарастает с увеличением трудового стажа и обнаруживается чаще всего в возрастной группе 20-24 лет (а для высшего образования сохраняется еще и в группе 25-29 лет). </w:t>
      </w:r>
    </w:p>
    <w:p>
      <w:pPr>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5.4.</w:t>
      </w:r>
    </w:p>
    <w:p>
      <w:pPr>
        <w:pStyle w:val="Normal"/>
        <w:spacing w:before="120" w:after="40"/>
        <w:ind w:left="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учались где-либо еще после того, как начали работать: по группам с разной продолжительностью трудового стажа, %*</w:t>
      </w:r>
    </w:p>
    <w:p>
      <w:pPr>
        <w:pStyle w:val="Normal"/>
        <w:spacing w:before="120" w:after="40"/>
        <w:ind w:left="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4440" w:type="dxa"/>
        <w:jc w:val="left"/>
        <w:tblInd w:w="-45" w:type="dxa"/>
        <w:tblLayout w:type="fixed"/>
        <w:tblCellMar>
          <w:top w:w="0" w:type="dxa"/>
          <w:left w:w="108" w:type="dxa"/>
          <w:bottom w:w="0" w:type="dxa"/>
          <w:right w:w="108" w:type="dxa"/>
        </w:tblCellMar>
      </w:tblPr>
      <w:tblGrid>
        <w:gridCol w:w="5080"/>
        <w:gridCol w:w="1440"/>
        <w:gridCol w:w="1620"/>
        <w:gridCol w:w="1620"/>
        <w:gridCol w:w="1620"/>
        <w:gridCol w:w="1620"/>
        <w:gridCol w:w="1440"/>
      </w:tblGrid>
      <w:tr>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Варианты обучени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Величина трудового стаж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 6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6-12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1-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3-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6-10 ле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У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У, лицей со средним общим образо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Times New Roman" w:hAnsi="Times New Roman" w:cs="Times New Roman"/>
                <w:i w:val="false"/>
                <w:i w:val="false"/>
                <w:sz w:val="24"/>
                <w:szCs w:val="24"/>
              </w:rPr>
            </w:pPr>
            <w:r>
              <w:rPr>
                <w:rFonts w:cs="Times New Roman" w:ascii="Times New Roman" w:hAnsi="Times New Roman"/>
                <w:i w:val="false"/>
                <w:sz w:val="24"/>
                <w:szCs w:val="24"/>
              </w:rPr>
              <w:t>ПУ без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учался(лась) на рабочем месте под руководством колле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1,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или профессиональная перепо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7,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Самообразование (на базе профессиональных книг, журналов и 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Любительские курсы, кружки, секции, 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сещал(а) библиотеки, музеи, выставки, театры и 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бучался(лась) с помощью Интерн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 обучал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71,6</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Сумма процентов по столбцу больше 100%, так как опрашиваемые могли отмечать более одного ответа.</w:t>
      </w:r>
    </w:p>
    <w:p>
      <w:pPr>
        <w:sectPr>
          <w:headerReference w:type="default" r:id="rId4"/>
          <w:footnotePr>
            <w:numFmt w:val="decimal"/>
            <w:numRestart w:val="eachPage"/>
          </w:footnotePr>
          <w:type w:val="nextPage"/>
          <w:pgSz w:orient="landscape" w:w="16838" w:h="11906"/>
          <w:pgMar w:left="1134" w:right="1134" w:gutter="0" w:header="709" w:top="1701" w:footer="0" w:bottom="851"/>
          <w:pgNumType w:start="65" w:fmt="decimal"/>
          <w:formProt w:val="false"/>
          <w:textDirection w:val="lrTb"/>
          <w:docGrid w:type="default" w:linePitch="360" w:charSpace="0"/>
        </w:sect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8"/>
        <w:jc w:val="both"/>
        <w:rPr/>
      </w:pPr>
      <w:r>
        <w:rPr>
          <w:rFonts w:cs="Times New Roman" w:ascii="Times New Roman" w:hAnsi="Times New Roman"/>
          <w:i w:val="false"/>
          <w:sz w:val="24"/>
          <w:szCs w:val="24"/>
        </w:rPr>
        <w:t>Обращение к различным каналам профессиональной подготовки (обучению на рабочем месте под руководством наставников и коллег, обучению в системе повышения квалификации и/или профессиональной переподготовки, профессиональным курсам), если их суммировать вместе, оказывается наиболее частой формой обучения, которое накапливает с ростом трудового стажа все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ая часть молодежи: при стаже до 6 месяцев – 58,8%, к стажу 6-12 месяцев – 62,9%, 1-2 года – 69,5%. Для молодежи со стажем 3-5 лет этот показатель равен 67,8%, это отчасти связано с тем, что в данной подгруппе высока доля обучающихся в ВУЗах и ССУЗах. К стажу 6-10 лет показатель возрастает до 75,7%. Такое движение вполне естественно следует за накоплением с величиной трудового стажа и возрастом признаков профессионализации и элементов углубления, обогащения навыков и квалификации в своей специальности рабочего. Так, вполне ожидаемо с подгруппы со стажем до 6 месяцев к подгруппе 3-5 лет трудового стажа последовательно возрастает доля лиц, обращавшихся к повышению квалификации и/или профессиональной переподготовке (с 7,5% до 24,2%), а также доля тех, кто обучался на профессиональных курсах (с 5,0% до 11,9%). В подгруппе 6-10 лет трудового стажа эти показатели сохраняются на высоком уровне (18,4% и 9,5% соответственно). Обучение на рабочем месте остается самой важной формой дополнительного образования, его получает, как правило, очень большая часть молодежи в самом начале работы на производстве, поэтому эта доля практически мало изменяется с величиной трудового стажа (помимо подгруппы с 3-5 годами стажа).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Иные формы неформального и информального обучения (самообразование, любительские курсы, кружки, клубы, посещение библиотек, музеев, театров, обучение с помощью Интернета), будучи лишь отчасти связанными с профессионализацией, а по большей части отражающие проведение свободного времени, досуг, бытовую сторону жизни, по определению не могут существенно коррелировать с трудовым стажем. Если численность адресующихся к такому обучению с ростом стажа постепенно увеличивается, то величина доли молодежи, накапливающей его, изменяется не линейно, поскольку она есть результат соотношения с другими каналами дополнительного образования.</w:t>
      </w:r>
    </w:p>
    <w:p>
      <w:pPr>
        <w:pStyle w:val="Normal"/>
        <w:spacing w:lineRule="auto" w:line="360"/>
        <w:jc w:val="both"/>
        <w:rPr/>
      </w:pPr>
      <w:r>
        <w:rPr>
          <w:rFonts w:cs="Times New Roman" w:ascii="Times New Roman" w:hAnsi="Times New Roman"/>
          <w:i w:val="false"/>
          <w:sz w:val="24"/>
          <w:szCs w:val="24"/>
        </w:rPr>
        <w:tab/>
        <w:t>Накопление человеческого капитала за счет обращения к различным формам обучения по ходу трудовой траектории если и дифференцируется в зависимости от пола опрашиваемых, их поселенческого происхождения, занятости рабочей молодежи в тех или иных отраслях промышленного производства и пр., то, как правило, совсем немного (Приложение, табл. 5.1). Так, женщины несколько чаще, чем мужчины, обращаются к формальному образованию – учебе в ССУЗе и вузе (21,5% против 18,2%) и, напротив, реже адресуются в сумме ко всем каналам профессиональной подготовки (64,3% против 70,0%); что касается развивающих форм самообразования, поиска и потребления информации и любительской самодеятельности, то в этом молодые работницы активнее рабочих-мужчин (17,1% и 14,0%). У тех, кто стали рабочими из числа местной молодежи (жителей крупных городов), выше, нежели у иногородних, доля обращающихся к учебе в вузе и ССУЗе (21,1% против 18,2%), и они, будучи лучше профессионально подготовленными до начала трудовой деятельности, существенно реже прибегают к обучению на рабочем месте – 36,1% в сравнении с 45,2% у иногородних. Более высокими показателями обращения в течение трудовой траектории практически ко всем рассматриваемым формам обучения отличаются молодые рабочие, занятые на высокотехнологичных производствах, в сравнении с их коллегами с предприятий обрабатывающих производств: чаще адресуются к учебным учреждениям формального образования (25,2% против 20,4%), несколько б</w:t>
      </w:r>
      <w:r>
        <w:rPr>
          <w:rFonts w:cs="Times New Roman" w:ascii="Times New Roman" w:hAnsi="Times New Roman"/>
          <w:b/>
          <w:i w:val="false"/>
          <w:sz w:val="24"/>
          <w:szCs w:val="24"/>
        </w:rPr>
        <w:t>о</w:t>
      </w:r>
      <w:r>
        <w:rPr>
          <w:rFonts w:cs="Times New Roman" w:ascii="Times New Roman" w:hAnsi="Times New Roman"/>
          <w:i w:val="false"/>
          <w:sz w:val="24"/>
          <w:szCs w:val="24"/>
        </w:rPr>
        <w:t>льше среди них доля прибегающих к различным каналам профессиональной подготовки (69,0% и 67,0%), гораздо активнее они в самодеятельном поиске, переработке, усвоении информации и в саморазвитии (19,9% и 10,4%).</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spacing w:lineRule="auto" w:line="360"/>
        <w:jc w:val="both"/>
        <w:outlineLvl w:val="0"/>
        <w:rPr/>
      </w:pPr>
      <w:r>
        <w:rPr>
          <w:rFonts w:cs="Times New Roman" w:ascii="Times New Roman" w:hAnsi="Times New Roman"/>
          <w:i w:val="false"/>
          <w:sz w:val="24"/>
          <w:szCs w:val="24"/>
        </w:rPr>
        <w:tab/>
      </w:r>
      <w:r>
        <w:rPr>
          <w:rFonts w:cs="Times New Roman" w:ascii="Times New Roman" w:hAnsi="Times New Roman"/>
          <w:i w:val="false"/>
          <w:sz w:val="24"/>
          <w:szCs w:val="24"/>
          <w:u w:val="single"/>
        </w:rPr>
        <w:t>Повышение квалификации</w:t>
      </w:r>
    </w:p>
    <w:p>
      <w:pPr>
        <w:pStyle w:val="Normal"/>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вышение квалификации, наряду с накоплением производственного опыта, дает в результате аккумулированную таким образом совокупность человеческого капитала, выражающуюся в квалификационном росте. Среди всех обследованных молодых рабочих тех, кто повышал на протяжении трудовой карьеры квалификацию, насчитывается 66,1%. При этом, на показателе доли повышавших свою квалификацию никак не сказывается уровень технологической оснащенности производств, на которых заняты молодые рабочие (величина рассматриваемого показателя на высокотехнологичных и обрабатывающих производствах практически одинакова – 66,7% и 65,6%), никак не проявляется наличие или отсутствие на предприятии собственного учебного центра (показатель соответственно равен 66,5% и 65,8%), нет связи с уровнем «относительного благополучия» регионов (66,7% в «более благополучных» и 65,3% в «менее благополучных» регионах) и практически «на равных» повышают квалификацию молодые рабочие, происходящие из местной молодежи крупных городов (65,0%) и те, кто по поселенческому происхождению принадлежат к иногородним (67,1%), а также мужчины (66,6%) и женщины (65,2%).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Вместе с тем, показатель доли повысивших свою квалификацию растет пропорционально возрасту и трудовому стажу (см. табл. 5.5). Недаром в экономических исследованиях формальным показателем объема накопленного в процессе труда человеческого капитала принимается стаж работы, он выступает количественным индикатором объема совокупного обучения на рабочем месте и непрерывного накопления производственного опыта. С помощью социологических данных можно уточнить и конкретизировать связь увеличения трудового стажа с ростом уровня квалификации (табл. 5.6) как наиболее явным показателем накопления человеческого капитала. </w:t>
      </w:r>
    </w:p>
    <w:p>
      <w:pPr>
        <w:pStyle w:val="Normal"/>
        <w:spacing w:lineRule="auto" w:line="360"/>
        <w:ind w:firstLine="54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5.5</w:t>
      </w:r>
    </w:p>
    <w:p>
      <w:pPr>
        <w:pStyle w:val="Normal"/>
        <w:numPr>
          <w:ilvl w:val="0"/>
          <w:numId w:val="0"/>
        </w:numPr>
        <w:spacing w:lineRule="auto" w:line="360"/>
        <w:ind w:firstLine="54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Доля повысивших свою квалификацию в различных группах рабочей молодежи, %</w:t>
      </w:r>
    </w:p>
    <w:p>
      <w:pPr>
        <w:pStyle w:val="Normal"/>
        <w:numPr>
          <w:ilvl w:val="0"/>
          <w:numId w:val="0"/>
        </w:numPr>
        <w:spacing w:lineRule="auto" w:line="360"/>
        <w:ind w:firstLine="54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6840" w:type="dxa"/>
        <w:jc w:val="left"/>
        <w:tblInd w:w="1075" w:type="dxa"/>
        <w:tblLayout w:type="fixed"/>
        <w:tblCellMar>
          <w:top w:w="0" w:type="dxa"/>
          <w:left w:w="108" w:type="dxa"/>
          <w:bottom w:w="0" w:type="dxa"/>
          <w:right w:w="108" w:type="dxa"/>
        </w:tblCellMar>
      </w:tblPr>
      <w:tblGrid>
        <w:gridCol w:w="3597"/>
        <w:gridCol w:w="324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Группы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По возрасту:</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До 20 лет</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2,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20-24 год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9,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25-29 лет</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6,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По трудовому стажу:</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До 6 месяце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5,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6-12 месяце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8,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1-2 год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3,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3-5 лет</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0,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6-10 лет</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6,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5.6</w:t>
      </w:r>
    </w:p>
    <w:p>
      <w:pPr>
        <w:pStyle w:val="Normal"/>
        <w:autoSpaceDE w:val="false"/>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валификационный разряд по нынешней специальности у лиц с различным трудовым стажем, %</w:t>
      </w:r>
    </w:p>
    <w:p>
      <w:pPr>
        <w:pStyle w:val="Normal"/>
        <w:autoSpaceDE w:val="false"/>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tbl>
      <w:tblPr>
        <w:tblW w:w="9375" w:type="dxa"/>
        <w:jc w:val="left"/>
        <w:tblInd w:w="-20" w:type="dxa"/>
        <w:tblLayout w:type="fixed"/>
        <w:tblCellMar>
          <w:top w:w="0" w:type="dxa"/>
          <w:left w:w="108" w:type="dxa"/>
          <w:bottom w:w="0" w:type="dxa"/>
          <w:right w:w="108" w:type="dxa"/>
        </w:tblCellMar>
      </w:tblPr>
      <w:tblGrid>
        <w:gridCol w:w="2200"/>
        <w:gridCol w:w="1415"/>
        <w:gridCol w:w="1440"/>
        <w:gridCol w:w="1440"/>
        <w:gridCol w:w="1440"/>
        <w:gridCol w:w="144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 6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2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0 лет</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т разряд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й разряд</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1</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й разряд</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6,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й разряд</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2</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й разряд</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й разряд</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r>
    </w:tbl>
    <w:p>
      <w:pPr>
        <w:pStyle w:val="Normal"/>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ab/>
        <w:t>Как видим из данных таблицы 5.6, от подгруппы «новичков» (со стажем до 6 месяцев) к подгруппе «старожилов» (со стажем 3-5 лет), с каждой ступенью-подгруппой происходит заметное смещение молодежи от менее к более высоким квалификационным разрядам. Так, доля имеющих самый низкий 3-й разряд пошагово снижается почти вдвое (85,0%, 73,8%, 64,0%, 44,8%). Соответственно лиц с 4 –м разрядом становится втрое больше (12,5%, 21,3%, 27,6%, 38,5%), еще резче возрастает относительная численность рабочих с 5-м разрядом (1,3%, 2,0%, 4,9%, 12,3%)</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i w:val="false"/>
          <w:sz w:val="24"/>
          <w:szCs w:val="24"/>
        </w:rPr>
        <w:t xml:space="preserve">. Таким образом, можно констатировать, что линейно и прогрессивно рост квалификации происходит по мере увеличения трудового стажа до некого определенного срока – примерно пяти лет, а далее уровень квалификации большинства молодых рабочих стагнирует и только меньшая часть продолжает наращивать квалификацию. (Именно этим объясняется отмеченный ранее факт (см. выше табл. 5.4), что в самой старшей по величине трудового стажа подгруппе (6-10 лет) наблюдалось снижение, в сравнении с общим трендом, доли повысивших свою квалификацию). Это, безусловно, связано с технологическими ограничениями: производственная среда предоставляет возможности повышения квалификации в неких пределах, которые используются по большей части в течение 5 лет трудового стажа.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spacing w:lineRule="auto" w:line="360"/>
        <w:jc w:val="both"/>
        <w:outlineLvl w:val="0"/>
        <w:rPr/>
      </w:pPr>
      <w:r>
        <w:rPr>
          <w:rFonts w:cs="Times New Roman" w:ascii="Times New Roman" w:hAnsi="Times New Roman"/>
          <w:i w:val="false"/>
          <w:sz w:val="24"/>
          <w:szCs w:val="24"/>
        </w:rPr>
        <w:tab/>
      </w:r>
      <w:r>
        <w:rPr>
          <w:rFonts w:cs="Times New Roman" w:ascii="Times New Roman" w:hAnsi="Times New Roman"/>
          <w:i w:val="false"/>
          <w:sz w:val="24"/>
          <w:szCs w:val="24"/>
          <w:u w:val="single"/>
        </w:rPr>
        <w:t>Среднее число лет обучени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Аккумулирование человеческого капитала по ходу трудовой траектории, которое осуществляется как непосредственно в процессе трудовой деятельности (непрерывно продолжающееся накопление производственного опыта), так и путем обращения к различным формам обучения, суммируется с образовательным капиталом, накопленным на предыдущем этапе жизненного пути – тем ресурсом образования, который был получен до начала трудовой деятельности в школе, ПУ, ССУЗе, вузе. Именно этот совокупно аккумулированный ресурс определяет занимаемые молодым рабочим трудовые позиции – уровень квалификации, размер зарплаты и пр. – или, по крайней мере, оказывает свое воздействие на них. Интегральным показателем накопления образовательных ресурсов молодыми рабочими может служить эмпирический индикатор, определяющий суммарное число лет и месяцев учебы, включающее учебу в школе, ПУ, ССУЗе, вузе, других учебных заведениях, а также обучение на любых курсах профессиональной подготовки, повышения квалификации, переподготовки. В анкете для молодого рабочего специально сформулированный вопрос фиксировал именно такой показатель, который при последующих аналитических расчетах будет называться «среднее число лет обучени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Естественно предположить, что величина такого показателя должна быть пропорциональна уровню достигнутого на сегодня формального образования. Расчеты подтверждают это: среднее число лет обучения у лиц, имеющих в качестве законченного образования основное, равно 9,2 годам, полное среднее – 11,6 лет, ПУ со средним общим – 12,1 лет, среднее профессиональное – 13,3 лет, высшее – 16,1 лет. Эти данные демонстрируют, что используемый индикатор отражает как сроки обучения в рамках формального образования, так и длительность последующей учебы в ходе трудовой траектории.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Показатель среднего числа лет обучения растет по мере увеличения возраста: с 11,5 до 12,6 лет при переходе от возрастной подгруппы «до 20 лет» к подгруппе в возрасте 20-24 года и в следующей возрастной подгруппе (25-29 лет) остается таким же. Как видим, реальная образовательная активность рабочей молодежи разных возрастных групп коррелирует с данными, которые были описаны ранее, в предыдущих разделах. Динамика изменения данного показателя в зависимости от роста трудового стажа, отчасти повторяя, естественно, эволюцию по мере увеличения возраста, выявляет некоторые особенности (см. табл. 5.7). Среднее число лет обучения от минимальных значений (11,9 и 12,1) у новичков (со стажем до 6 месяцев и 6-12 месяцев) повышается максимально (12,6) у лиц со стажем 3-5 лет и несколько снижается далее (до 12,4 при стаже 6-10 лет и до 12,1 у малочисленных представителей подгруппы имеющих стаж более 10 лет). По-видимому, молодые рабочие указанного стажа (и соотносительно «срединного» молодежного возраста) после завершения образования переходят с мест рабочих на должности, соответствующие новой профессиональной подготовке, и поэтому в подгруппах с более длительным трудовым стажем (и в более старшей возрастной подгруппе) остаются лица с менее длительными сроками образования и обучения. </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5.7</w:t>
      </w:r>
    </w:p>
    <w:p>
      <w:pPr>
        <w:pStyle w:val="Normal"/>
        <w:spacing w:lineRule="auto" w:line="360"/>
        <w:jc w:val="center"/>
        <w:rPr/>
      </w:pPr>
      <w:r>
        <w:rPr/>
        <w:t>Среднее число лет обучения у лиц с разным трудовым стажем</w:t>
      </w:r>
    </w:p>
    <w:tbl>
      <w:tblPr>
        <w:tblW w:w="9570" w:type="dxa"/>
        <w:jc w:val="left"/>
        <w:tblInd w:w="-113" w:type="dxa"/>
        <w:tblLayout w:type="fixed"/>
        <w:tblCellMar>
          <w:top w:w="0" w:type="dxa"/>
          <w:left w:w="108" w:type="dxa"/>
          <w:bottom w:w="0" w:type="dxa"/>
          <w:right w:w="108" w:type="dxa"/>
        </w:tblCellMar>
      </w:tblPr>
      <w:tblGrid>
        <w:gridCol w:w="1728"/>
        <w:gridCol w:w="1440"/>
        <w:gridCol w:w="1440"/>
        <w:gridCol w:w="1260"/>
        <w:gridCol w:w="1260"/>
        <w:gridCol w:w="1260"/>
        <w:gridCol w:w="118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удовой ста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о 6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10 л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 10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реднее число лет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1</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Квалификационные разряды рабочим присуждаются пропорционально навыкам и умениям, приобретаемым и наращиваемым по ходу обучения, профессиональной подготовки и переподготовки. Неудивительно поэтому, что с ростом уровня квалификации, фиксируемого по нынешнему месту работы, среднее число лет обучения растет с 11,1 лет у не имеющих разряда, до 12,1 лет у лиц с 3-им разрядом и, последовательно, до 12,9 лет у имеющих 6-й разряд. Как видим, наибольшего приращения обучения – около года – требует переход от состояния «без квалификации» к уровню с присвоенным разрядом, далее квалификация растет по мере прибавления менее длительных сроков обучения.</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5.8</w:t>
      </w:r>
    </w:p>
    <w:p>
      <w:pPr>
        <w:pStyle w:val="Normal"/>
        <w:spacing w:lineRule="auto" w:line="360"/>
        <w:jc w:val="center"/>
        <w:rPr/>
      </w:pPr>
      <w:r>
        <w:rPr/>
        <w:t>Размер заработной платы у лиц с разным средним числом лет обучения</w:t>
      </w:r>
    </w:p>
    <w:tbl>
      <w:tblPr>
        <w:tblW w:w="9570" w:type="dxa"/>
        <w:jc w:val="left"/>
        <w:tblInd w:w="-113" w:type="dxa"/>
        <w:tblLayout w:type="fixed"/>
        <w:tblCellMar>
          <w:top w:w="0" w:type="dxa"/>
          <w:left w:w="108" w:type="dxa"/>
          <w:bottom w:w="0" w:type="dxa"/>
          <w:right w:w="108" w:type="dxa"/>
        </w:tblCellMar>
      </w:tblPr>
      <w:tblGrid>
        <w:gridCol w:w="1728"/>
        <w:gridCol w:w="1440"/>
        <w:gridCol w:w="1440"/>
        <w:gridCol w:w="1620"/>
        <w:gridCol w:w="1620"/>
        <w:gridCol w:w="172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меющие заработную плату, руб.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00-4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000-9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0-14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000-1999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000 и боле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нее число лет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2</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Инвестиции индивида в человеческий капитал стимулируются стремлением и ожиданием получить повышенное вознаграждение за более производительный труд. Подобные стратегии оказываются вполне оправданными. Как показывают расчеты, размер заработной платы молодых рабочих прямо пропорционален среднему числу лет обучения (см. табл. 5.8). Размер заработной платы в данном случае выступает результирующей вложений молодых рабочих в образование, дополнительное обучение, рост квалификации. Таким образом, это важный интегральный показатель роста производительности труда, следующей за количественными показателями объема накопленного человеческого капитала.</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spacing w:lineRule="auto" w:line="360"/>
        <w:jc w:val="both"/>
        <w:outlineLvl w:val="0"/>
        <w:rPr/>
      </w:pPr>
      <w:r>
        <w:rPr>
          <w:rFonts w:cs="Times New Roman" w:ascii="Times New Roman" w:hAnsi="Times New Roman"/>
          <w:i w:val="false"/>
          <w:sz w:val="24"/>
          <w:szCs w:val="24"/>
        </w:rPr>
        <w:tab/>
      </w:r>
      <w:r>
        <w:rPr>
          <w:rFonts w:cs="Times New Roman" w:ascii="Times New Roman" w:hAnsi="Times New Roman"/>
          <w:i w:val="false"/>
          <w:sz w:val="24"/>
          <w:szCs w:val="24"/>
          <w:u w:val="single"/>
        </w:rPr>
        <w:t>Учеба в настоящее врем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Показателем непрекращающегося процесса накопления человеческого капитала молодыми рабочими может служить факт продолжения ими образования и обучения в настоящее время. Всего на момент опроса учатся в той или иной форме 28,7% рабочей молодежи. Больше всего среди них тех, кто учится в вузах (13,4%). В сумме формальное образование без отрыва от производства (то есть образование в ПУ, ССУЗах и ВУЗах) получают 17,3% молодых рабочих. Ниже доля получающих в тех или иных формах обучение, связанное с профессионализацией – 9,6% (из них 7,1% обучаются на рабочем месте, 1,4% – повышают квалификацию или проходят переподготовку и 1,1% учатся на профессиональных курсах). Еще более низкая доля (7,4%) приходится на тех, кто в настоящее время занимается различными формами самообразования, любительской самодеятельности, поиска и потребления информации. Итак, если среди обучающихся сегодня соотношение между тремя крупными потоками (формальное образование, обучение, связанное с профессионализацией, самообучение) составляет 17,3%:9,6%:7,4%, то суммарные показатели обращения к учебе за весь период трудовой карьеры (см. выше табл. 5.4) равняются соответственно 21,9%:68,0%:15,1%. То есть, при одномоментном срезе состава учащихся превалируют получающие более продолжительное обучение в рамках формального образования без отрыва от производства, а в накопленном обучении преобладают различные формы обучения и переобучения профессии (тем более, что к ним обращаются неоднократно). </w:t>
      </w:r>
    </w:p>
    <w:p>
      <w:pPr>
        <w:pStyle w:val="Normal"/>
        <w:spacing w:lineRule="auto" w:line="360"/>
        <w:jc w:val="both"/>
        <w:rPr/>
      </w:pPr>
      <w:r>
        <w:rPr>
          <w:rFonts w:cs="Times New Roman" w:ascii="Times New Roman" w:hAnsi="Times New Roman"/>
          <w:i w:val="false"/>
          <w:sz w:val="24"/>
          <w:szCs w:val="24"/>
        </w:rPr>
        <w:tab/>
        <w:t>Нынешнее обращение к отдельным каналам образования и формам обучения дифференцировано у различных групп рабочей молодежи (табл. 5.9 и Приложение, табл. 5.2-5.5). При этом принадлежность молодежи к той или иной группе (по возрасту, полу, трудовому стажу, отраслевой занятости и пр.) гораздо интенсивнее влияет на показатель «Учеба в настоящий момент», нежели на обобщенный индикатор «Обучались где-либо после начала работы в течение трудовой деятельности» (см. выше)</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i w:val="false"/>
          <w:sz w:val="24"/>
          <w:szCs w:val="24"/>
        </w:rPr>
        <w:t xml:space="preserve">. </w:t>
      </w:r>
    </w:p>
    <w:p>
      <w:pPr>
        <w:sectPr>
          <w:headerReference w:type="default" r:id="rId5"/>
          <w:footnotePr>
            <w:numFmt w:val="decimal"/>
            <w:numRestart w:val="eachPage"/>
          </w:footnotePr>
          <w:type w:val="nextPage"/>
          <w:pgSz w:w="11906" w:h="16838"/>
          <w:pgMar w:left="1701" w:right="851" w:gutter="0" w:header="709" w:top="1134" w:footer="0" w:bottom="1134"/>
          <w:pgNumType w:start="66" w:fmt="decimal"/>
          <w:formProt w:val="false"/>
          <w:textDirection w:val="lrTb"/>
          <w:docGrid w:type="default" w:linePitch="360" w:charSpace="0"/>
        </w:sect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Учатся сегодня (здесь подразумеваем любые виды учебной деятельности) почти одинаково часто как самые молодые (до 20 лет – 31,8%), так и молодежь средней возрастной группы (20-24 года – 32,1%), и заметно меньше лиц старших возрастов (25-29 лет – 22,3%). (Это совпадает с данными, представленными и интерпретировавшимися в предыдущих разделах). Причем в младшей возрастной группе гораздо чаще, в сравнении со старшими группами, обучаются на рабочем месте (12,0%), а также в ПУ и профессиональных курсах, то есть здесь явно превалирует учеба ради получения первичной профессиональной подготовки; одновременно доля обучающихся в вечерних и заочных вузах ниже средней (11,4%) и обучающихся в ССУЗах – на уровне средней; самодеятельными формами обучения и потребления информации затронута меньшая, чем в среднем, часть самых молодых рабочих. Образовательная активность рабочей молодежи «средних» возрастов (20-24 лет) связана, главным образом, с учебой в вузах и ССУЗах (самые высокие, в сравнении с другими подгруппами, доли учащихся, соответственно 19,6% и 3,4%); получению высшего и среднего специального образования, видимо, подчинены все другие формы обучения: полное ограничение любительских занятий в клубах, кружках, секциях, наиболее частое, в сравнении с другими, обучение с помощью Интернета и, компенсаторно, самая редкая адресация к обучению на рабочем месте (4,0%). Молодежь старших возрастов (25-29 лет) в целом меньше учится, продолжающих </w:t>
      </w:r>
    </w:p>
    <w:p>
      <w:pPr>
        <w:pStyle w:val="Normal"/>
        <w:spacing w:before="120" w:after="40"/>
        <w:ind w:left="68"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5.9.</w:t>
      </w:r>
    </w:p>
    <w:p>
      <w:pPr>
        <w:pStyle w:val="Normal"/>
        <w:spacing w:before="120" w:after="40"/>
        <w:ind w:left="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де учатся в настоящее время: от численности всех опрошенных и опрошенных по отдельным группам, %*</w:t>
      </w:r>
    </w:p>
    <w:p>
      <w:pPr>
        <w:pStyle w:val="Normal"/>
        <w:spacing w:before="120" w:after="40"/>
        <w:ind w:left="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4404" w:type="dxa"/>
        <w:jc w:val="left"/>
        <w:tblInd w:w="171" w:type="dxa"/>
        <w:tblLayout w:type="fixed"/>
        <w:tblCellMar>
          <w:top w:w="0" w:type="dxa"/>
          <w:left w:w="108" w:type="dxa"/>
          <w:bottom w:w="0" w:type="dxa"/>
          <w:right w:w="108" w:type="dxa"/>
        </w:tblCellMar>
      </w:tblPr>
      <w:tblGrid>
        <w:gridCol w:w="3784"/>
        <w:gridCol w:w="1179"/>
        <w:gridCol w:w="1341"/>
        <w:gridCol w:w="1440"/>
        <w:gridCol w:w="1260"/>
        <w:gridCol w:w="2700"/>
        <w:gridCol w:w="2700"/>
      </w:tblGrid>
      <w:tr>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ы обуче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w:t>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том числе по отдельным группам </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До 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2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5-29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нятые на высокотехнологичных производст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нятые на обрабатывающих производствах</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училищ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СУЗ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учаюсь на рабочем месте под руководством коллег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или профессиональная переподготов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Самообразование (на базе профессиональных книг, журналов и т.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Любительские курсы, кружки, секции, клуб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сещаю библиотеки, музеи, выставки, театры и т.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бучаюсь с помощью Интерн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е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Учатся 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2</w:t>
            </w:r>
          </w:p>
        </w:tc>
      </w:tr>
    </w:tbl>
    <w:p>
      <w:pPr>
        <w:sectPr>
          <w:headerReference w:type="default" r:id="rId6"/>
          <w:footnotePr>
            <w:numFmt w:val="decimal"/>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ашиваемые могли помечать более одного ответа, поэтому графа «Всего учатся» не является суммой предыдущих граф.</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ние в высшей школе и техникумах к этому возрасту остается относительно немного (2,3% и 8,7%), также сокращается доля обращающихся к профподготовке (все формы притягивают 7,4% молодежи этой группы), в то время, как самостоятельным занятиям (самообразованию, любительским курсам кружкам, клубам, посещению    библиотек, музеев, театров, обучению с помощью Интернета) посвящают себя в этом возрасте чаще, чем в других (8,7%).</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Лучшая техническая оснащенность и более продвинутые технологии стимулируют приращение человеческого капитала и одновременно притягивают молодежь, более ориентированную на обучение. Учатся в настоящее время чаще молодые рабочие, занятые на высокотехнологичных производствах (32,3%), нежели на обрабатывающих (25,2%). При этом, на первых выше, чем на вторых (и выше средних показателей), доли обучающихся в вузах (16,0%) и ССУЗах (3,8%), а также получающих профподготовку на профессиональных курсах и в рамках повышения квалификации. Среди молодых рабочих, занятых на обрабатывающих производствах, соответственно, несколько больше обучающихся на рабочем месте и немного больше обращающихся к самодеятельным формам обучения и потребления информации.</w:t>
      </w:r>
    </w:p>
    <w:p>
      <w:pPr>
        <w:pStyle w:val="Normal"/>
        <w:spacing w:lineRule="auto" w:line="360"/>
        <w:jc w:val="both"/>
        <w:rPr/>
      </w:pPr>
      <w:r>
        <w:rPr>
          <w:rFonts w:cs="Times New Roman" w:ascii="Times New Roman" w:hAnsi="Times New Roman"/>
          <w:i w:val="false"/>
          <w:sz w:val="24"/>
          <w:szCs w:val="24"/>
        </w:rPr>
        <w:tab/>
        <w:t>У молодых рабочих-мужчин выше, нежели у женщин-работниц, показатели обучающихся в настоящее время (31,2% и 24,1%), что соответствует обнаруженному исследователями рабочего класса факту отставания работниц по уровню профессиональной подготовки от мужчин-рабочих</w:t>
      </w:r>
      <w:r>
        <w:rPr>
          <w:rStyle w:val="FootnoteCharacters"/>
          <w:rStyle w:val="FootnoteAnchor"/>
          <w:rFonts w:cs="Times New Roman" w:ascii="Times New Roman" w:hAnsi="Times New Roman"/>
          <w:i/>
          <w:sz w:val="24"/>
          <w:szCs w:val="24"/>
        </w:rPr>
        <w:footnoteReference w:id="41"/>
      </w:r>
      <w:r>
        <w:rPr>
          <w:rFonts w:cs="Times New Roman" w:ascii="Times New Roman" w:hAnsi="Times New Roman"/>
          <w:i w:val="false"/>
          <w:sz w:val="24"/>
          <w:szCs w:val="24"/>
        </w:rPr>
        <w:t>. Все каналы, связанные с профессионализацией в рабочей специальности (учеба в ПУ, ССУЗе, на профессиональных курсах, повышение квалификации, обучение на рабочем месте), чаще притягивают рабочих-мужчин, чем женщин-работниц (в сумме соответственно 16,4% и 7,9%). Также активнее мужчины-рабочие в самодеятельном поиске, получении и накоплении информации (в сумме 8,2% против 5,7%). Небольшое преимущество молодых работниц обнаруживается только относительно учебы в настоящее время в вузах (таковых среди женщин 14,6% и среди мужчин – 12,7%).</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spacing w:lineRule="auto" w:line="360"/>
        <w:ind w:firstLine="709"/>
        <w:jc w:val="both"/>
        <w:outlineLvl w:val="0"/>
        <w:rPr>
          <w:rFonts w:ascii="Times New Roman" w:hAnsi="Times New Roman" w:cs="Times New Roman"/>
          <w:b/>
          <w:b/>
          <w:i w:val="false"/>
          <w:i w:val="false"/>
          <w:sz w:val="28"/>
          <w:szCs w:val="28"/>
          <w:u w:val="single"/>
        </w:rPr>
      </w:pPr>
      <w:r>
        <w:rPr>
          <w:rFonts w:cs="Times New Roman" w:ascii="Times New Roman" w:hAnsi="Times New Roman"/>
          <w:i w:val="false"/>
          <w:sz w:val="24"/>
          <w:szCs w:val="24"/>
          <w:u w:val="single"/>
        </w:rPr>
        <w:t>К выводам.</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Инвестиции молодых рабочих в человеческий капитал стимулируются  последующим ростом квалификации и повышением вознаграждения за более производительный труд. Результаты исследования подтверждают, что аккумулированный образовательный ресурс (результаты обращения к различным формам обучения по ходу трудового стажа, суммированные с образовательным капиталом, накопленным до начала трудовой деятельности) оказывает прямое воздействие на достигаемый уровень квалификации и размер зарплаты. С ростом среднего числа лет обучения растет уровень достигнутой квалификации и соответственно растет зарплата.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реобладающая часть рабочей молодежи обучалась после начала трудовой деятельности. Чаще всего обучение связано с профессионализацией в рабочей специальности, реже – с повышением уровня общего образования и еще реже – с развивающими формами самообразования, самостоятельного поиска и потребления информации. Наиболее массовым оказывается обучение на рабочем месте (главным образом в начальный период трудового стажа). Прохождение подготовки на профессиональных курсах и повышение квалификации и/или профессиональная переподготовка, затрагивающие меньшую часть молодежи, накапливаются по мере увеличения трудового стажа. Еще меньшая доля молодежи в младших возрастах, при наличии небольшого трудового стажа обращается к обучению в ПУ. Одновременно обучение части молодых рабочих связано с получением образования в ССУЗах и вузах, которое впоследствии сопровождается для многих выходом из категории рабочих. Доля получивших и получающих высшее и среднее специальное образование растет от младших к более старшим возрастам молодых рабочих и оказывается наибольшей в возрасте 20-24 лет (для обучающихся в вузах сохраняется на высоком уровне и в 25-29 лет).</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Наряду с тем, что большая часть молодежи получает предварительную, до начала трудовой деятельности профессиональную подготовку, очень многие начинают свою рабочую карьеру без квалификационного разряда и значительная часть – с самого массового 3 разряда. Приобретение квалификации у многих происходит после прихода на производство и далее по ходу увеличения трудового стажа осуществляется накопление человеческого капитала, ведущее к наращиванию квалификации. В целом две трети молодежи отмечают, что они повысили свою квалификацию за время трудового стажа. При этом от года к году квалификация растет главным образом примерно до 5 лет трудового стажа, далее лишь очень небольшая часть молодых рабочих продолжает наращивать квалификацию. Это связано, по-видимому, прежде всего с технологическими ограничениями: возможности повышения квалификации, предоставляемые производственной средой, имеют некоторые пределы, которые исчерпываются по большей части в течение названного срока. Можно предположить, что подобное исчерпание ресурсов повышения квалификации становится в ряде случаев дополнительным стимулом (усиливающим установку лиц с полным средним образованием на его повышение) к учебе в ССУЗах и вузах, способной более радикально повысить квалификацию и статус.</w:t>
      </w:r>
      <w:r>
        <w:br w:type="page"/>
      </w:r>
    </w:p>
    <w:p>
      <w:pPr>
        <w:pStyle w:val="Normal"/>
        <w:spacing w:lineRule="auto" w:line="360"/>
        <w:ind w:firstLine="5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6. Особенности образовательных и профессиональных траекторий. Большая/меньшая успешность, удовлетворенность </w:t>
      </w:r>
    </w:p>
    <w:p>
      <w:pPr>
        <w:pStyle w:val="Normal"/>
        <w:spacing w:lineRule="auto" w:line="360"/>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ind w:firstLine="540"/>
        <w:jc w:val="both"/>
        <w:rPr>
          <w:rFonts w:ascii="Times New Roman" w:hAnsi="Times New Roman" w:cs="Times New Roman"/>
          <w:i w:val="false"/>
          <w:i w:val="false"/>
          <w:sz w:val="24"/>
          <w:szCs w:val="24"/>
          <w:highlight w:val="yellow"/>
          <w:lang w:eastAsia="ar-SA"/>
        </w:rPr>
      </w:pPr>
      <w:r>
        <w:rPr>
          <w:rFonts w:cs="Times New Roman" w:ascii="Times New Roman" w:hAnsi="Times New Roman"/>
          <w:i w:val="false"/>
          <w:sz w:val="24"/>
          <w:szCs w:val="24"/>
        </w:rPr>
        <w:t xml:space="preserve">Образовательные и профессиональные траектории молодежи тесно связаны, поскольку рекурсивно связаны рынок труда и система образования. Образование как процесс приобретения знаний и навыков (понимаемый как непрерывное накопление человеческого капитала) не заканчивается с получением формального диплома учебного заведения, а является неотъемлемой составной частью всей жизненной траектории. В частности, это означает, что между образовательной и профессиональной траекториями нет принципиальных разграничений: по мере развертывания жизненной траектории индивид неоднократно (либо регулярно) пересекает во многом условную границу между областью образования и областью профессиональной деятельности. Вместе с тем, будучи тесно связанными, </w:t>
      </w:r>
      <w:r>
        <w:rPr>
          <w:rFonts w:cs="Times New Roman" w:ascii="Times New Roman" w:hAnsi="Times New Roman"/>
          <w:i w:val="false"/>
          <w:sz w:val="24"/>
          <w:szCs w:val="24"/>
          <w:lang w:eastAsia="ar-SA"/>
        </w:rPr>
        <w:t>образовательная и профессиональная траектории являются все же разнородными формами перемещения в пространстве социальных позиций. Образовательная траектория может быть определена как получение ее субъектом формальных квалификаций, институционально подтвержденных компетенций, информально приобретенного опыта в виде знаний и навыков. При таком подходе она представлена и как движение прежде всего от «уровня» к «уровню» образования, от диплома к диплому, от квалификации к квалификации, но и как формально не фиксируемое приращение и приумножение знаний и навыков. В то же время профессиональная траектория определяется с точки зрения перехода субъекта от одной позиции на рынке труда к другой, различающихся уровнем оплаты труда, социальным статусом профессии, в случае рабочей специальности – прежде всего уровнем квалификации и оцениваемых в ракурсе карьерной успешности/неуспешности.</w:t>
      </w:r>
    </w:p>
    <w:p>
      <w:pPr>
        <w:pStyle w:val="Normal"/>
        <w:spacing w:lineRule="auto" w:line="360"/>
        <w:ind w:firstLine="540"/>
        <w:jc w:val="both"/>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Таким образом, образовательная траектория может выступать в виде своего рода «инвестиций». Переход от одной стадии получения образования к другой может означать реализацию стратегии приобретения более ценного (в перспективе) образовательного ресурса или стратегии расширения набора квалификаций и навыков. Профессиональная траектория становится социальным полем применения данных ресурсов, а вернее, их конверсии в соответствующие позиции на рынке труда. В этой логике более оплачиваемая, более квалифицированная позиция выступает как мера усилий, вложенных в получение образования, профессиональной подготовки.</w:t>
      </w:r>
    </w:p>
    <w:p>
      <w:pPr>
        <w:pStyle w:val="Normal"/>
        <w:spacing w:lineRule="auto" w:line="360"/>
        <w:ind w:firstLine="540"/>
        <w:jc w:val="both"/>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Выстроенную логику связи «образовательная траектория» - «профессиональная траектория» следует понимать прежде всего как теоретическую и достаточно одностороннюю схему, упрощающую и расчленяющую в аналитических целях в качестве «инвестиции» и «отдачи» в реальности взаимосвязанные образовательную и профессиональную траектории. На практике эти траектории очень трудно разграничить, отделить одну от другой, поскольку имеет место взаимосвязанный процесс кумулятивного накопления опыта в виде знаний, навыков, профессиональной и социальной практики. При этом, получение образования, накопление человеческого капитала не могут быть сведены к средству достижения профессиональных позиций, поскольку они самоценны для индивида, для его личного и социального развития. Таким образом, для индивида путь в образовании и путь в профессии одинаково самоценны, а образовательная и профессиональная траектории оказываются рядоположенными как в ценностных ориентациях, так и в социальной практике.</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Детерминанта уровня школьного образования</w:t>
      </w:r>
    </w:p>
    <w:p>
      <w:pPr>
        <w:pStyle w:val="Normal"/>
        <w:spacing w:lineRule="auto" w:line="360"/>
        <w:jc w:val="both"/>
        <w:rPr/>
      </w:pPr>
      <w:r>
        <w:rPr>
          <w:rFonts w:cs="Times New Roman" w:ascii="Times New Roman" w:hAnsi="Times New Roman"/>
          <w:i w:val="false"/>
          <w:sz w:val="24"/>
          <w:szCs w:val="24"/>
        </w:rPr>
        <w:tab/>
        <w:t>Существующая институционализация образования предоставляет поколению сверстников два основных этапа выбора образовательного и профессионального пути – после получения основного и после получения полного среднего школьного образования. По полученному уровню школьного образования выделяются две крупные группы рабочей молодежи: окончившие основную школу (9 классов, включая и тех, что ушли из школы после 10 класса) и окончившие полную среднюю школу (11 классов). В массиве опрошенных они составляют соответственно 51,2% и 46,6%</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i w:val="false"/>
          <w:sz w:val="24"/>
          <w:szCs w:val="24"/>
        </w:rPr>
        <w:t xml:space="preserve">. </w:t>
      </w:r>
    </w:p>
    <w:p>
      <w:pPr>
        <w:pStyle w:val="Normal"/>
        <w:spacing w:lineRule="auto" w:line="360"/>
        <w:jc w:val="both"/>
        <w:rPr/>
      </w:pPr>
      <w:r>
        <w:rPr>
          <w:rFonts w:cs="Times New Roman" w:ascii="Times New Roman" w:hAnsi="Times New Roman"/>
          <w:i w:val="false"/>
          <w:sz w:val="24"/>
          <w:szCs w:val="24"/>
        </w:rPr>
        <w:tab/>
        <w:t>Различия в полученной школьной подготовке оказываются важным фактором, проявляющимся длительно (явно и латентно) в складывающихся образовательных и профессиональных траекториях рабочей молодежи. Несомненно, свое воздействие оказывает как разный объем культурного капитала (накопленного за 9 или 11 лет учебы), так и особенности социальных характеристик молодежи, уходящей из школы после 9 (10) класса, и молодежи, завершающей полное среднее образование. Социальные параметры первой группы</w:t>
      </w:r>
      <w:r>
        <w:rPr>
          <w:rStyle w:val="FootnoteCharacters"/>
          <w:rStyle w:val="FootnoteAnchor"/>
          <w:rFonts w:cs="Times New Roman" w:ascii="Times New Roman" w:hAnsi="Times New Roman"/>
          <w:i/>
          <w:sz w:val="24"/>
          <w:szCs w:val="24"/>
        </w:rPr>
        <w:footnoteReference w:id="43"/>
      </w:r>
      <w:r>
        <w:rPr>
          <w:rFonts w:cs="Times New Roman" w:ascii="Times New Roman" w:hAnsi="Times New Roman"/>
          <w:i w:val="false"/>
          <w:sz w:val="24"/>
          <w:szCs w:val="24"/>
        </w:rPr>
        <w:t xml:space="preserve"> по сравнению со второй характеризуются определенными сдвигами вниз по социальной иерархии (Приложение, табл. 6.1-6.3). Различия в объеме культурного капитала и специфика социальных характеристик продуцируют дифференциацию в мотивациях, стратегиях и поведении этих двух групп молодежи в дальнейшем в сферах образования и труда.</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Те, кто становятся рабочими, имея багаж 9-летнего школьного образования, в большинстве (83,5%) получают стартовую, до начала трудовой деятельности, профессиональную подготовку (табл. 6.1). Собственно, это контингент молодежи, который покидает дневную школу на первом возможном этапе самоопределения ради ранней профессионализации и более быстрого включения в трудовую деятельность. Меньшая часть – 16,5% этой группы – сразу идет работать и обучается на рабочем месте. Преобладающим выбором становится предварительное получение рабочей специальности в ПУ со средним образованием (52,8%), реже имеет место подготовка в ПУ без среднего образования (5,8%) и на профессиональных курсах (5,2%). Через более длительную подготовку – в ССУЗах – проходит существенно меньшая часть молодежи этой группы (19,2%).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Среди выпускников 11-летки, идущих в рабочие, только около трети прибегают к предварительному обучению рабочей профессии (в технических лицеях – 25,0% и на профессиональных курсах – 7,1%), чуть меньшая часть получает более высокую стартовую профессиональную подготовку в ССУЗах (28,0%) и ровно треть сразу поступает на производство и обучается на рабочем месте. Симптоматично, что среди окончивших в свое время 11 классов школы и пришедших в конечном счете на производство есть такие, кто до начала трудовой деятельности получил высшее образование (3,2%). Их очень мало, но сам по себе этот факт значим, он, в частности, свидетельствует о латентных образовательных ориентациях такой категории молодежи, как выпускники полной средней дневной школы; они проявят себя и в дальнейших траекториях молодых рабочих из числа бывших 11-классников.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Тот факт, что сразу после школы идут на производство вдвое чаще 11-классники, нежели 9-классники, объясняется, с одной стороны, более зрелым возрастом первых, в сравнении со вторыми. К тому же, полное среднее образование более соответствует производственным и технологическим требованиям современного промышленного предприятия, оно обеспечивает индивида таким ресурсом, который достаточно только дополнить относительно краткосрочной подготовкой на рабочем месте, чтобы получить (довольно экономно и для предприятия, и для индивида) статус квалифицированного рабочего. Это положение подтверждается данными о структуре каналов обучения той рабочей специальности, которую сейчас исполняют молодые рабочие (Приложение, таблица 6.4). Характерная черта обучения специальности тех, кто пришел в рабочие с багажом 9-летнего школьного образования – своеобразное «двойное» обучение: и в ПУ, и</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6.1</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ая подготовка до начала трудовой деятельности  молодых рабочих, получивших в соответствующем возрасте разное образование в дневной школе,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0" w:type="dxa"/>
        <w:jc w:val="left"/>
        <w:tblInd w:w="-113" w:type="dxa"/>
        <w:tblLayout w:type="fixed"/>
        <w:tblCellMar>
          <w:top w:w="0" w:type="dxa"/>
          <w:left w:w="108" w:type="dxa"/>
          <w:bottom w:w="0" w:type="dxa"/>
          <w:right w:w="108" w:type="dxa"/>
        </w:tblCellMar>
      </w:tblPr>
      <w:tblGrid>
        <w:gridCol w:w="4427"/>
        <w:gridCol w:w="1980"/>
        <w:gridCol w:w="1980"/>
        <w:gridCol w:w="1183"/>
      </w:tblGrid>
      <w:tr>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ни подготовк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ончили в дневной школ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 (вкл. 10)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 классов</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Не получили никакого проф. образования, сразу пошли работать, обучились на рабочем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4,6</w:t>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кончили профессиональные 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Окончили ПУ без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Окончили ПУ, технический лицей со средним общи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9,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кончили колледж, ССУ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кончили ВУ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г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6.2</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ень достигнутого на сегодня образования молодых рабочих, получивших в соответствующем возрасте разное образование в дневной школе,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0" w:type="dxa"/>
        <w:jc w:val="left"/>
        <w:tblInd w:w="-113" w:type="dxa"/>
        <w:tblLayout w:type="fixed"/>
        <w:tblCellMar>
          <w:top w:w="0" w:type="dxa"/>
          <w:left w:w="108" w:type="dxa"/>
          <w:bottom w:w="0" w:type="dxa"/>
          <w:right w:w="108" w:type="dxa"/>
        </w:tblCellMar>
      </w:tblPr>
      <w:tblGrid>
        <w:gridCol w:w="4427"/>
        <w:gridCol w:w="1980"/>
        <w:gridCol w:w="1980"/>
        <w:gridCol w:w="1183"/>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ни достигнутого образ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ончили в дневной школ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 (вкл. 10)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 класс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лная средняя шк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У без средн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ПУ, технический лицей со средни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0,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рабочем месте (соответственно 43,2% и 59,5). Между тем, у бывших выпускников полной средней школы преобладает обучение на рабочем месте (69,9%), а на подготовку в ПУ ссылается небольшая часть этой группы (16,3%). (Остальные каналы подготовки – учебный центр, ССУЗ, повышение квалификации – отмечают с относительно одинаковой частотой та и другая группа молодежи). Учеба в ПУ после 9-летки, следует особо отметить, выполняет дополнительно и важную социализирующую функцию.</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Багаж дневного школьного образования продолжает оказывать свое воздействие и на последующие образовательные траектории рабочей молодежи. Ранее (раздел 5, табл. 5.3) уже было отмечено, что в целом уровень формального образования молодых рабочих по ходу разворачивания трудовой траектории изменяется мало. Поэтому различия, вскрытые в структуре стартовой профессиональной подготовки молодых рабочих с 9-летним и 11-летним багажом школьного образования, во многом сохраняются и в отношении распределения по уровню образования, достигнутому на сегодня (можно сравнить табл. 6.1 и табл. 6.2). При этом тренд изменений в группе бывших 11-классников – увеличение (причем значительное, если помнить, что речь идет о рабочей  молодежи) доли имеющих высшее образование с 3,4% до 11,0%. Соответственно происходят небольшие уменьшения долей всех других подгрупп, имеющих более низкое образование. Это свидетельствует об общераспространенности латентной ориентации выпускников дневных средних школ на высшее образование. Для образовательной мобильности в течение жизненной траектории бывших 9-классников характерно перемещение со ступенек на ступеньки между отдельными уровнями образования. В качестве более или менее общего можно выделить тренд сокращения в целом доли лиц с основным образованием (основная школа, проф. курсы, ПУ без среднего образования – с 27,5% до 22,5%) и соответственно увеличение доли тех, кто обладает в той или иной форме средним образованием (полная средняя школа, ПУ со средним образованием, ССУЗ – с 72,0% до 75,9%). Получивших высшее образование очень мало (1,5%), но симптоматично, что даже среди рано начинающих рабочую биографию выпускников основной школы находятся такие, кто достигает высшего образовани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Интегральным инструментом установления статистических зависимостей служат расчеты средних показателей. Природа среднеарифметических индикаторов такова, что самые малые их вариации свидетельствуют о наличии существенных зависимостей. Среднее число лет обучения, суммируя все инвестиции в образование и профессиональное обучение за все время жизненной траектории, свидетельствует, что молодые рабочие с 9-летним багажом школьного образования обучаются в среднем меньше (11,8 лет) в сравнении с теми, кто в свое время окончил 11 классов школы (12,9 лет). Выше уже было установлено, как накопление человеческого капитала способствует росту уровня квалификации и заработной платы молодых рабочих. Так, средняя зарплата тех молодых рабочих, кто вышел из дневной школы с основным образованием, равняется сегодня 9884,1 рублей, а тех, кто окончил полную среднюю школу – 10236 рублям, соотношение удовлетворенных и не удовлетворенных своей зарплатой равняется у первых 29,4% к 63,1%, а у вторых соответственно 34,4% к 54,1%. Таким образом, можно заключить, что относительно более успешными и с объективной, и с субъективной точек зрения являются молодые рабочие – бывшие выпускники полной средней, нежели основной, школы.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spacing w:lineRule="auto" w:line="36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Наличное образование и образовательные стратегии</w:t>
      </w:r>
    </w:p>
    <w:p>
      <w:pPr>
        <w:pStyle w:val="Normal"/>
        <w:spacing w:lineRule="auto" w:line="360"/>
        <w:jc w:val="both"/>
        <w:rPr/>
      </w:pPr>
      <w:r>
        <w:rPr>
          <w:rFonts w:cs="Times New Roman" w:ascii="Times New Roman" w:hAnsi="Times New Roman"/>
          <w:i w:val="false"/>
          <w:sz w:val="24"/>
          <w:szCs w:val="24"/>
        </w:rPr>
        <w:tab/>
        <w:t>Разный объем культурного капитала, соответствующий основному или полному среднему образованию, сказывается не только на текущих достижениях в ходе траектории, но и на нынешних образовательных стратегиях. Сегодня обучаются в той или иной форме 34,2% обследованных молодых рабочих с 11-летним багажом школьного образования и 24,2% из нашей выборки – с 9-летним. При этом бывшие выпускники полных средних школ учатся в вузах (17,4%) и ССУЗах (4,8%) чаще, чем те, кто в свое время окончил лишь основную школу (10,0% и 1,0% соответственно). Более высокие стимулы к образованию оборачиваются у первых также их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ей активностью в сфере неформального и информального обучения (самообразовании, участии в любительских курсах, кружках, клубах, посещении библиотек, музеев, театров, обучении с помощью Интернета – в сумме 9,4% против 5,7% у второй группы). </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6.3</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я обучающихся в настоящее время: молодежь с разным уровнем достигнутого на сегодня образования, % от численности группы</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0" w:type="dxa"/>
        <w:jc w:val="left"/>
        <w:tblInd w:w="-113" w:type="dxa"/>
        <w:tblLayout w:type="fixed"/>
        <w:tblCellMar>
          <w:top w:w="0" w:type="dxa"/>
          <w:left w:w="108" w:type="dxa"/>
          <w:bottom w:w="0" w:type="dxa"/>
          <w:right w:w="108" w:type="dxa"/>
        </w:tblCellMar>
      </w:tblPr>
      <w:tblGrid>
        <w:gridCol w:w="1589"/>
        <w:gridCol w:w="1586"/>
        <w:gridCol w:w="1583"/>
        <w:gridCol w:w="1593"/>
        <w:gridCol w:w="1635"/>
        <w:gridCol w:w="1584"/>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ень достигнутого на сегодня образова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ая школ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ная средняя школ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 курс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У без среднего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У со средним образован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6,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2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2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4</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ab/>
        <w:t>Доля обучающихся ныне существенно зависит и от уровня достигнутого на сегодня образования (табл. 6.3). Показатели схожи и близки к среднему значению у трех групп, имеющих на сегодня подготовку, связанную с профессионализацией в рабочей специальности – у окончивших профессиональные курсы (27,7%), ПУ без среднего образования (28,2%) и ПУ со средним образованием (24,2%). На этом фоне контингенты сохраняющих базовое школьное 9-летнее образование и базовое 11-летнее образование (они формируются суммарно из самых молодых, кто только что пришел после школы, и из тех, кто по ходу трудовой траектории остался с данным уровнем образования до более старших возрастов</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i w:val="false"/>
          <w:sz w:val="24"/>
          <w:szCs w:val="24"/>
        </w:rPr>
        <w:t xml:space="preserve">), ведут себя весьма специфично: обладающие основным образованием представляют собой «учебно инертных» индивидов (17,6% обучаются сегодня), а имеющие полное среднее образование – демонстрируют максимальную образовательную активность (36,2% учатся). Отметим, что сегодняшняя учеба первых связана чаще, чем в среднем, с профессионализацией (Приложение, табл. 6.5.) – обучением на рабочем месте под руководством наставников, учебой на профессиональных курсах, повышением квалификации (в сумме 13,2%); учеба вторых, главным образом - получение высшего (20,8%) и среднего специального образования (9,4%). Образовательный импульс культурного капитала, сформированного полным средним образованием, проявляет себя аналогично у тех, кто достиг на сегодня среднего специального образования: 34,4% сегодня учится и в том числе 23,3% – в вузах.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имптоматично, что имеющие основное образование и профессиональное на его базе практически не обращаются к каким либо формам самодеятельного обучения, тогда как наличие любых форм среднего образования (11-летная школа, технический лицей, ССУЗ) стимулирует более частое, чем в среднем, самообразование, посещение библиотек, музеев, театров, пользование Интернетом.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ким образом, в наиболее общем виде рабочая молодежь по своему сегодняшнему образовательному поведению в зависимости от имеющегося образования делится на три категории: небольшую категорию (15,0%) «узко нацеленных» (лиц с основным образованием и профессиональным на его базе, ориентирующихся в учебе на рабочую профессионализацию), существенную по численности (38,9%) категорию «образовательно активных» (лиц со средним общим и специальным образованием; те из них, кто учится, получают образование главным образом в вузах и ССУЗах) и самую значительную по охвату категорию (40,0%) «уравновешенных» (лиц со средним профессиональным образованием; обучающиеся среди них в равной мере осваивают новые/совершенствует имеющиеся рабочие профессии и учатся в вузах/ССУЗах).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spacing w:lineRule="auto" w:line="360"/>
        <w:jc w:val="both"/>
        <w:rPr/>
      </w:pPr>
      <w:r>
        <w:rPr>
          <w:rFonts w:cs="Times New Roman" w:ascii="Times New Roman" w:hAnsi="Times New Roman"/>
          <w:i w:val="false"/>
          <w:sz w:val="24"/>
          <w:szCs w:val="24"/>
        </w:rPr>
        <w:tab/>
      </w:r>
      <w:r>
        <w:rPr>
          <w:rFonts w:cs="Times New Roman" w:ascii="Times New Roman" w:hAnsi="Times New Roman"/>
          <w:i w:val="false"/>
          <w:sz w:val="24"/>
          <w:szCs w:val="24"/>
          <w:u w:val="single"/>
        </w:rPr>
        <w:t>Профессиональные траектории: показатели большей или меньшей успешности,  удовлетворенности</w:t>
      </w:r>
    </w:p>
    <w:p>
      <w:pPr>
        <w:pStyle w:val="Normal"/>
        <w:spacing w:lineRule="auto" w:line="360"/>
        <w:jc w:val="both"/>
        <w:rPr/>
      </w:pPr>
      <w:r>
        <w:rPr>
          <w:rFonts w:cs="Times New Roman" w:ascii="Times New Roman" w:hAnsi="Times New Roman"/>
          <w:i w:val="false"/>
          <w:sz w:val="24"/>
          <w:szCs w:val="24"/>
        </w:rPr>
        <w:tab/>
        <w:t>Важным показателем нынешней профессиональной позиции молодых рабочих служит уровень квалификационного разряда. Он рассматривается в качестве объективного показателя успешности/неуспешности профессиональных траекторий. Вместе с тем, следует учитывать, что росту квалификационного разряда, несмотря на стремление молодых рабочих к его повышению, в ряде случаев могут препятствовать производственные и технологические ограничения. Так, среди опрошенных, не повышавших своей квалификации, 28,1% сослались на то, что исполняемая ими работа не требует повышения квалификации, 8,8% апеллируют к отсутствию условий для этого и 9,8% объясняют, что на предприятии ограничены возможности профессионального роста. Другим объективным индикатором достигнутых профессиональных позиций можно считать уровень зарплаты. Он тем более значим, что сами молодые рабочие, как выявляют данное и другие социологические исследования</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i w:val="false"/>
          <w:sz w:val="24"/>
          <w:szCs w:val="24"/>
        </w:rPr>
        <w:t>, именно заработок выдвигают в качестве преобладающего мотива труда. Оба эти показателя тесно взаимосвязаны. Средняя заработная плата растет пропорционально повышению разряда (см. табл. 6.4): с 9324,6 рублей у рабочих 3-го разряда до 13138,9 рублей у рабочих 6-го разряда</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i w:val="false"/>
          <w:sz w:val="24"/>
          <w:szCs w:val="24"/>
        </w:rPr>
        <w:t xml:space="preserve">. </w:t>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6.4</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няя зарплата молодых рабочих в зависимости от квалификационного разряда по нынешней специальности, руб.</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7560" w:type="dxa"/>
        <w:jc w:val="left"/>
        <w:tblInd w:w="715" w:type="dxa"/>
        <w:tblLayout w:type="fixed"/>
        <w:tblCellMar>
          <w:top w:w="0" w:type="dxa"/>
          <w:left w:w="108" w:type="dxa"/>
          <w:bottom w:w="0" w:type="dxa"/>
          <w:right w:w="108" w:type="dxa"/>
        </w:tblCellMar>
      </w:tblPr>
      <w:tblGrid>
        <w:gridCol w:w="1800"/>
        <w:gridCol w:w="1800"/>
        <w:gridCol w:w="1980"/>
        <w:gridCol w:w="198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меют разря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32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94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52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138,9</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Наряду с объективными показателями особую важность имеют субъективные оценки профессиональных достижений – удовлетворенность молодых рабочих своей работой, своей зарплатой. Именно ими во многом определяется социальное самочувствие,</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мерение закрепиться на предприятии, в специальности, на рабочем поприще в целом или желание уйти. Разумеется, эти субъективные оценки тесно связаны с объективными характеристиками. Так, с повышением уровня квалификации и размера зарплаты прямо растет степень субъективной удовлетворенности молодых рабочих своей работой. Приведем в качестве примера данные по полярным подгруппам: соотношение между удовлетворенными и неудовлетворенными работой у лиц с низким, 3-м, разрядом составляет 64,3% к 26,0%, а у тех, у кто достиг 6-го разряда – 75,0% к 8,3%; то же соотношение у молодых рабочих, имеющих зарплату от 2 до 5 тыс. рублей, равняется 30,0% к 52,5%, а с ростом размера зарплаты до 20 и более тысяч рублей изменяется на 81,5% к 5,6% (подробнее в Приложении, табл. 6.7 и 6.8). Оценки удовлетворенности зарплатой в зависимости от роста уровня квалификации и роста размера зарплаты варьируют аналогично, но с несколько меньшей интенсивностью (подробнее в Приложении, табл. 6.9 и 6.10). Кроме того, тесно и прямо взаимосвязаны удовлетворенность работой и удовлетворенность зарплатой (Приложение, табл. 6.11).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spacing w:lineRule="auto" w:line="360"/>
        <w:jc w:val="both"/>
        <w:rPr/>
      </w:pPr>
      <w:r>
        <w:rPr>
          <w:rFonts w:cs="Times New Roman" w:ascii="Times New Roman" w:hAnsi="Times New Roman"/>
          <w:i w:val="false"/>
          <w:sz w:val="24"/>
          <w:szCs w:val="24"/>
        </w:rPr>
        <w:tab/>
      </w:r>
      <w:r>
        <w:rPr>
          <w:rFonts w:cs="Times New Roman" w:ascii="Times New Roman" w:hAnsi="Times New Roman"/>
          <w:i w:val="false"/>
          <w:sz w:val="24"/>
          <w:szCs w:val="24"/>
          <w:u w:val="single"/>
        </w:rPr>
        <w:t>Специфика отдельных образовательно-профессиональных траекторий</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Траектории, которые будут характеризоваться ниже, были выделены на основе их относительной численной представительности в массиве всех опрошенных, а также с ориентацией на актуальные дискуссии в среде практиков и теоретиков о преимуществах и недостатках, перспективах и проблемах развития различных каналов подготовки рабочих: в системе НПО на базе основной или полной средней школы, в системе корпоративного образования или обучения на рабочем месте, в системе СПО и пр. Характеристики базируются на эмпирической информации, которая полностью приведена в сводной таблице 6.12 в Приложении, где она представлена в удобном для сопоставления по отдельным траекториям виде.</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рошедшие через обучение  в НПО</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Это самая массовая категория рабочей молодежи (42,6% всех опрошенных). Учеба в ПУ была для большинства началом освоения рабочей профессии. Лишь 12,8% работают, используя только первоначальную подготовку, остальные присоединили к ней обучение на рабочем месте (10,6%), в учебном центре предприятия (12,0%), повышение квалификации или переподготовку (7,2%).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Рассмотрим в сравнении две группы: прошедших через учебу в ПУ после 9 классов и после 11 классов дневной школы. Первая группа многочисленнее второй (соответственно 30,1% и 11,2% опрошенных).</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По достигнутым профессиональным позициям (распределению по квалификационным разрядам) обе группы практически не отличаются одна от другой и от среднего распределения по всему массиву опрошенных. Они формируют основные кадры занятых на рабочих местах с самым массовым 3-м разрядом (59%), 4-го разряда достигают чуть чаще бывшие 11-классники (32,0%) и чуть реже бывшие 9-классники (28,0%), а 5-го и 6-го разрядов – наоборот. По уровню средней зарплаты имеющие багаж 11-летней школы несколько уступают тем, кто учился в ПУ после 9 классов (9293,9 рублей и 9668,2 рубля) и в целом эти индикаторы ниже средних по всем опрошенным молодым рабочим. Также ниже средних показателей соотношение удовлетворенных и не удовлетворенных зарплатой, при этом показатели первой и второй группы близки друг другу (примерно 30% к 60%). Между тем, и те, и другие обнаруживают практически одинаковые и достаточно высокие показатели удовлетворенности работой – соотношение позитивных и негативных оценок  на уровне 68% к 24%, что несколько выше средних показателей.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Единственное маркирующее отличие, вызванное объемом школьного культурного багажа, состоит в дальнейшем накоплении человеческого капитала, которое сильнее выражено у бывших 11-классников. Как указывалось выше, они несколько чаще, чем пришедшие в ПУ после 9-летки, повышают квалификацию (но при этом обе группы реже, чем все опрошенные в среднем) и существенно чаще учатся (33,3% против 22,3%), в том числе в вузах и ССУЗах (в сумме 14,4%). Более часто встречающиеся стратегии получения высшего (и отчасти среднего специального) образования – отличительная черта многих траекторий тех молодых рабочих, которые имеют полное среднее образование. С этим обстоятельством, видимо, связано то, что у них ниже, чем у бывших 9-классников, прошедших через ПУ, доля выразивших намерение остаться в будущем рабочими (соответственно 75,4% и 81,3%).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Таким образом, траектория, маркированная получением рабочей профессии в ПУ, независимо от того, на какой школьной образовательной базе это происходило, обеспечивает удовлетворение запросов производства в наиболее массовых профессиях и квалификациях, формирует относительно менее профессионально продвигающиеся кадры, но при этом достаточно удовлетворенные своей работой. Видимо, на этой основе, а также из-за узкого набора альтернативных возможностей они предпочитают держаться за имеющуюся работу и поэтому оказываются наиболее стабильными в выборе рабочего поприща. В несколько большей степени это относится к тем, кто приходит в рабочие через ПУ со школьным багажом 9-летнего дневного образования.</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олучившие подготовку на производстве</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Традиционно обучение рабочей профессии в больших объемах происходит на рабочем месте. Наиболее перспективной для этого с точки зрения требований современного производства, как уже отмечалось, является молодежь, приходящая после окончания полной средней школы. Между тем, сегодня развивается новая форма подготовки, как современная альтернатива обучению в ПУ и на рабочем месте – корпоративное образование, осуществляемое в учебном центре предприятия. Сравним профессиональные траектории двух  групп молодых рабочих: прошедших обучение на рабочем месте и в учебном центре предприятия.</w:t>
      </w:r>
    </w:p>
    <w:p>
      <w:pPr>
        <w:pStyle w:val="Normal"/>
        <w:spacing w:lineRule="auto" w:line="360"/>
        <w:jc w:val="both"/>
        <w:rPr/>
      </w:pPr>
      <w:r>
        <w:rPr>
          <w:rFonts w:cs="Times New Roman" w:ascii="Times New Roman" w:hAnsi="Times New Roman"/>
          <w:i w:val="false"/>
          <w:sz w:val="24"/>
          <w:szCs w:val="24"/>
        </w:rPr>
        <w:tab/>
        <w:t>Обучившиеся рабочей профессии в учебном центре и те, кого подготовили на рабочем месте после окончания средней школы</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i w:val="false"/>
          <w:sz w:val="24"/>
          <w:szCs w:val="24"/>
        </w:rPr>
        <w:t>, явно различаются в своих профессиональных достижениях. Первые добиваются существенно более высоких квалификаций: у них нет работающих без разрядов (у вторых – 3,7%), у них заметно ниже среднего доля имеющих 3-й разряд (50,0%) и заметно выше – 4-й (37,5%), а также есть и более высокие разряды. Вторые концентрируются главным образом на квалификации 3-го разряда (63,2%), соответственно более высоких квалификаций они достигают явно реже первой группы. Понятно, что сильно разнятся заработки той и другой группы: у обучавшихся в учебном центре средняя зарплата 12473,4 рубля (наивысшая среди всех рассматриваемых траекторий), а у подготовленных на рабочем месте – 9708,8 рублей (ниже, чем вместе у всех опрошенных). В логической связи с предыдущими характеристиками находятся показатели субъективной удовлетворенности зарплатой и работой: они более позитивные, чем в среднем, у прошедших подготовку в учебном центре предприятия и, напротив, весьма ниже средних индикаторов – у обучившихся на рабочем месте после окончания средней дневной школы.</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Таким образом, с точки зрения профессиональных достижений, роста зарплаты и уровня квалификации, результаты обучения в учебном центре предприятия явно превосходят итоги других форм подготовки (в ПУ, на профессиональных курсах, обучение приходящих после 11 классов на рабочем месте). Одновременно эта форма подготовки формирует такие кадры, которые оказываются достаточно открытыми в отношении последующего повышения квалификации и продолжения учебы, в частности в вузах (доля повышающих квалификацию – 73,0% – и обучающихся в вузах – 15,6% –  выше средних показателей). </w:t>
      </w:r>
    </w:p>
    <w:p>
      <w:pPr>
        <w:pStyle w:val="Normal"/>
        <w:spacing w:lineRule="auto" w:line="360"/>
        <w:ind w:firstLine="709"/>
        <w:jc w:val="both"/>
        <w:rPr/>
      </w:pPr>
      <w:r>
        <w:rPr>
          <w:rFonts w:cs="Times New Roman" w:ascii="Times New Roman" w:hAnsi="Times New Roman"/>
          <w:i w:val="false"/>
          <w:sz w:val="24"/>
          <w:szCs w:val="24"/>
        </w:rPr>
        <w:t>Вместе с тем, в отношении накопления человеческого капитала подготовленные в учебных центрах все же уступают бывшим выпускникам дневных средних школ, подготовленным на рабочем месте. Бывшие 11-классники, обучившиеся на производстве, существенно чаще среднего (и чуть чаще, чем  подготовленные в учебном центре) повышают свою квалификацию (74,3%),  причем половина тех, кто ее не повышает, вынуждены констатировать, что их работа не требует такого повышения. У пришедших после средней школы и обучившихся на производстве заметно выше среднего и выше, чем у получивших подготовку в учебном центре, доля обучающихся в настоящее время (35,8%) и, что вполне ожидаемо, выше процент обучающихся в вузах и особенно ССУЗах. Понятно, что их более интенсивная учеба обусловлена прежде всего изначальными образовательными ориентациями бывших выпускников дневных средних школ. Кроме того, их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ие усилия по повышению квалификации и получению дополнительного образования идут по линии компенсации объективно более низких уровней квалификации и заработков.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Одновременно относительно сниженные объективные профессиональные позиции и субъективные оценки этих позиций, а также амбициозные образовательные стратегии –все становится импульсом к тому, что пришедшие после средней школы и получившие подготовку на рабочем месте оказываются гораздо менее стабильными в выборе рабочего поприща, чем группы молодых рабочих всех других рассматриваемых траекторий: 64,9% среди них намерены в будущим остаться рабочими (ниже процент только у совокупности всех обучающихся сегодня в вузах).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Если приходящие после средней школы и обучаемые на рабочем месте и являются привлекательным ресурсом для массового промышленного производства (позволяют экономно получить рабочие кадры наиболее массовых квалификаций), то они менее устойчивы в таком своем качестве и предполагают постоянную текучесть и обновление. Напротив, обучение  в учебном центре обеспечивает промышленные предприятия, где оно ведется, кадрами гораздо более высокой квалификации, удовлетворенными производственными условиями и достаточно стабильными.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Рабочая карьера через учебу в ССУЗе</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Повышение технологичности процессов производства, компьютеризация оборудования требуют рабочих высокой квалификации. Как показывают результаты исследования, в этом плане оказываются очень перспективными для производства и получают хорошие жизненные перспективы для себя те, кто получил среднее специальное образование. Такое образование и само по себе, и как фундамент для рабочей специальности, полученной в ССУЗе или после его окончания, инициирует эффективную профессиональную и образовательную траекторию.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реди опрошенных нами молодых рабочих 23,0% имеют среднее специальное образование. При этом 14,0% обучились в ССУЗе непосредственно той рабочей специальности, по которой сейчас работают. Они интересуют нас в первую очередь.</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кие рабочие достигают заметно более высоких квалификаций, чем проходяще через систему НПО и обучившиеся на производстве после школы. По квалификационным разрядам, к которым ведет эта траектория, она может соперничать с самой «достижительно эффективной» траекторией – подготовкой в учебном центре на предприятии. Если по соотношению между имеющими 3-й и 4-й разряды получившие рабочую профессию в ССУЗе уступают прошедшим подготовку в учебном центре (соответственно 55,0% к 31,0% против 50,0% к 37,5%) то более высоких разрядов они добиваются чаще (5-го разряда – 9,3% и 6-го – 4,7%). У них весьма высокая средняя зарплата – 11572,7 рублей (среди всех рассматриваемых траекторий – вторая по величине после обучавшихся в учебном центре). В результате такая траектория дает самые высокие показатели удовлетворенности работой (соотношение позитивных и негативных оценок 69,5% к 18,3%) и также самые высокие индикаторы степени удовлетворенности зарплатой (38,2% к 54,2%).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Высокий уровень образования представителей данной траектории коррелирует с высокими показателями накопления человеческого капитала. Они активно повышают квалификацию (73,3% в сравнении с 66,1% в среднем) и существенная их доля учится в настоящее время (37,2% – выше, чем в других рассматриваемых траекториях). Потенциал имеющегося среднего образования стимулирует их прежде всего на получение высшего образования (23,7% из числа обучающихся в настоящее время учатся в вузах). Соответственно, они представляют собой относительно менее стабильные рабочие кадры – 65,2% намерены в будущем оставаться рабочими (против 74,3% в среднем).</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Обучающиеся в вузах</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высшего образования - отнюдь не первостепенный вопрос при изучении рабочей молодежи. Между тем, его не следует обходить вниманием, поскольку 13,4% опрошенных молодых рабочих в настоящее время учатся в вузах, притом, как уже было показано, у представителей ряда траекторий этот показатель существенно выше.</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Кто же эти молодые рабочие, получающие сегодня без отрыва от производства высшее образование? Из всех рассматриваемых траекторий представители этой – самые квалифицированные рабочие кадры: 49,6% имеют массовый 3-й разряд, зато 35,2% - 4-й, 12,0% - 5-й и еще 3,2% - 6-й разряды. Между тем, по уровню средней зарплаты (10597,7 рублей) они уступают представителям траекторий «рабочая специальность после учебного центра предприятия» и «рабочая специальность на основе среднего специального образования»; не в последнюю очередь это - результат большой учебной нагрузки, которая заставляет выбирать менее выгодные варианты труда на предприятии.</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Обучающихся в вузах отличают среди представителей всех рассматриваемых траекторий самые низкие показатели удовлетворенности зарплатой (соотношение позитивных и негативных оценок 28,8% к 63,2%), то же относится к показателям удовлетворенности работой (55,2% к 36,0%). Подобные субъективные оценки обусловлены как объективно относительно низкими заработками, так и амбициями данной группы – эти молодые люди неизбежно соотносят свое нынешнее реальное положение с будущей позицией, к которой стремятся. Большинство обучающихся в вузах не связывает своего будущего с рабочими профессиями (69,8% не намерены оставаться рабочими). Отметим, однако, что в нашей выборке есть молодые люди с высшим образованием, которые остаются на позиции рабочих. Да и среди обучающихся в вузах 30,2% высказываются позитивно в отношении своего будущего как карьеры в качестве рабочего.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Следует отметить, что в вузах учатся чаще те молодые рабочие, кто занят на высокотехнологичных производствах (16,0% против 10,7% занятых на обрабатывающих производствах). При этом студенты, занятые на высокотехнологичных производствах, гораздо чаще высказывают намерение оставаться рабочими (35,0% против 21,6% занятых на обрабатывающих производствах).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прашивается предположение, что подготовка в высшей школе для тех, кто с дипломом вуза остался в рабочей профессии, и для тех, кто учится в вузе, но не собирается оставлять рабочую профессию, отчасти диктуется требованиями передовых технологий. Вероятно также, что решения этих молодых людей обусловлены трезвой оценкой собственных возможностей, или ситуации на рынке труда, и т.п.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ы не касаемся здесь проблем массовизации и девальвации высшего образования, они не являются темой нашей работы. Заметим лишь следующее. В былое время существовало утверждение: новые, сложные технологические процессы требуют от работника высшего образования. Технологические процессы стали с тех пор еще более сложными. Однако требуют они высококвалифицированных рабочих, а функции специалиста с высшим образованием на производстве – иные; добавим, что и к специалистам с высшим образованием новые технологические процессы предъявляют новые требования, более высокие, чем прежде.</w:t>
      </w:r>
    </w:p>
    <w:p>
      <w:pPr>
        <w:pStyle w:val="Normal"/>
        <w:spacing w:lineRule="auto" w:line="360"/>
        <w:jc w:val="both"/>
        <w:rPr/>
      </w:pPr>
      <w:r>
        <w:rPr>
          <w:rFonts w:cs="Times New Roman" w:ascii="Times New Roman" w:hAnsi="Times New Roman"/>
          <w:i w:val="false"/>
          <w:sz w:val="24"/>
          <w:szCs w:val="24"/>
        </w:rPr>
        <w:tab/>
        <w:t>Выше уже отмечалось, что молодые рабочие чаще обращаются к высшему (как, впрочем, и среднему специальному) образованию в достаточно «зрелом» молодежном возрасте – 20-24 лет. Эта характерная черта траекторий молодых рабочих отличает их от выпускников средних школ (или других средних учебных заведений), сразу по окончании их устремляющихся в вузы и ССУЗы</w:t>
      </w:r>
      <w:r>
        <w:rPr>
          <w:rStyle w:val="FootnoteCharacters"/>
          <w:rStyle w:val="FootnoteAnchor"/>
          <w:rFonts w:cs="Times New Roman" w:ascii="Times New Roman" w:hAnsi="Times New Roman"/>
          <w:i/>
          <w:sz w:val="24"/>
          <w:szCs w:val="24"/>
        </w:rPr>
        <w:footnoteReference w:id="48"/>
      </w:r>
      <w:r>
        <w:rPr>
          <w:rFonts w:cs="Times New Roman" w:ascii="Times New Roman" w:hAnsi="Times New Roman"/>
          <w:i w:val="false"/>
          <w:sz w:val="24"/>
          <w:szCs w:val="24"/>
        </w:rPr>
        <w:t>. Притом более поздняя в возрастном плане учеба молодых рабочих не вызвана у мужчин, как можно было бы предположить, откладыванием учебы в связи со службой в армии. Обучающиеся в вузе молодые рабочие, и мужчины и женщины, очень схоже распределяются по возрастным группам (Приложение, табл. 6.13), и преимущественная доля, повторим, учится в возрасте 20-24 года (53,2% мужчин и 47,9% женщин). Важно, что у молодых рабочих при получении высшего образования складывается такая модель образовательно-профессиональной траектории, которая весьма отличается от самой распространенной для современной молодежи: после окончания дневной средней школы поступление в дневной вуз, где на 3-4 курсе учебу начинают совмещать с частичной профессиональной деятельностью (по специальности или без). У молодых рабочих профессиональный опыт предшествует учебе. Причем это достаточно продолжительный опыт (максимальное число обучающихся приходится на лиц с 3-5-летним трудовым стажем). Можно предположить, что такая последовательность чередования событий образовательно-трудовой траектории будет способствовать выбору специальности учебы в вузе, более сориентированному на запросы рынка труда.</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ab/>
      </w:r>
      <w:r>
        <w:rPr>
          <w:rFonts w:cs="Times New Roman" w:ascii="Times New Roman" w:hAnsi="Times New Roman"/>
          <w:i w:val="false"/>
          <w:sz w:val="24"/>
          <w:szCs w:val="24"/>
          <w:u w:val="single"/>
        </w:rPr>
        <w:t>Устойчивость/нестабильность профессиональной траектории</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Важной проблемой формирования рабочих кадров промышленности является адаптация молодых пополнений на производстве, создание стабильных рабочих кадров, достижение устойчивости в карьерах молодых рабочих. При этом речь не идет о возвращении к былой формулировке, употреблявшейся еще недавно при обсуждении проблемы создания стабильных рабочих кадров,  - о «закреплении молодежи на производстве» (так же, как не может быть возвращения к «закреплению молодежи на селе»; напомним, что оно в советский период десятилетиями обеспечивалось просто тем, что сельским жителям не давали паспортов). «Закрепление» (кадров) и «крепостное» (право) – однокоренные слова. </w:t>
      </w:r>
    </w:p>
    <w:p>
      <w:pPr>
        <w:pStyle w:val="Normal"/>
        <w:spacing w:lineRule="auto" w:line="360"/>
        <w:ind w:firstLine="709"/>
        <w:jc w:val="both"/>
        <w:rPr/>
      </w:pPr>
      <w:r>
        <w:rPr>
          <w:rFonts w:cs="Times New Roman" w:ascii="Times New Roman" w:hAnsi="Times New Roman"/>
          <w:i w:val="false"/>
          <w:sz w:val="24"/>
          <w:szCs w:val="24"/>
        </w:rPr>
        <w:t>Как показывают социологические исследования, устойчивость в карьерах молодых рабочих определяется множеством факторов производственной среды предприятия (возможностью хорошо зарабатывать, условиями труда, трудовыми взаимоотношениями с руководством и пр.).</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i w:val="false"/>
          <w:sz w:val="24"/>
          <w:szCs w:val="24"/>
        </w:rPr>
        <w:t xml:space="preserve"> Она также является элементом образовательных и профессиональных стратегий молодых рабочих, то есть по-особому вписывается в их образовательные и профессиональные траектории.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Опрошенные нами молодые рабочие определились в том, намерены они или нет оставаться в будущем рабочими: 74,2% связывают свое будущее с рабочим поприщем и 25,8% - нет. Та и другая группы характеризуются специфическими характеристиками выстраивания своих образовательных и профессиональных траекторий. </w:t>
      </w:r>
    </w:p>
    <w:p>
      <w:pPr>
        <w:pStyle w:val="Normal"/>
        <w:spacing w:lineRule="auto" w:line="360"/>
        <w:jc w:val="both"/>
        <w:rPr/>
      </w:pPr>
      <w:r>
        <w:rPr>
          <w:rFonts w:cs="Times New Roman" w:ascii="Times New Roman" w:hAnsi="Times New Roman"/>
          <w:i w:val="false"/>
          <w:sz w:val="24"/>
          <w:szCs w:val="24"/>
        </w:rPr>
        <w:tab/>
        <w:t>Обратимся к данным о том, каков был стартовый образовательный багаж той и другой группы. Основная тенденция: преобладание среди «стабильных» – молодых рабочих со школьным багажом 9-летнего образования, а среди «нестабильных» – тех, кто начинал самостоятельную жизнь после окончания 11 классов дневной школы. Этот факт, подтверждаемый эмпирическими данными (данные по приведенным вопросам и всем последующим, описывающим две рассматриваемые группы рабочих, см. в Приложении, табл. 5.14), важен не сам по себе, а как индикатор того, что у групп с различным культурным капиталом оказываются впоследствии разные образовательные стратегии и они по-разному накапливают образовательные ресурсы. В результате по уровню достигнутого образования намеренные остаться рабочими уступают тем, кто желает уйти: у них выше доля имеющих более низкие уровни образования (основное образование имеют 8,2% против 3,5% среди «нестабильных», окончили профессиональные курсы 5,9% против 1,6% и получили подготовку в системе НПО 46,4% против 33,9%) и, напротив, ниже доля тех, кто достиг более высоких уровней образования (имеют полное среднее 14,1% против 22,2%, среднее специальное – 20,8% против 29,2% и высшее образование – 4,6% против 9,7%). Б</w:t>
      </w:r>
      <w:r>
        <w:rPr>
          <w:rFonts w:cs="Times New Roman" w:ascii="Times New Roman" w:hAnsi="Times New Roman"/>
          <w:b/>
          <w:i w:val="false"/>
          <w:sz w:val="24"/>
          <w:szCs w:val="24"/>
        </w:rPr>
        <w:t>о</w:t>
      </w:r>
      <w:r>
        <w:rPr>
          <w:rFonts w:cs="Times New Roman" w:ascii="Times New Roman" w:hAnsi="Times New Roman"/>
          <w:i w:val="false"/>
          <w:sz w:val="24"/>
          <w:szCs w:val="24"/>
        </w:rPr>
        <w:t>льшие накопленные образовательные ресурсы группы «нестабильных» оборачиваются их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ими профессиональными достижениями. В качестве общего тренда выявляется следующая взаимосвязь: те, кто устойчивы в выборе рабочего поприща, оказываются менее квалифицированными, нежели те, кто не намерены оставаться рабочими. У «стабильных» выше, чем у «нестабильных» доля имеющих самый массовый 3-й разряд (58,8% против 54,5%) и ниже доля работающих по 4-му (29,3% против 32,3%) и 5-му (7,6% против 9,3%) разрядам. Из приведенных данных понятно, что по законам взаимосвязи у остающихся рабочими будет отмечаться более низкая, чем у собирающихся уходить, средняя заработная плата – 10075,3 рублей против 10158,1 рублей.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Таким образом, «стабильные» молодые рабочие представляют собой менее ресурсообеспеченную группу, нежели намеренные выйти из рядов рабочих. При этом, объективные характеристики образовательных и профессиональных траекторий рассматриваемых групп молодых рабочих расходятся с их субъективными оценками своего положения. </w:t>
      </w:r>
    </w:p>
    <w:p>
      <w:pPr>
        <w:pStyle w:val="Normal"/>
        <w:spacing w:lineRule="auto" w:line="360"/>
        <w:ind w:firstLine="709"/>
        <w:jc w:val="both"/>
        <w:rPr/>
      </w:pPr>
      <w:r>
        <w:rPr>
          <w:rFonts w:cs="Times New Roman" w:ascii="Times New Roman" w:hAnsi="Times New Roman"/>
          <w:i w:val="false"/>
          <w:sz w:val="24"/>
          <w:szCs w:val="24"/>
        </w:rPr>
        <w:t>Делению на намеренных остаться рабочими и намеренных уйти из рабочих сопутствует и специфика функционирования фактора заработной платы. Об основополагающей роли материального фактора уже речь шла выше, когда анализировались мотивы молодых рабочих в  обретении и планах на сохранение рабочей позиции. «Срабатывает» не номинальный размер оплаты труда, а субъективная оценка этого вознаграждения рабочими: удовлетворенность зарплатой непосредственно связана со степенью устойчивости в рабочей карьере. Среди намеренных уйти из рабочих всего лишь меньшинство (19,8%) удовлетворены своей заработной платой, а б</w:t>
      </w:r>
      <w:r>
        <w:rPr>
          <w:rFonts w:cs="Times New Roman" w:ascii="Times New Roman" w:hAnsi="Times New Roman"/>
          <w:b/>
          <w:i w:val="false"/>
          <w:sz w:val="24"/>
          <w:szCs w:val="24"/>
        </w:rPr>
        <w:t>о</w:t>
      </w:r>
      <w:r>
        <w:rPr>
          <w:rFonts w:cs="Times New Roman" w:ascii="Times New Roman" w:hAnsi="Times New Roman"/>
          <w:i w:val="false"/>
          <w:sz w:val="24"/>
          <w:szCs w:val="24"/>
        </w:rPr>
        <w:t xml:space="preserve">льшая часть (68,9%) ею не удовлетворены, в то время как у выразивших желание остаться рабочими соотношение удовлетворенных и не удовлетворенных зарплатой гораздо более позитивное – 35,6% к 54,8%.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епень «стабильности» аналогично связана и с удовлетворенностью работой. Те, кто желает остаться рабочими, по большей части удовлетворены своей работой (соотношение удовлетворенных и не удовлетворенных 70,5% к 21,2%), в то время как у намеренных уйти из рабочих – соотношение соответственно 47,4% к 40,1%. </w:t>
      </w:r>
    </w:p>
    <w:p>
      <w:pPr>
        <w:pStyle w:val="Normal"/>
        <w:spacing w:lineRule="auto" w:line="360"/>
        <w:jc w:val="both"/>
        <w:rPr/>
      </w:pPr>
      <w:r>
        <w:rPr>
          <w:rFonts w:cs="Times New Roman" w:ascii="Times New Roman" w:hAnsi="Times New Roman"/>
          <w:i w:val="false"/>
          <w:sz w:val="24"/>
          <w:szCs w:val="24"/>
        </w:rPr>
        <w:tab/>
        <w:t>Выявленные эмпирические данные вскрывают существенное противоречие формирования устойчивых кадров молодых рабочих. Те, кто приходит в рабочие с более высоким школьным образованием, кто по ходу профессиональной траектории достигает более высоких уровней образования и квалификационных разрядов, - с б</w:t>
      </w:r>
      <w:r>
        <w:rPr>
          <w:rFonts w:cs="Times New Roman" w:ascii="Times New Roman" w:hAnsi="Times New Roman"/>
          <w:b/>
          <w:i w:val="false"/>
          <w:sz w:val="24"/>
          <w:szCs w:val="24"/>
        </w:rPr>
        <w:t>о</w:t>
      </w:r>
      <w:r>
        <w:rPr>
          <w:rFonts w:cs="Times New Roman" w:ascii="Times New Roman" w:hAnsi="Times New Roman"/>
          <w:i w:val="false"/>
          <w:sz w:val="24"/>
          <w:szCs w:val="24"/>
        </w:rPr>
        <w:t>льшей степенью вероятности стремятся покинуть ряды рабочих. И, напротив, б</w:t>
      </w:r>
      <w:r>
        <w:rPr>
          <w:rFonts w:cs="Times New Roman" w:ascii="Times New Roman" w:hAnsi="Times New Roman"/>
          <w:b/>
          <w:i w:val="false"/>
          <w:sz w:val="24"/>
          <w:szCs w:val="24"/>
        </w:rPr>
        <w:t>о</w:t>
      </w:r>
      <w:r>
        <w:rPr>
          <w:rFonts w:cs="Times New Roman" w:ascii="Times New Roman" w:hAnsi="Times New Roman"/>
          <w:i w:val="false"/>
          <w:sz w:val="24"/>
          <w:szCs w:val="24"/>
        </w:rPr>
        <w:t>льшей стабильностью, б</w:t>
      </w:r>
      <w:r>
        <w:rPr>
          <w:rFonts w:cs="Times New Roman" w:ascii="Times New Roman" w:hAnsi="Times New Roman"/>
          <w:b/>
          <w:i w:val="false"/>
          <w:sz w:val="24"/>
          <w:szCs w:val="24"/>
        </w:rPr>
        <w:t>о</w:t>
      </w:r>
      <w:r>
        <w:rPr>
          <w:rFonts w:cs="Times New Roman" w:ascii="Times New Roman" w:hAnsi="Times New Roman"/>
          <w:i w:val="false"/>
          <w:sz w:val="24"/>
          <w:szCs w:val="24"/>
        </w:rPr>
        <w:t>льшей вероятностью закрепиться надолго на рабочем поприще отличаются приходящие с меньшим школьным багажом и меньше продвигающиеся вверх по уровням формального образования, но получившие изначально обучение в НПО, на профессиональных курсах и/или приобретшие в дальнейшем такую подготовку.</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Это противоречие заставляет вспомнить известную социологическую закономерность, которую кратко можно сформулировать так: «Образование есть удел образованных». Иначе говоря, стремятся и достигают более высокого образования и вновь  ориентируются на продолжение учебы те, кто более образован. В группе «нестабильных» - более образованные (и тем самым - более квалифицированные), их образовательный капитал стимулирует их к дальнейшему повышению образования, за которым часто следует выход из категории рабочих. Эмпирические данные подтверждают, что у намеренных уйти из рабочих явно выражены значительные образовательные притязания, сформированы высокие ожидания в отношении образовательных стратегий. Очень большое число желающих покинуть ряды рабочих в настоящее время учатся – 51,8%, причем 37,7% из них обучаются в вузах и еще 5,8% – в ССУЗах. Среди тех, кто намерен остаться рабочим, учащихся гораздо меньше (20,8%) и несравненно меньше получающих высшее (5,7%) и среднее специальное (1,9%) образование. Таким образом, в качестве «нестабильных» выступают более амбициозные молодые рабочие, стремящиеся изменить свой социальный статус. Именно поэтому их субъективные оценки удовлетворенности зарплатой и работой, как мы видели, оказались ниже, это свидетельствует о более высоких запросах. Более высокие требования «нестабильных» к работе дополнительно подтверждаются их суждением относительно того, какую зарплату можно считать достаточной, чтобы оставаться рабочим. Различие в средних показателях такой зарплаты – 20530,8 рублей у «уходящих» и 19666,9 рублей у «остающихся» –  следует считать существенным, исходя из природы расчетов среднего арифметического.</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Устойчивые» и «неустойчивые» на рабочем поприще отличаются своим возрастным составом. Среди «стабильных» чуть ниже средних показателей доля срединной (20-24 года) и выше средних показателей доля самой старшей (25-29 лет) возрастной группы. У намеренных уйти из рабочих соотношение иное: преобладают в составе 20-24-летние (39,8%), а доля самых молодых и самых старших ниже среднего (соответственно «до 20 лет» – 29,7% и «25-29 лет»– 30,5%). Как уже отмечалось ранее, 20-24 года – это возраст наибольшей образовательной активности рабочей молодежи.</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В заключение обратим внимание читателя на то, что образование и возраст – далеко не все ресурсы, которые определяют как приход в рабочую профессию, так и вероятность остаться в ней. Да и, по-видимому, не главные. Выше отмечалось, что наиболее стабильные кадры составляют те, у кого меньше уровень стартового образования, и в первую очередь – ушедшие из школы после 9-го класса. Данное и другие наши исследования показывают, что такая категория подростков – получившая мало образовательного ресурса – обделена и другими социальными ресурсами. Уходят из школы, не получив полного среднего образования, чаще дети родителей, не имеющих высокого уровня образования, дети из малоимущих семей, дети из семей неполных. Там – особенная социализация, там нужда, там – соответствующая система ценностей. Не без причин, не без необходимости приходят эти подростки на предприятие, а, как было показано, прежде всего в надежде обрести заработок как основу существования. Не из-за наивности своей они довольны, как описано, малым заработком и своим рабочим местом. Не из-за природной ограниченности своей они не мотивированы к получению образования, к повышению квалификации, не из-за лености не достигают тех или иных высот в карьере рабочего. Таким образом, стартовое образование, да и возраст – только индикаторы того, что за ними кроется; за обстоятельствами, рассмотренными в предыдущих абзацах, стоят – как и обнаруживается чаще всего – социально-демографические факторы (иными словами, все те же «проклятые вопросы» бытия). Это означает, что в рабочие чаще приходят и чаще становятся желанными для предприятия стабильными рабочими кадрами - выходцы из определенной социальной среды, описанной несколькими строками выше. (Это также означает, что происходит в основном социальное воспроизводство этих слоев, не имеющих возможностей восходящей социальной мобильности или имеющих возможности восходящей мобильности только «короткого шага»). Это, наконец, означает, что предприятия должны иметь соответствующую стратегию работы с таким контингентом, чтобы обеспечить ему вероятность удовлетворения его чаяний, а себе - стабильные кадры высокой квалификации. Обществу же надлежит сделать все для того, чтобы по возможности компенсировать этим членам общества исходную нехватку социальных ресурсов. </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b/>
          <w:b/>
          <w:i w:val="false"/>
          <w:i w:val="false"/>
          <w:sz w:val="24"/>
          <w:szCs w:val="24"/>
          <w:u w:val="single"/>
        </w:rPr>
      </w:pPr>
      <w:r>
        <w:rPr>
          <w:rFonts w:cs="Times New Roman" w:ascii="Times New Roman" w:hAnsi="Times New Roman"/>
          <w:i w:val="false"/>
          <w:sz w:val="24"/>
          <w:szCs w:val="24"/>
        </w:rPr>
        <w:tab/>
      </w:r>
      <w:r>
        <w:rPr>
          <w:rFonts w:cs="Times New Roman" w:ascii="Times New Roman" w:hAnsi="Times New Roman"/>
          <w:i w:val="false"/>
          <w:sz w:val="24"/>
          <w:szCs w:val="24"/>
          <w:u w:val="single"/>
        </w:rPr>
        <w:t>К выводам</w:t>
      </w:r>
    </w:p>
    <w:p>
      <w:pPr>
        <w:pStyle w:val="Normal"/>
        <w:spacing w:lineRule="auto" w:line="360"/>
        <w:jc w:val="both"/>
        <w:rPr/>
      </w:pPr>
      <w:r>
        <w:rPr>
          <w:rFonts w:cs="Times New Roman" w:ascii="Times New Roman" w:hAnsi="Times New Roman"/>
          <w:b/>
          <w:i w:val="false"/>
          <w:sz w:val="24"/>
          <w:szCs w:val="24"/>
        </w:rPr>
        <w:tab/>
      </w:r>
      <w:r>
        <w:rPr>
          <w:rFonts w:cs="Times New Roman" w:ascii="Times New Roman" w:hAnsi="Times New Roman"/>
          <w:i w:val="false"/>
          <w:sz w:val="24"/>
          <w:szCs w:val="24"/>
        </w:rPr>
        <w:t xml:space="preserve">В складывающихся образовательных и профессиональных траекториях молодых рабочих в течение длительного времени явно и латентно проявляются следствия, обусловленные как разным объемом культурного капитала, накопленного за 9 или 11 лет учебы, так и спецификой социальных характеристик двух групп молодежи: тех, кто совершает свой первый самостоятельный выбор после окончания основной школы, и тех, кто делает это после завершения полного среднего образования в дневной школе.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ятнадцатилетние подростки, покидающие дневную школу после 9 класса на первом возможном этапе самоопределения ради ранней профессионализации и более быстрого включения в трудовую жизнь, еще не достигают возрастного порога, позволяющего прийти на любое производство. Поэтому в своем большинстве они идут получать профессиональную подготовку (чаще – в ПУ со средним образованием, реже – в ССУЗах и значительно реже – на профессиональных курсах или в ПУ без среднего образования) и лишь наименьшая часть группы сразу поступает на работу. Характерная черта обучения нынешней рабочей специальности молодых рабочих с багажом 9-летнего школьного образования состоит в том, что они получают своеобразное «двойное» обучение – в ходе предварительной профессиональной подготовки и затем на рабочем месте или в учебном центре, когда приходят на производство. Таким образом, учеба в ПУ или ССУЗе после 9-летки выполняет, в определенной мере, не столько функцию профессионализации, сколь социализирующую функцию.</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Довольно многолюдная траектория, маркированная получением после окончания 9 класса и перед началом трудовой деятельности профессиональной подготовки в ПУ, ведет к достижению позиций в наиболее массовых квалификациях, не стимулирует профессионального продвижения и обучения, но и выхода из профессии, формирует наиболее стабильных в выборе своего поприща рабочих. Укорененность в профессии рабочего у молодежи данной траектории проявляется также в высокой степени удовлетворенности своей работой. Однако более низкие уровни квалификации, которых достигают ее представители, означают и более низкие уровни зарплат, на которые они соглашаются. То есть, стабильность в профессии оказывается здесь в значительной степени вынужденной, за ней стоит малый набор альтернативных возможностей, которые предоставляют имеющиеся социальные ресурсы.</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довлетворенности своей работой. </w:t>
      </w:r>
    </w:p>
    <w:p>
      <w:pPr>
        <w:pStyle w:val="Normal"/>
        <w:spacing w:lineRule="auto" w:line="360"/>
        <w:jc w:val="both"/>
        <w:rPr/>
      </w:pPr>
      <w:r>
        <w:rPr>
          <w:rFonts w:cs="Times New Roman" w:ascii="Times New Roman" w:hAnsi="Times New Roman"/>
          <w:i w:val="false"/>
          <w:sz w:val="24"/>
          <w:szCs w:val="24"/>
        </w:rPr>
        <w:tab/>
        <w:t>Приход в рабочие после окончания 11 классов дневной школы обеспечивает молодежь (благодаря наличию среднего образования и достижению соответствующего возраста) таким ресурсом, который после краткосрочной подготовки на рабочем месте позволяет достичь (экономично и для предприятия и для человека) позиции квалифицированного рабочего. Поэтому большая часть тех, кто стал рабочими с багажом 11-летнего школьного образования, сразу пришли на производство и обучились на рабочем месте, и меньшая их часть прибегла к предварительному обучению рабочей профессии в ПУ. Больший объем культурного капитала в виде полного среднего образования стимулирует б</w:t>
      </w:r>
      <w:r>
        <w:rPr>
          <w:rFonts w:cs="Times New Roman" w:ascii="Times New Roman" w:hAnsi="Times New Roman"/>
          <w:b/>
          <w:i w:val="false"/>
          <w:sz w:val="24"/>
          <w:szCs w:val="24"/>
        </w:rPr>
        <w:t>о</w:t>
      </w:r>
      <w:r>
        <w:rPr>
          <w:rFonts w:cs="Times New Roman" w:ascii="Times New Roman" w:hAnsi="Times New Roman"/>
          <w:i w:val="false"/>
          <w:sz w:val="24"/>
          <w:szCs w:val="24"/>
        </w:rPr>
        <w:t>льшее накопление человеческого капитала в ходе трудовой траектории, в сравнении с теми, кто начинал самостоятельную жизнь после 9-летки. В результате эта траектория обеспечивает б</w:t>
      </w:r>
      <w:r>
        <w:rPr>
          <w:rFonts w:cs="Times New Roman" w:ascii="Times New Roman" w:hAnsi="Times New Roman"/>
          <w:b/>
          <w:i w:val="false"/>
          <w:sz w:val="24"/>
          <w:szCs w:val="24"/>
        </w:rPr>
        <w:t>о</w:t>
      </w:r>
      <w:r>
        <w:rPr>
          <w:rFonts w:cs="Times New Roman" w:ascii="Times New Roman" w:hAnsi="Times New Roman"/>
          <w:i w:val="false"/>
          <w:sz w:val="24"/>
          <w:szCs w:val="24"/>
        </w:rPr>
        <w:t>льшую успешность как с объективной (рост квалификации, зарплаты), так и с субъективной (выше удовлетворенность трудом и его оплатой) стороны.</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Вместе с тем, наличие полного среднего образования сопровождается стремлением примерно пятой части данной группы молодых рабочих к продолжению образования в ССУЗе или вузе, соответствующими практическими шагами и часто следующим за этим выходом из категории рабочих. Таким образом, данная траектория обеспечивает производство успешно обучаемыми, квалифицированными и наращивающими свою квалификацию кадрами, для части которых позиция рабочего оказывается транзитной.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олодые рабочие с образованием  не ниже среднего специального составляют значительную часть контингента и еще определенная часть опрошенных учится в настоящее время в ССУЗах. Наличие средней профессиональной подготовки ведет к достижению заметно более высоких квалификаций, получению более высоких средних зарплат, и соответственно оборачивается наиболее высокими субъективными оценками удовлетворенности работой и оплатой труда. Вместе с тем, наличие такого культурного капитала, как полное среднее образование, становится импульсом к запуску описанного выше социального механизма: с одной стороны, формирования наиболее успешных рабочих кадров, и с другой, превращения для части рассматриваемого контингента рабочей профессии в транзитную позицию. </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Подготовка к рабочей профессии в учебном центре предприятия демонстрирует большую эффективность с точки зрения достигаемых молодыми рабочими квалификационных разрядов и средних зарплат, а также складывающихся у рабочей молодежи высоких оценок удовлетворенности своей работой и вознаграждением за нее. Наряду с тем, что такая подготовка стимулирует высокий уровень накопления человеческого капитала, представители этой траектории оказываются достаточно стабильными в выборе рабочей профессии. То есть, с точки зрения формирования квалифицированных и одновременно устойчивых рабочих кадров траектория, связанная с обучением рабочей профессии в учебном центре предприятия, выгодно отличается от других массовых форм подготовки. </w:t>
      </w:r>
    </w:p>
    <w:p>
      <w:pPr>
        <w:pStyle w:val="Normal"/>
        <w:spacing w:lineRule="auto" w:line="360"/>
        <w:jc w:val="both"/>
        <w:rPr/>
      </w:pPr>
      <w:r>
        <w:rPr>
          <w:rFonts w:cs="Times New Roman" w:ascii="Times New Roman" w:hAnsi="Times New Roman"/>
          <w:i w:val="false"/>
          <w:sz w:val="24"/>
          <w:szCs w:val="24"/>
        </w:rPr>
        <w:tab/>
        <w:t>Выделяется заметная доля молодых рабочих, траектория которых включает учебу в вузе. Обучающиеся в настоящее время в вузе представляют собой самые квалифицированные кадры, однако они наиболее критично оценивают свою работу и свою зарплату, и в перспективе б</w:t>
      </w:r>
      <w:r>
        <w:rPr>
          <w:rFonts w:cs="Times New Roman" w:ascii="Times New Roman" w:hAnsi="Times New Roman"/>
          <w:b/>
          <w:i w:val="false"/>
          <w:sz w:val="24"/>
          <w:szCs w:val="24"/>
        </w:rPr>
        <w:t>о</w:t>
      </w:r>
      <w:r>
        <w:rPr>
          <w:rFonts w:cs="Times New Roman" w:ascii="Times New Roman" w:hAnsi="Times New Roman"/>
          <w:i w:val="false"/>
          <w:sz w:val="24"/>
          <w:szCs w:val="24"/>
        </w:rPr>
        <w:t>льшая их часть намерена сменить позицию рабочего на иной статус. Среди молодых рабочих есть такие, кто обучается в вузе и намерен оставаться рабочим, причем таковых больше среди занятых на высокотехнологичных производствах. Кроме того, есть небольшая доля опрошенных, которые заняты на рабочих местах при наличии законченного высшего образования. Не обсуждая проблемы массовизации и девальвации высшего образования, выразим надежду, что подготовка в высшей школе для этой, пусть и небольшой, доли молодых рабочих означает обретение человеческого капитала, который позволит достичь весьма высоких позиций в рабочей профессии.</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Немноголюдная траектория «из молодых рабочих в специалисты с высшим образованием» обращает на себя внимание специфическим чередованием этапов учебы и работы на предприятии. В отличие от традиционного и самого распространенного пути молодежи в специалисты (поступления в вузы или ССУЗы сразу после школы, продолжительного периода непрерывной учебы, дополняемого с 3-4 курса работой), молодые рабочие чаще всего учатся в достаточно «зрелом» молодежном возрасте – в 20-24 года и отчасти в более старшем. Наличие довольно продолжительного трудового опыта, предшествующего учебе молодых рабочих в вузе, предположительно может вести к выбору ими специальности, более отвечающей запросам рынка труда.</w:t>
      </w:r>
    </w:p>
    <w:p>
      <w:pPr>
        <w:pStyle w:val="Normal"/>
        <w:spacing w:lineRule="auto" w:line="360"/>
        <w:jc w:val="both"/>
        <w:rPr/>
      </w:pPr>
      <w:r>
        <w:rPr>
          <w:rFonts w:cs="Times New Roman" w:ascii="Times New Roman" w:hAnsi="Times New Roman"/>
          <w:i w:val="false"/>
          <w:sz w:val="24"/>
          <w:szCs w:val="24"/>
        </w:rPr>
        <w:tab/>
        <w:t>Изучение траекторий молодых рабочих, характеризующихся большей и меньшей стабильностью в выборе рабочего поприща, вскрывает существенное противоречие в формировании рабочих кадров. Приходящие в рабочие с большим ресурсом школьного или среднего специального образования и благодаря этому наиболее интенсивно накапливающие человеческий капитал и добивающиеся более высоких квалификационных разрядов относительно часто стремятся покинуть ряды рабочих: они, с одной стороны, образуют поток стабильных рабочих кадров, и с другой – поток «транзитных» рабочих, инвестирующих усилия в дальнейшее повышение образования для последующего ухода из профессии рабочего. И, напротив, те, кто становятся рабочими при наличии меньшего багажа школьного образования, наличии подготовки в ПУ или на курсах и кто меньше продвигается вверх по уровням образования и квалификации, отличаются б</w:t>
      </w:r>
      <w:r>
        <w:rPr>
          <w:rFonts w:cs="Times New Roman" w:ascii="Times New Roman" w:hAnsi="Times New Roman"/>
          <w:b/>
          <w:i w:val="false"/>
          <w:sz w:val="24"/>
          <w:szCs w:val="24"/>
        </w:rPr>
        <w:t>о</w:t>
      </w:r>
      <w:r>
        <w:rPr>
          <w:rFonts w:cs="Times New Roman" w:ascii="Times New Roman" w:hAnsi="Times New Roman"/>
          <w:i w:val="false"/>
          <w:sz w:val="24"/>
          <w:szCs w:val="24"/>
        </w:rPr>
        <w:t>льшей стабильностью и б</w:t>
      </w:r>
      <w:r>
        <w:rPr>
          <w:rFonts w:cs="Times New Roman" w:ascii="Times New Roman" w:hAnsi="Times New Roman"/>
          <w:b/>
          <w:i w:val="false"/>
          <w:sz w:val="24"/>
          <w:szCs w:val="24"/>
        </w:rPr>
        <w:t>о</w:t>
      </w:r>
      <w:r>
        <w:rPr>
          <w:rFonts w:cs="Times New Roman" w:ascii="Times New Roman" w:hAnsi="Times New Roman"/>
          <w:i w:val="false"/>
          <w:sz w:val="24"/>
          <w:szCs w:val="24"/>
        </w:rPr>
        <w:t>льшей вероятностью закрепиться надолго на рабочем поприще.</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Совершенно очевидно, что наличие «транзитных» молодых рабочих является отражением реальной свободы выбора профессии, реализуемой молодежью даже в сложных условиях совмещения физического труда рабочего с учебой без отрыва от производства. Этот факт есть проявление восходящей вертикальной мобильности и отражение определенной социальной открытости общества. Правда, нельзя не отметить, что в значительной части эти молодые люди происходят из благополучных семей, вполне материально обеспеченных, зачастую имеют родителей, обладающих довольно высоким уровнем образования, социализировались в обстановке большого города; словом, в немалой мере здесь имеет место воспроизводство социальной структуры, а восходящая мобильность, как и следовало ожидать, обеспечена значительным объемом социальных ресурсов. Тем не менее, положительные стороны очевидны. Вместе с тем, забота производства об обеспечении более образованными, способными к росту и инновациям молодыми рабочими кадрами должна учитывать необходимость создания для них конкурентоспособной оплаты и более благоприятных условий труда, которые могли бы соперничать с альтернативным выбором занятия специалистов и создавать возможности для того, чтобы молодежь этой категории предпочитала оставаться рабочими.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о, что наиболее стабильными рабочими кадрами, одновременно в малой степени повышающими квалификацию, при этом вполне удовлетворенными своей работой и в  большинстве своем положительно относящимися к  размеру заработной платы, оказываются приходящие на предприятие с малым культурным капиталом – после окончания 9-го класса, напротив, свидетельствует об ограниченности возможностей восходящей социальной мобильности для этого контингента, который составляют в основном дети родителей, не имеющих высокого уровня образования, дети из малоимущих и неполных семей. Это ставит перед предприятиями и обществом в целом задачу формирования соответствующей стратегии работы с таким контингентом, целью которой является не только создание стабильных рабочих кадров высокой квалификации, но в большей  мере - удовлетворение нужд людей и поддержка их устремлений. </w:t>
      </w:r>
      <w:r>
        <w:br w:type="page"/>
      </w:r>
    </w:p>
    <w:p>
      <w:pPr>
        <w:pStyle w:val="Normal"/>
        <w:spacing w:lineRule="auto" w: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аключение: пути оптимизации образовательных и профессиональных траекторий рабочей молодежи</w:t>
      </w:r>
    </w:p>
    <w:p>
      <w:pPr>
        <w:pStyle w:val="Normal"/>
        <w:spacing w:lineRule="auto" w:line="36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птимизация – популярный термин, которому придается различное, однако весьма сходное значение для разной проблематики. Применительно к проблематике нашего исследования он интерпретируется следующим образом: пути оптимизации образовательных и профессиональных траекторий рабочей молодежи – это меры, способствующие успешной реализации молодежью, избравшей рабочие профессии, ее намерений в отношении формирования своих образовательных и профессиональных траекторий.</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д успешной реализацией молодежью, избравшей рабочие профессии, этих ее намерений мы понимаем создание таких условий, когда молодые люди, избравшие рабочие профессии, эффективно способствуя успешному функционированию и инновационному развитию производства, в весьма высокой степени удовлетворены возможностями трудоустройства (спросом на свой труд), условиями и вознаграждением своего труда, престижем рабочей профессии, имеют возможности наращивать свой человеческий капитал (повышать квалификацию и уровень общего образования).</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маловажно также создание таких условий, когда молодые люди совершают свой выбор рабочих профессий более под воздействием личных побуждений, нежели внешних принуждений (мы понимаем, при этом, что личные побуждения не возникают сами по себе, а формируются под воздействием внешних факторов).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Ни в коем случае мы не имеем в виду популярную в недавнем прошлом формулировку «закрепление молодых пополнений на производстве» или какие-либо ее варианты. Но не упускаем из виду, что отечественная промышленность всегда будет нуждаться в притоке молодых рабочих кадров.</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днее соображение предусматривает, что необходимо включать в анализ как меры, предполагающие деятельность по совершенствованию работы с теми, кто избирает соответствующие профессии, так и меры, способствующие расширению этого сегмента – вовлечение и стабилизацию в составе рабочих кадров таких категорий молодежи, которые сегодня предпочитают иные жизненные траектории.</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Исследование показало, что современная рабочая молодежь, занятая в промышленности, представляет собой специфическую социальную группу, главными характеристиками большей части которой являются принадлежность к низко- или среднересурсным слоям населения с точки зрения образовательного, профессионального статуса и материального положения родительских семей. Для этой группы характерна значительная степень воспроизводства статуса родителей: многие наследуют рабочие профессии отцов. Существенная доля является выходцами из сел, малых и средних городов. </w:t>
      </w:r>
    </w:p>
    <w:p>
      <w:pPr>
        <w:pStyle w:val="Normal"/>
        <w:spacing w:lineRule="auto" w:line="360"/>
        <w:ind w:firstLine="709"/>
        <w:jc w:val="both"/>
        <w:rPr/>
      </w:pPr>
      <w:r>
        <w:rPr>
          <w:rFonts w:cs="Times New Roman" w:ascii="Times New Roman" w:hAnsi="Times New Roman"/>
          <w:i w:val="false"/>
          <w:sz w:val="24"/>
          <w:szCs w:val="24"/>
        </w:rPr>
        <w:t>Рабочими становятся несколько чаще те, кто начинает свой профессиональный путь после окончания основной дневной школы (в нашей выборке таких оказалось немногим больше половины).</w:t>
      </w:r>
      <w:r>
        <w:rPr>
          <w:rFonts w:cs="Times New Roman" w:ascii="Times New Roman" w:hAnsi="Times New Roman"/>
          <w:i w:val="false"/>
          <w:color w:val="FF0000"/>
          <w:sz w:val="24"/>
          <w:szCs w:val="24"/>
        </w:rPr>
        <w:t xml:space="preserve"> </w:t>
      </w:r>
      <w:r>
        <w:rPr>
          <w:rFonts w:cs="Times New Roman" w:ascii="Times New Roman" w:hAnsi="Times New Roman"/>
          <w:i w:val="false"/>
          <w:color w:val="000000"/>
          <w:sz w:val="24"/>
          <w:szCs w:val="24"/>
        </w:rPr>
        <w:t>Из них большинство получает предварительную профессиональную подготовку: чаще всего –  в учреждениях НПО, дающих и общее среднее образование (28,1% от всех опрошенных), реже – в ССУЗах (10,0% всего контингента) и еще реже – на профессиональных курсах и в ПУ, не дающих среднего образования (6,0%); на тех, кто после основной школы сразу идет на производство и обучается на рабочем месте, приходится небольшая часть молодежи (9,1%). Вместе с тем, немало юношей и девушек (несколько меньше половины) приходят в рабочие после окончания полной средней школы. Их обучение первой рабочей профессии оказывается</w:t>
      </w:r>
      <w:r>
        <w:rPr>
          <w:rFonts w:cs="Times New Roman" w:ascii="Times New Roman" w:hAnsi="Times New Roman"/>
          <w:i w:val="false"/>
          <w:color w:val="FF0000"/>
          <w:sz w:val="24"/>
          <w:szCs w:val="24"/>
        </w:rPr>
        <w:t xml:space="preserve"> </w:t>
      </w:r>
      <w:r>
        <w:rPr>
          <w:rFonts w:cs="Times New Roman" w:ascii="Times New Roman" w:hAnsi="Times New Roman"/>
          <w:i w:val="false"/>
          <w:color w:val="000000"/>
          <w:sz w:val="24"/>
          <w:szCs w:val="24"/>
        </w:rPr>
        <w:t>иным: большая часть сразу после школы идет на производство и обучается на рабочем месте (16,1% от всех опрошенных), несколько меньше молодежи этой группы получают подготовку в ССУЗах (13,0% всего контингента) и почти столько же обучаются в системе НПО (12,3%), учиться на</w:t>
      </w:r>
      <w:r>
        <w:rPr>
          <w:rFonts w:cs="Times New Roman" w:ascii="Times New Roman" w:hAnsi="Times New Roman"/>
          <w:i w:val="false"/>
          <w:color w:val="FF0000"/>
          <w:sz w:val="24"/>
          <w:szCs w:val="24"/>
        </w:rPr>
        <w:t xml:space="preserve"> </w:t>
      </w:r>
      <w:r>
        <w:rPr>
          <w:rFonts w:cs="Times New Roman" w:ascii="Times New Roman" w:hAnsi="Times New Roman"/>
          <w:i w:val="false"/>
          <w:color w:val="000000"/>
          <w:sz w:val="24"/>
          <w:szCs w:val="24"/>
        </w:rPr>
        <w:t>профессиональных курсах после 11 классов идет очень небольшая доля юношей и девушек (3,3%) и совсем немного тех, кто оказывается на местах рабочих после получения высшего образования (1,5%).</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Исследование показало, что, какими бы разнообразными ни были мотивы выбора рабочей профессии, превалирующим остается фактор заработной платы. Выбор рабочей профессии, который осуществляет  молодежь, более всего мотивирован причинами материального порядка, стремлением решить жизненно важные проблемы – получить профессиональную подготовку и как можно скорее выйти на рынок труда, чтобы зарабатывать на жизнь. Рабочая профессия воспринимается как гарант стабильной занятости, наиболее всего отвечает интересам социальной группы; стремление к гарантированной занятости и стабильности являются ее главными жизненными приоритетами. Хорошая оплата труда является важнейшим стимулом стабилизации в рабочей профессии, далеко превосходя по значимости и условия труда, и его содержание, и социальные льготы, и другие характеристики труда рабочего; ровно так же, как низкая оплата  - чаще всего указываемая причина, по которой молодежь уходит с производства. В значительно меньшей степени выбор мотивируется призванием, интересом, любовью к профессии, что подводит к предположению о ценностном кризисе профессии рабочего в целом.</w:t>
      </w:r>
    </w:p>
    <w:p>
      <w:pPr>
        <w:pStyle w:val="Normal"/>
        <w:spacing w:lineRule="auto" w:line="360"/>
        <w:ind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Результаты исследования подтверждают, что аккумулирование образовательного ресурса (обращение к различным формам обучения по ходу трудового стажа, суммированное с образовательным капиталом, накопленным до начала трудовой деятельности) оказывает прямое воздействие на достигаемый уровень квалификации и размер зарплаты. С ростом среднего числа лет обучения растет уровень достигнутой квалификации и растет зарплата. Таким образом, стремление получить повышенное вознаграждение за более производительный труд стимулирует инвестиции молодых рабочих в обучение и повышение квалификации. </w:t>
      </w:r>
    </w:p>
    <w:p>
      <w:pPr>
        <w:pStyle w:val="Normal"/>
        <w:tabs>
          <w:tab w:val="clear" w:pos="708"/>
          <w:tab w:val="right" w:pos="0" w:leader="underscore"/>
        </w:tabs>
        <w:spacing w:lineRule="auto" w:line="360"/>
        <w:ind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Вместе с тем, возможности профессионального роста большинства молодых рабочих ограничены технологическими возможностями производства. Поэтому только очень небольшая часть контингента наращивает свою квалификацию до самых высоких разрядов.</w:t>
      </w:r>
    </w:p>
    <w:p>
      <w:pPr>
        <w:pStyle w:val="Normal"/>
        <w:tabs>
          <w:tab w:val="clear" w:pos="708"/>
          <w:tab w:val="right" w:pos="0" w:leader="underscore"/>
        </w:tabs>
        <w:spacing w:lineRule="auto" w:line="360"/>
        <w:ind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Исчерпание возможностей квалификационного роста служит одним из стимулов для выхода из рабочей профессии. Установки на выход определяются также тем, что статус рабочего мало совместим с повышением уровня образования, и это оказывается значимым для тех молодых людей, которые ориентированы на продолжение учебы. Труд рабочего предоставляет мало возможностей для того, чтобы «делать карьеру» в рамках профессии. </w:t>
      </w:r>
    </w:p>
    <w:p>
      <w:pPr>
        <w:pStyle w:val="Normal"/>
        <w:spacing w:lineRule="auto" w:line="360"/>
        <w:jc w:val="both"/>
        <w:rPr/>
      </w:pPr>
      <w:r>
        <w:rPr>
          <w:rFonts w:cs="Times New Roman" w:ascii="Times New Roman" w:hAnsi="Times New Roman"/>
          <w:i w:val="false"/>
          <w:sz w:val="24"/>
          <w:szCs w:val="24"/>
        </w:rPr>
        <w:tab/>
        <w:t>Исследование вскрывает существенное противоречие. Предприятия, естественно, заинтересованы в стабильных кадрах квалифицированных рабочих. Однако около трети тех, кто пришел в рабочие с большим ресурсом школьного или среднего специального образования и, наиболее интенсивно накапливая человеческий капитал, добиваются более высоких квалификационных разрядов, не склонны стабилизироваться в этом статусе, а стремятся покинуть профессию рабочего; для них эта позиция является транзитной. Усилия по инвестициям в дальнейшее повышение образования имеют своим следствием последующий уход из профессии; так образуется поток «транзитных» рабочих. Но б</w:t>
      </w:r>
      <w:r>
        <w:rPr>
          <w:rFonts w:cs="Times New Roman" w:ascii="Times New Roman" w:hAnsi="Times New Roman"/>
          <w:b/>
          <w:i w:val="false"/>
          <w:sz w:val="24"/>
          <w:szCs w:val="24"/>
        </w:rPr>
        <w:t>о</w:t>
      </w:r>
      <w:r>
        <w:rPr>
          <w:rFonts w:cs="Times New Roman" w:ascii="Times New Roman" w:hAnsi="Times New Roman"/>
          <w:i w:val="false"/>
          <w:sz w:val="24"/>
          <w:szCs w:val="24"/>
        </w:rPr>
        <w:t>льшая часть (две трети) таких молодых рабочих – также интенсивно накапливающих человеческий капитал и добивающихся весьма высоких разрядов - остается на производстве. Наивысшей же стабильностью, б</w:t>
      </w:r>
      <w:r>
        <w:rPr>
          <w:rFonts w:cs="Times New Roman" w:ascii="Times New Roman" w:hAnsi="Times New Roman"/>
          <w:b/>
          <w:i w:val="false"/>
          <w:sz w:val="24"/>
          <w:szCs w:val="24"/>
        </w:rPr>
        <w:t>о</w:t>
      </w:r>
      <w:r>
        <w:rPr>
          <w:rFonts w:cs="Times New Roman" w:ascii="Times New Roman" w:hAnsi="Times New Roman"/>
          <w:i w:val="false"/>
          <w:sz w:val="24"/>
          <w:szCs w:val="24"/>
        </w:rPr>
        <w:t>льшей вероятностью закрепиться в рабочей профессии отличаются те, кто становятся рабочими при наличии меньшего багажа школьного образования, подготовки в ПУ или на курсах - и кому это базовое образование и другие причины не позволяют так успешно  продвигаться вверх по уровням образования и квалификации.</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ия, о которых идет речь, не могут не носить социального характера. Данное и другие наши исследования показывают, что подростки, получившие меньше образовательного ресурса – а это именно те, кто ушел из школы после 9-го класса - обделены и другими социальными ресурсами. Уходят из школы, не получив полного среднего образования, чаще дети родителей, не имеющих высокого уровня образования, дети из малоимущих и неполных семей. За этим – определенные условия социализации, воспринятая система ценностей, малый культурный капитал. Это означает, что в рабочие чаще приходят и чаще становятся желанными для предприятия стабильными рабочими кадрами - выходцы из определенной социальной среды, следствия воздействий которой в раннем и подростковом возрасте зачастую обычно продолжают сказываться на протяжении десятилетий жизненного пути. Предприятиям приходится считаться с этим, притом понимание возникающих здесь ограничений должно сочетаться с соответствующей стратегией работы с таким контингентом.</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Обнаруженные зависимости и тенденции позволили выделить наиболее типичные образовательно-профессиональные траектории, условно названные нами «горизонтальная», «вертикальная» и «прогрессирующая».</w:t>
      </w:r>
    </w:p>
    <w:p>
      <w:pPr>
        <w:pStyle w:val="Normal"/>
        <w:spacing w:lineRule="auto" w:line="360"/>
        <w:jc w:val="both"/>
        <w:rPr/>
      </w:pPr>
      <w:r>
        <w:rPr>
          <w:rFonts w:cs="Times New Roman" w:ascii="Times New Roman" w:hAnsi="Times New Roman"/>
          <w:i w:val="false"/>
          <w:sz w:val="24"/>
          <w:szCs w:val="24"/>
        </w:rPr>
        <w:tab/>
      </w:r>
      <w:r>
        <w:rPr>
          <w:rFonts w:cs="Times New Roman" w:ascii="Times New Roman" w:hAnsi="Times New Roman"/>
          <w:b/>
          <w:i w:val="false"/>
          <w:sz w:val="24"/>
          <w:szCs w:val="24"/>
        </w:rPr>
        <w:t>«Горизонтальная»</w:t>
      </w:r>
      <w:r>
        <w:rPr>
          <w:rFonts w:cs="Times New Roman" w:ascii="Times New Roman" w:hAnsi="Times New Roman"/>
          <w:i w:val="false"/>
          <w:sz w:val="24"/>
          <w:szCs w:val="24"/>
        </w:rPr>
        <w:t>, наиболее многолюдная (57% массива) траектория, отмеченная невысоким уровнем школьного образования (окончание основной школы), обучением рабочей специальности в ПУ и на рабочем месте, ведет к достижению наиболее массовых и невысоких квалификационных разрядов. Юноши и девушки, представляющие эту траекторию, заполняют на предприятиях сегмент рабочей силы низкой и средней квалификации. Они не стимулированы к интенсивному профессиональному продвижению и учебе, и вместе с тем не ориентированы на выход из профессии. Здесь формируются наиболее стабильные кадры. В мотивах стабилизации особенно явно превалируют потребности в гарантированной занятости, социальных льготах и хорошем заработке. Важно отметить, что такая траектория характеризуется высокой удовлетворенностью работой при относительно низких зарплатах. Стабильность в профессии оказывается здесь скорее вынужденной, за ней стоит малый набор альтернативных возможностей, которые предоставляет накопленный ресурс человеческого капитала.</w:t>
      </w:r>
    </w:p>
    <w:p>
      <w:pPr>
        <w:pStyle w:val="Normal"/>
        <w:spacing w:lineRule="auto" w:line="360"/>
        <w:ind w:firstLine="708"/>
        <w:jc w:val="both"/>
        <w:rPr/>
      </w:pPr>
      <w:r>
        <w:rPr>
          <w:rFonts w:cs="Times New Roman" w:ascii="Times New Roman" w:hAnsi="Times New Roman"/>
          <w:i w:val="false"/>
          <w:sz w:val="24"/>
          <w:szCs w:val="24"/>
        </w:rPr>
        <w:t>В этой траектории предваряющая приход на производство учеба в ПУ (а иногда и ССУЗе) выполняет, в определенной мере, не столько функцию профессионализации, сколько социализирующую функцию: удерживает подростков в стенах учебных заведений до возраста, когда они приходят на предприятие, приучает к культуре промышленного труда, предоставляет полное среднее образование, более, чем основное, соответствующее современным производственным и технологическим требованиям, и тем самым обеспечивает б</w:t>
      </w:r>
      <w:r>
        <w:rPr>
          <w:rFonts w:cs="Times New Roman" w:ascii="Times New Roman" w:hAnsi="Times New Roman"/>
          <w:b/>
          <w:i w:val="false"/>
          <w:sz w:val="24"/>
          <w:szCs w:val="24"/>
        </w:rPr>
        <w:t>о</w:t>
      </w:r>
      <w:r>
        <w:rPr>
          <w:rFonts w:cs="Times New Roman" w:ascii="Times New Roman" w:hAnsi="Times New Roman"/>
          <w:i w:val="false"/>
          <w:sz w:val="24"/>
          <w:szCs w:val="24"/>
        </w:rPr>
        <w:t>льшую</w:t>
      </w:r>
      <w:r>
        <w:rPr>
          <w:rFonts w:cs="Times New Roman" w:ascii="Times New Roman" w:hAnsi="Times New Roman"/>
          <w:b/>
          <w:i w:val="false"/>
          <w:sz w:val="24"/>
          <w:szCs w:val="24"/>
        </w:rPr>
        <w:t xml:space="preserve"> </w:t>
      </w:r>
      <w:r>
        <w:rPr>
          <w:rFonts w:cs="Times New Roman" w:ascii="Times New Roman" w:hAnsi="Times New Roman"/>
          <w:i w:val="false"/>
          <w:sz w:val="24"/>
          <w:szCs w:val="24"/>
        </w:rPr>
        <w:t xml:space="preserve">готовность молодого человека к обучению рабочей профессии на производстве. </w:t>
      </w:r>
    </w:p>
    <w:p>
      <w:pPr>
        <w:pStyle w:val="Normal"/>
        <w:spacing w:lineRule="auto" w:line="360"/>
        <w:ind w:firstLine="708"/>
        <w:jc w:val="both"/>
        <w:rPr/>
      </w:pPr>
      <w:r>
        <w:rPr>
          <w:rFonts w:cs="Times New Roman" w:ascii="Times New Roman" w:hAnsi="Times New Roman"/>
          <w:b/>
          <w:i w:val="false"/>
          <w:sz w:val="24"/>
          <w:szCs w:val="24"/>
        </w:rPr>
        <w:t>«Прогрессирующая»</w:t>
      </w:r>
      <w:r>
        <w:rPr>
          <w:rFonts w:cs="Times New Roman" w:ascii="Times New Roman" w:hAnsi="Times New Roman"/>
          <w:i w:val="false"/>
          <w:sz w:val="24"/>
          <w:szCs w:val="24"/>
        </w:rPr>
        <w:t xml:space="preserve"> траектория, по размерам менее наполненная (27 % массива), чем предыдущая, характеризуется б</w:t>
      </w:r>
      <w:r>
        <w:rPr>
          <w:rFonts w:cs="Times New Roman" w:ascii="Times New Roman" w:hAnsi="Times New Roman"/>
          <w:b/>
          <w:i w:val="false"/>
          <w:sz w:val="24"/>
          <w:szCs w:val="24"/>
        </w:rPr>
        <w:t>о</w:t>
      </w:r>
      <w:r>
        <w:rPr>
          <w:rFonts w:cs="Times New Roman" w:ascii="Times New Roman" w:hAnsi="Times New Roman"/>
          <w:i w:val="false"/>
          <w:sz w:val="24"/>
          <w:szCs w:val="24"/>
        </w:rPr>
        <w:t>льшим объемом школьного капитала и более интенсивным накоплением образовательно-профессиональных ресурсов. Представители этой траектории чаще окончили ССУЗы, обучились в учебных центрах предприятия, а также повышают свою квалификацию и проходят переподготовку. Эта траектория ведет порой до весьма высоких квалификационных разрядов, но их приложение и дальнейший рост оказываются ограниченными технологическими возможностями производств. В результате данная траектория частично формирует «стабильных» рабочих, а частично тех «транзитных», кто потребность в самореализации удовлетворяет путем повышения уровня образования.</w:t>
      </w:r>
    </w:p>
    <w:p>
      <w:pPr>
        <w:pStyle w:val="Normal"/>
        <w:spacing w:lineRule="auto" w:line="360" w:before="120" w:after="0"/>
        <w:ind w:left="68" w:right="-6"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Увеличение доли «стабильных» зависит от того, насколько успешно работает на предприятии система повышения квалификации, насколько доступна и обеспечена предприятием процедура повышения квалификации для молодого рабочего и насколько регулярно повышение квалификации сопровождается повышением тарифа и соответствующим увеличением заработка. </w:t>
      </w:r>
    </w:p>
    <w:p>
      <w:pPr>
        <w:pStyle w:val="Normal"/>
        <w:spacing w:lineRule="auto" w:line="36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дставляется, что производству следует привыкнуть к существованию временного, названного нами «транзитным», контингента рабочей молодежи. Отдадим должное тому, что такая молодежь приносит на предприятия свой культурный капитал, знания, умения, квалификацию, что, несомненно, благоприятно для успеха предприятия. </w:t>
      </w:r>
    </w:p>
    <w:p>
      <w:pPr>
        <w:pStyle w:val="Normal"/>
        <w:spacing w:lineRule="auto" w:line="360"/>
        <w:ind w:firstLine="708"/>
        <w:jc w:val="both"/>
        <w:rPr/>
      </w:pPr>
      <w:r>
        <w:rPr>
          <w:rFonts w:cs="Times New Roman" w:ascii="Times New Roman" w:hAnsi="Times New Roman"/>
          <w:b/>
          <w:i w:val="false"/>
          <w:sz w:val="24"/>
          <w:szCs w:val="24"/>
        </w:rPr>
        <w:t>«Вертикальная»</w:t>
      </w:r>
      <w:r>
        <w:rPr>
          <w:rFonts w:cs="Times New Roman" w:ascii="Times New Roman" w:hAnsi="Times New Roman"/>
          <w:i w:val="false"/>
          <w:sz w:val="24"/>
          <w:szCs w:val="24"/>
        </w:rPr>
        <w:t xml:space="preserve"> траектория прослеживается у гораздо меньшей части молодых рабочих (16% массива). Эту молодежь отличает наличие полного среднего образования, полученного, как правило, в дневной школе или в ССУЗе, и интенсивное повышение квалификации. Юноши и девушки, реализующие «прогрессирующую» и «вертикальную» модели траекторий, наполняют сектор наиболее квалифицированной рабочей силы. Большой объем общеобразовательного ресурса стимулирует образовательные амбиции, которые реализуются в получении высшего (или среднего специального) образования. В ряде случаев это не нацелено на полный уход из промышленной сферы, а является дальнейшим социально-профессиональным продвижением к позиции техника или инженера. Подобная «транзитность» представляется также эффективным использованием потенциала молодых рабочих. Представляется, что и сфера производства, и сфера профессионального образования должны быть заинтересованы в обеспечении большей доступности ССУЗов и вузов для молодых рабочих, поскольку таким образом готовятся специалисты, ориентированные собственным опытом и мотивированные к труду в промышленности.</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Совершенно очевидно, что наличие «транзитных» молодых рабочих является отражением реальной свободы выбора профессии, осуществляемой молодежью даже в сложных условиях совмещения труда рабочего с учебой без отрыва от производства. Этот факт есть проявление восходящей вертикальной мобильности, отражающий определенную социальную открытость общества. Одновременно, забота производства о получении более образованных, способных к росту и инновациям молодых рабочих должна учитывать необходимость конкурентоспособной оплаты и создания более благоприятных условий труда, которые могли бы соперничать с альтернативным выбором жизненных путей.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з материалов проекта следует, что оптимизация образовательных и профессиональных траекторий рабочей молодежи – т.е. создание соответствующих условий – лежит в двух плоскостях, имеет институциональный и социетальный уровни. </w:t>
      </w:r>
    </w:p>
    <w:p>
      <w:pPr>
        <w:pStyle w:val="Normal"/>
        <w:spacing w:lineRule="auto" w:line="360"/>
        <w:ind w:firstLine="709"/>
        <w:jc w:val="both"/>
        <w:rPr/>
      </w:pPr>
      <w:r>
        <w:rPr>
          <w:rFonts w:cs="Times New Roman" w:ascii="Times New Roman" w:hAnsi="Times New Roman"/>
          <w:b/>
          <w:i w:val="false"/>
          <w:sz w:val="24"/>
          <w:szCs w:val="24"/>
        </w:rPr>
        <w:t xml:space="preserve">На институциональном уровне </w:t>
      </w:r>
      <w:r>
        <w:rPr>
          <w:rFonts w:cs="Times New Roman" w:ascii="Times New Roman" w:hAnsi="Times New Roman"/>
          <w:i w:val="false"/>
          <w:sz w:val="24"/>
          <w:szCs w:val="24"/>
        </w:rPr>
        <w:t>речь идет о совершенствовании условий для наращивания и реализации молодыми рабочими человеческого капитала. (При этом образовательная и профессиональная траектории тесно связаны и переплетены, а накопление человеческого капитала может обеспечиваться как в сфере производства, так и в сфере образования).</w:t>
      </w:r>
    </w:p>
    <w:p>
      <w:pPr>
        <w:pStyle w:val="Normal"/>
        <w:spacing w:lineRule="auto" w:line="360"/>
        <w:ind w:firstLine="709"/>
        <w:jc w:val="both"/>
        <w:rPr/>
      </w:pPr>
      <w:r>
        <w:rPr>
          <w:rFonts w:cs="Times New Roman" w:ascii="Times New Roman" w:hAnsi="Times New Roman"/>
          <w:i w:val="false"/>
          <w:sz w:val="24"/>
          <w:szCs w:val="24"/>
          <w:u w:val="single"/>
        </w:rPr>
        <w:t>В сфере производства</w:t>
      </w:r>
      <w:r>
        <w:rPr>
          <w:rFonts w:cs="Times New Roman" w:ascii="Times New Roman" w:hAnsi="Times New Roman"/>
          <w:i w:val="false"/>
          <w:sz w:val="24"/>
          <w:szCs w:val="24"/>
        </w:rPr>
        <w:t xml:space="preserve"> реализация этих условий предполагает улучшение существующих обстоятельств повышения квалификации, улучшение условий труда, условий для получения образования как на предприятии, так и в учебных заведениях без отрыва от производства. Определяя конкретные меры, учтем компетентные мнения на этот счет экспертов – специалистов кадровых служб предприятий и руководителей учреждений НПО. Эксперты считают важными обеспечение своевременности процедуры повышения квалификации, закрепление наставников из числа квалифицированных рабочих путем материального стимулирования их труда, обеспечение освоения смежных специальностей, технологическое перевооружение и обновление оборудования предприятий, финансирование развития учебно-производственной базы, обеспечение нормативно-правовой литературой. Работодатели считают необходимым обеспечить также бесплатность обучения, предоставление возможности обучения в вузах за счет средств предприятия, оплату учебы более перспективных рабочих, организацию гибкого графика работ, в частности, за счет сокращения продолжительности вечерней смены.</w:t>
      </w:r>
    </w:p>
    <w:p>
      <w:pPr>
        <w:pStyle w:val="Normal"/>
        <w:spacing w:lineRule="auto" w:line="360"/>
        <w:ind w:firstLine="709"/>
        <w:jc w:val="both"/>
        <w:rPr/>
      </w:pPr>
      <w:r>
        <w:rPr>
          <w:rFonts w:cs="Times New Roman" w:ascii="Times New Roman" w:hAnsi="Times New Roman"/>
          <w:i w:val="false"/>
          <w:sz w:val="24"/>
          <w:szCs w:val="24"/>
          <w:u w:val="single"/>
        </w:rPr>
        <w:t>В сфере образования</w:t>
      </w:r>
      <w:r>
        <w:rPr>
          <w:rFonts w:cs="Times New Roman" w:ascii="Times New Roman" w:hAnsi="Times New Roman"/>
          <w:i w:val="false"/>
          <w:sz w:val="24"/>
          <w:szCs w:val="24"/>
        </w:rPr>
        <w:t xml:space="preserve"> улучшение условий для наращивания и реализации молодыми рабочими человеческого капитала видится экспертам следующим образом:  совершенствование профессионального образования на уровне НПО и СПО, связанное с модернизацией; улучшение материально-технической базы учебных учреждений; оптимизация системы НПО через создание отраслевых ресурсных центров и учебно-производственных комплексов; заключение взаимовыгодных договоров учреждений НПО и предприятий (в том числе определение базовых предприятий); целевая подготовка рабочих; повышение квалификации педагогических кадров, в частности, стажировка мастеров производственного обучения по новым технологиям; увеличение в учебной программе доли практических занятий.</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Наконец, необходимо наладить партнерство сфер производства и образования, без этого невозможно достижение желаемых целей. Без такого партнерства, как показывает практика, невозможно также решение проблем трудоустройства выпускников учебных заведений на рабочих местах.</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Эти задачи, как представляется, могут быть решены в сотрудничестве предприятий и учебных заведений, органов управления образованием.</w:t>
      </w:r>
    </w:p>
    <w:p>
      <w:pPr>
        <w:pStyle w:val="Normal"/>
        <w:spacing w:lineRule="auto" w:line="360"/>
        <w:ind w:firstLine="709"/>
        <w:jc w:val="both"/>
        <w:rPr/>
      </w:pPr>
      <w:r>
        <w:rPr>
          <w:rFonts w:cs="Times New Roman" w:ascii="Times New Roman" w:hAnsi="Times New Roman"/>
          <w:i w:val="false"/>
          <w:sz w:val="24"/>
          <w:szCs w:val="24"/>
        </w:rPr>
        <w:t xml:space="preserve">Гораздо более сложные, более трудно решаемые задачи обнаруживаются </w:t>
      </w:r>
      <w:r>
        <w:rPr>
          <w:rFonts w:cs="Times New Roman" w:ascii="Times New Roman" w:hAnsi="Times New Roman"/>
          <w:b/>
          <w:i w:val="false"/>
          <w:sz w:val="24"/>
          <w:szCs w:val="24"/>
        </w:rPr>
        <w:t>на социетальном уровне.</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кие проблемы, как низкий престиж рабочих профессий вообще, низкая их привлекательность для молодежи – не могут быть решены посредством принятия каких-либо отдельных мер, усилиями тех или иных отдельных институтов. И только лишь увеличением заработков эта проблема решена быть не может, хотя это необходимо, вероятно, не в последнюю очередь. Прибегая к известной терминологии, напомним, что человек – не только экономический человек, но и человек социальный. Здесь, в дополнение к повышению оплаты труда, необходима большая, трудоемкая, требующая значительного времени работа по – назовем это так в порядке рабочего определения – выравниванию престижа различных профессий, устранению диспропорций в общественной оценке занятий, требующих различного уровня образования (мы не обсуждаем здесь завышенный престиж высшего образования, поскольку это не является темой данной нашей работы). Отчасти решение этой задачи может быть возложено на СМИ, но дело не только, скажем, в отсутствии или дефиците положительных примеров рабочих карьер на телевидении и т.п.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недавние годы много слов говорилось о том, что рабочий – соль земли, и немало тратилось газетной площади и эфирного времени для призывов типа «Молодежь, на производство!». Эффективность этого известна, следствия видны и сегодня в массовой устремленности молодежи в вузы. </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месте с тем, нельзя недооценивать просветительскую работу, носящую профориентационный, да и пропагандистский характер. Образцы  успешных рабочих биографий, рассказы о профессиях, о различных видах производств – необходимы. К примеру, что знает молодежь о труде шахтера? То, что на шахтах происходят аварии, не более. Стереотипы, мифы, утвердившееся в обществе относительно рабочих профессий в целом и конкретных в частности, вовсе не располагают к выбору этого жизненного пути.</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дача эта, повторим, непростая и может быть решена не скоро, но имеет все основания быть отнесенной к разряду весьма важных для нашего общества. Реальное повышение привлекательности рабочих профессий для молодежи возможно, как представляется, путем последовательного создания условий – на институциональном и социетальном уровнях – для реального же совершенствования профессиональных и образовательных карьер молодежи. Общественное мнение действенно реагирует на факты, а не на призывы, а к молодежи, наиболее чутко улавливающей сигналы рынка труда и не только его, это относится особенно. Успешность – во всех отношениях, включая профессиональные и образовательные аспекты - карьер молодых рабочих неминуемо повлечет за собой повышение привлекательности такого выбора жизненного пути.  </w:t>
      </w:r>
    </w:p>
    <w:p>
      <w:pPr>
        <w:pStyle w:val="Normal"/>
        <w:spacing w:lineRule="auto" w:line="360"/>
        <w:ind w:firstLine="709"/>
        <w:jc w:val="both"/>
        <w:rPr>
          <w:rFonts w:ascii="Times New Roman" w:hAnsi="Times New Roman" w:cs="Times New Roman"/>
          <w:b/>
          <w:b/>
          <w:i w:val="false"/>
          <w:i w:val="false"/>
          <w:sz w:val="24"/>
          <w:szCs w:val="24"/>
        </w:rPr>
      </w:pPr>
      <w:r>
        <w:rPr>
          <w:rFonts w:cs="Times New Roman" w:ascii="Times New Roman" w:hAnsi="Times New Roman"/>
          <w:i w:val="false"/>
          <w:sz w:val="24"/>
          <w:szCs w:val="24"/>
        </w:rPr>
        <w:t>Что касается низких заработков молодых рабочих, то эта проблема может быть отнесена и к институциональному, и к социетальному уровням. Сначала – о первом. Успешные предприятия, как показывают исследования</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i w:val="false"/>
          <w:sz w:val="24"/>
          <w:szCs w:val="24"/>
        </w:rPr>
        <w:t>, в состоянии не только наладить дополнительное обучение и повышение квалификации своих работников, но и платить им достойную заработную плату. Такие предприятия и не жалуются на недостаток рабочих кадров или их плохую подготовку в системе образования. Неуспешные же имеют значительные проблемы с рабочими кадрами: неудовлетворенные оплатой труда уходят с этих предприятий или вовсе не приходят на них. С другой стороны, успешность или неуспешность предприятий определяется не только менеджментом или подобными обстоятельствами. Большое значение имеет общее состояние экономики, притом не только в масштабе страны, но и в мировом, что ясно видно ныне, в период кризиса.</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оль заработной платы в жизнеобеспечении человека в новых экономических условиях неизмеримо возросла по сравнению с условиями советского периода, ею обеспечивается основная часть жизненных потребностей. Поэтому нельзя однозначно трактовать сконцентрированность интересов молодых рабочих на размерах зарплаты в качестве  основного мотива занятости, лишь как завышенные амбиции, разбуженные потребительским бумом. Вознаграждение за труд - это мера оценки обществом значимости, ценности, престижности  рабочего труда.</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ложенные меры имеют значение для оптимизации всех трех видов выделенных в ходе исследования профессиональных и образовательных траекторий молодых рабочих. Вместе с тем, очевидно, какие из этих мер наиболее эффективны для работы с представителями той или иной траектории. Дабы избежать повторений, укажем лишь, что, например, для молодежи «горизонтальной» траектории нужны, в частности, стимулы и условия для повышения квалификации, для молодежи «прогрессирующей» траектории – обеспечение возможностей роста на предприятии, а для  молодежи «вертикальной» траектории – создание таких условий, которые позволили бы рабочим профессиям конкурировать с другими вариантами карьер. Такая направленная работа с различными категориями занятых на предприятии может быть целесообразна для предприятий, наиболее заинтересованных в том или ином контингенте рабочих  или более озабоченной состоянием определенного их контингента.</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азумеется, предложенные меры должны сочетаться с другими, имеющими не меньшее значение, чем те, рассмотрение которых обусловлено целями нашего исследования и входят в его поле. Речь идет о решении проблем, диапазон которых весьма широк - от решения жилищного вопроса до расширения возможностей проведения досуга, от помощи молодым семьям до установления контактов между поколениями.</w:t>
      </w:r>
    </w:p>
    <w:p>
      <w:pPr>
        <w:pStyle w:val="Normal"/>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 своем исследовании мы старались выявить, от каких факторов зависит формирование образовательных и профессиональных траекторий рабочей молодежи. Учет этих факторов в определении социальной политики (в широком смысле), мы рассчитываем, позволит создать реальные условия для реальной оптимизации не только образовательных и профессиональных, но и в целом жизненных траекторий молодых людей, избравших рабочие профессии. В этом мы видим социальную значимость реализованного проекта.</w:t>
      </w:r>
      <w:r>
        <w:br w:type="page"/>
      </w:r>
    </w:p>
    <w:p>
      <w:pPr>
        <w:pStyle w:val="Normal"/>
        <w:autoSpaceDE w:val="false"/>
        <w:jc w:val="both"/>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ПРИЛОЖЕНИЕ</w:t>
      </w:r>
    </w:p>
    <w:p>
      <w:pPr>
        <w:pStyle w:val="Normal"/>
        <w:autoSpaceDE w:val="false"/>
        <w:jc w:val="righ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Таблица 2.1 </w:t>
      </w:r>
    </w:p>
    <w:p>
      <w:pPr>
        <w:pStyle w:val="Normal"/>
        <w:autoSpaceDE w:val="fals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autoSpaceDE w:val="fals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Оценки большой роли  мотива «пример родителей» при выборе рабочей профессии у молодых рабочих, различающихся социально-профессиональным статусом отца</w:t>
      </w:r>
    </w:p>
    <w:p>
      <w:pPr>
        <w:pStyle w:val="Normal"/>
        <w:autoSpaceDE w:val="fals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циально-профессиональный статус отца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Пример родителей «играл большую роль» , % от числа опрош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Низкоквалифицированный рабочий, разнорабочий, подсобный рабоч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Рабочий средней квал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Высококвалифицированный рабочи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Техник, мастер, бригадир</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Служащий (со средним общим, начальным профессиональным, средним специальным образ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Предприниматель, занимался индивидуальной трудовой деятельностью, семейным бизнесо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пециалист с высшим образ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Его (её) не было, с нами не жил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омашняя хозяйк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очее (инвалид, пенсионер)</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труднились ответ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autoSpaceDE w:val="false"/>
        <w:jc w:val="righ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autoSpaceDE w:val="false"/>
        <w:jc w:val="righ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Таблица 2.2 </w:t>
      </w:r>
    </w:p>
    <w:p>
      <w:pPr>
        <w:pStyle w:val="Normal"/>
        <w:autoSpaceDE w:val="fals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Оценки большой роли мотива «Высокий престиж рабочей профессии среди окружавших меня людей» у молодых рабочих, различающихся социально-профессиональным статусом отца</w:t>
      </w:r>
    </w:p>
    <w:p>
      <w:pPr>
        <w:pStyle w:val="Normal"/>
        <w:autoSpaceDE w:val="fals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циально-профессиональный статус отц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ысокий престиж рабочей профессии среди окружавших меня людей» играл большую роль, % от числа ответив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Низкоквалифицированный рабочий, разнорабочий, подсобный рабоч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Рабочий средней квалифика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Высококвалифицированный рабоч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Техник, мастер, бригади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Служащий (со средним общим, начальным профессиональным, средним специальным образование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Предприниматель, занимался индивидуальной трудовой деятельностью, семейным бизнесо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Специалист с высшим образование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Его (её) не было, с нами не жи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омашняя хозяй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очее (инвалид, пенсионе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Затруднились ответи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autoSpaceDE w:val="false"/>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autoSpaceDE w:val="false"/>
        <w:jc w:val="righ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Таблица 2.3</w:t>
      </w:r>
    </w:p>
    <w:p>
      <w:pPr>
        <w:pStyle w:val="Normal"/>
        <w:autoSpaceDE w:val="false"/>
        <w:jc w:val="righ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autoSpaceDE w:val="fals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Оценка личных обстоятельств (по индикатору «играли большую роль) молодежью, различающейся общеобразовательным ресурсом</w:t>
      </w:r>
    </w:p>
    <w:p>
      <w:pPr>
        <w:pStyle w:val="Normal"/>
        <w:autoSpaceDE w:val="fals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bl>
      <w:tblPr>
        <w:tblW w:w="8928" w:type="dxa"/>
        <w:jc w:val="left"/>
        <w:tblInd w:w="-113" w:type="dxa"/>
        <w:tblLayout w:type="fixed"/>
        <w:tblCellMar>
          <w:top w:w="0" w:type="dxa"/>
          <w:left w:w="108" w:type="dxa"/>
          <w:bottom w:w="0" w:type="dxa"/>
          <w:right w:w="108" w:type="dxa"/>
        </w:tblCellMar>
      </w:tblPr>
      <w:tblGrid>
        <w:gridCol w:w="4967"/>
        <w:gridCol w:w="1441"/>
        <w:gridCol w:w="1260"/>
        <w:gridCol w:w="1260"/>
      </w:tblGrid>
      <w:tr>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Личные обстоятельства</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я ответивших «играли большую роль»,%</w:t>
            </w:r>
          </w:p>
        </w:tc>
      </w:tr>
      <w:tr>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лохо учились в школ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поступили в учебное завед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адо было побыстрее начать  зарабатыва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7,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Больше нравится и удается работа рук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Больше ценят людей, обладающих практическими навыками и умениями, нежели интеллектуальным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читали, что это лучший путь к достижению положения, достойного мужчины (самостоятельной женщин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Высоко ценят трут рабоч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читали, что эта профессия востребована на рынке тру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1,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з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6</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righ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Таблица 2.4</w:t>
      </w:r>
    </w:p>
    <w:p>
      <w:pPr>
        <w:pStyle w:val="Normal"/>
        <w:autoSpaceDE w:val="false"/>
        <w:rPr>
          <w:rFonts w:ascii="Times New Roman" w:hAnsi="Times New Roman" w:cs="Times New Roman"/>
          <w:i w:val="false"/>
          <w:i w:val="false"/>
          <w:sz w:val="24"/>
          <w:szCs w:val="24"/>
        </w:rPr>
      </w:pPr>
      <w:r>
        <w:rPr>
          <w:rFonts w:cs="Times New Roman" w:ascii="Times New Roman" w:hAnsi="Times New Roman"/>
          <w:b/>
          <w:i w:val="false"/>
          <w:sz w:val="24"/>
          <w:szCs w:val="24"/>
        </w:rPr>
        <w:t>Оценка привлекательности профессии молодыми рабочими в зависимости от того, в какой отрасли они заняты отрасли, в баллах</w:t>
      </w:r>
    </w:p>
    <w:tbl>
      <w:tblPr>
        <w:tblW w:w="9570" w:type="dxa"/>
        <w:jc w:val="left"/>
        <w:tblInd w:w="-113" w:type="dxa"/>
        <w:tblLayout w:type="fixed"/>
        <w:tblCellMar>
          <w:top w:w="0" w:type="dxa"/>
          <w:left w:w="108" w:type="dxa"/>
          <w:bottom w:w="0" w:type="dxa"/>
          <w:right w:w="108" w:type="dxa"/>
        </w:tblCellMar>
      </w:tblPr>
      <w:tblGrid>
        <w:gridCol w:w="4225"/>
        <w:gridCol w:w="2723"/>
        <w:gridCol w:w="2622"/>
      </w:tblGrid>
      <w:tr>
        <w:trPr>
          <w:cantSplit w:val="true"/>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4" w:leader="none"/>
              </w:tabs>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позиции</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4" w:leader="none"/>
              </w:tabs>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ботают</w:t>
            </w:r>
          </w:p>
        </w:tc>
      </w:tr>
      <w:tr>
        <w:trPr>
          <w:cantSplit w:val="true"/>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4" w:leader="none"/>
              </w:tabs>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На высокотехнологическом предприятии</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4" w:leader="none"/>
              </w:tabs>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В обрабатывающей промышленност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чий на промышленном предприятии</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2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8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ик на промышленном предприятии</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7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4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Инженер на промышленном предприятии </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7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Рабочий сферы услуг </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фисный работник в негосударственном секторе</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неджер с высшим образованием в негосударственном секторе</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4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6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ужащий в бюджетной сфере</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лужащий со средним специальным образованием в бюджетной сфере  </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2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пециалист с высшим образованием   в бюджетной сфере</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3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7</w:t>
            </w:r>
          </w:p>
        </w:tc>
      </w:tr>
    </w:tbl>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r>
        <w:br w:type="page"/>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2.5</w:t>
      </w:r>
    </w:p>
    <w:p>
      <w:pPr>
        <w:pStyle w:val="Normal"/>
        <w:autoSpaceDE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autoSpaceDE w:val="false"/>
        <w:rPr>
          <w:rFonts w:ascii="Times New Roman" w:hAnsi="Times New Roman" w:cs="Times New Roman"/>
          <w:b/>
          <w:b/>
          <w:i w:val="false"/>
          <w:i w:val="false"/>
          <w:sz w:val="24"/>
          <w:szCs w:val="24"/>
        </w:rPr>
      </w:pPr>
      <w:r>
        <w:rPr>
          <w:rFonts w:cs="Times New Roman" w:ascii="Times New Roman" w:hAnsi="Times New Roman"/>
          <w:b/>
          <w:i w:val="false"/>
          <w:sz w:val="24"/>
          <w:szCs w:val="24"/>
        </w:rPr>
        <w:t>Оценка привлекательности профессии в зависимости от уровня сегодняшнего образования, в баллах</w:t>
      </w:r>
    </w:p>
    <w:p>
      <w:pPr>
        <w:pStyle w:val="Normal"/>
        <w:autoSpaceDE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8460" w:type="dxa"/>
        <w:jc w:val="left"/>
        <w:tblInd w:w="-10" w:type="dxa"/>
        <w:tblLayout w:type="fixed"/>
        <w:tblCellMar>
          <w:top w:w="30" w:type="dxa"/>
          <w:left w:w="30" w:type="dxa"/>
          <w:bottom w:w="30" w:type="dxa"/>
          <w:right w:w="30" w:type="dxa"/>
        </w:tblCellMar>
      </w:tblPr>
      <w:tblGrid>
        <w:gridCol w:w="3960"/>
        <w:gridCol w:w="1260"/>
        <w:gridCol w:w="1440"/>
        <w:gridCol w:w="1800"/>
      </w:tblGrid>
      <w:tr>
        <w:trPr>
          <w:tblHeader w:val="true"/>
          <w:cantSplit w:val="true"/>
        </w:trPr>
        <w:tc>
          <w:tcPr>
            <w:tcW w:w="3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ая позиция</w:t>
            </w:r>
          </w:p>
        </w:tc>
        <w:tc>
          <w:tcPr>
            <w:tcW w:w="4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ровень полученного образования</w:t>
            </w:r>
          </w:p>
        </w:tc>
      </w:tr>
      <w:tr>
        <w:trPr>
          <w:cantSplit w:val="true"/>
        </w:trPr>
        <w:tc>
          <w:tcPr>
            <w:tcW w:w="3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ПУ</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bottom"/>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СУЗз</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bottom"/>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уз</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чий на промышленном предприятии</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7</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3</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5</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ик на промышленном предприятии</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71</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28</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62</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Инженер на промышленном предприятии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45</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69</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64</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Рабочий сферы услуг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7</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3</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38</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фисный работник в негосударственном секторе</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6</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7</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3</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неджер с высшим образованием в негосударственном секторе</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43</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1</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62</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ужащий в бюджетной сфере</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5</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85</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41</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лужащий со средним специальным образованием в бюджетной сфере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93</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3</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5</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пециалист с высшим образованием   в бюджетной сфере</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00</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4</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71</w:t>
            </w:r>
          </w:p>
        </w:tc>
      </w:tr>
    </w:tbl>
    <w:p>
      <w:pPr>
        <w:pStyle w:val="Normal"/>
        <w:tabs>
          <w:tab w:val="clear" w:pos="708"/>
          <w:tab w:val="center" w:pos="4104" w:leader="none"/>
        </w:tabs>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r>
        <w:br w:type="page"/>
      </w:r>
    </w:p>
    <w:p>
      <w:pPr>
        <w:pStyle w:val="Normal"/>
        <w:tabs>
          <w:tab w:val="clear" w:pos="708"/>
          <w:tab w:val="center" w:pos="4104" w:leader="none"/>
        </w:tabs>
        <w:autoSpaceDE w:val="false"/>
        <w:jc w:val="righ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Таблица 2.6</w:t>
      </w:r>
    </w:p>
    <w:p>
      <w:pPr>
        <w:pStyle w:val="Normal"/>
        <w:tabs>
          <w:tab w:val="clear" w:pos="708"/>
          <w:tab w:val="center" w:pos="4104" w:leader="none"/>
        </w:tabs>
        <w:autoSpaceDE w:val="fals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tabs>
          <w:tab w:val="clear" w:pos="708"/>
          <w:tab w:val="center" w:pos="4104" w:leader="none"/>
        </w:tabs>
        <w:autoSpaceDE w:val="fals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Оценка привлекательности профессиональных позиций молодыми рабочими в зависимости от их  успеваемости в школе</w:t>
      </w:r>
    </w:p>
    <w:p>
      <w:pPr>
        <w:pStyle w:val="Normal"/>
        <w:tabs>
          <w:tab w:val="clear" w:pos="708"/>
          <w:tab w:val="center" w:pos="4104" w:leader="none"/>
        </w:tabs>
        <w:autoSpaceDE w:val="false"/>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168"/>
        <w:gridCol w:w="1620"/>
        <w:gridCol w:w="1620"/>
        <w:gridCol w:w="1620"/>
        <w:gridCol w:w="154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позиции</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ились:</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чий на промышленном предприят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ик на промышленном предприят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Инженер на промышленном предприят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Рабочий сферы услу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фисный работник в негосударственном секто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неджер с высшим образованием в негосударственном секто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ужащий в бюджетной сф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лужащий со средним специальным образованием в бюджетной сфер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пециалист с высшим образованием   в бюджетной сф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52</w:t>
            </w:r>
          </w:p>
        </w:tc>
      </w:tr>
    </w:tbl>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2.7</w:t>
      </w:r>
    </w:p>
    <w:p>
      <w:pPr>
        <w:pStyle w:val="Normal"/>
        <w:autoSpaceDE w:val="false"/>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Оценка привлекательности рабочей профессии в группах намеренных и не намеренных оставаться рабочими в дальнейшем </w:t>
      </w:r>
    </w:p>
    <w:p>
      <w:pPr>
        <w:pStyle w:val="Normal"/>
        <w:autoSpaceDE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000" w:type="dxa"/>
        <w:jc w:val="left"/>
        <w:tblInd w:w="-10" w:type="dxa"/>
        <w:tblLayout w:type="fixed"/>
        <w:tblCellMar>
          <w:top w:w="30" w:type="dxa"/>
          <w:left w:w="30" w:type="dxa"/>
          <w:bottom w:w="30" w:type="dxa"/>
          <w:right w:w="30" w:type="dxa"/>
        </w:tblCellMar>
      </w:tblPr>
      <w:tblGrid>
        <w:gridCol w:w="4140"/>
        <w:gridCol w:w="1800"/>
        <w:gridCol w:w="3060"/>
      </w:tblGrid>
      <w:tr>
        <w:trPr>
          <w:tblHeader w:val="true"/>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позиции</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мерены оставаться рабочим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е намерены оставаться рабочими</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чий промышленного предприятия</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40</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85</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ик на промышленном предприятии</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77</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83</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женер на промышленном предприятии</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61</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16</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чий сферы сервиса и услуг</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8</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1</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фисный работник в негосударственном секторе</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7</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5</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неджер с высшим образованием в негосударственном секторе</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40</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2</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ужащий в бюджетной сфере</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63</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6</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ужащий со средним специальным образованием в бюджетной сфере</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7</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7</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пециалист с высшим образованием в бюджетной сфере</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04</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26</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3.1.</w:t>
      </w:r>
    </w:p>
    <w:p>
      <w:pPr>
        <w:pStyle w:val="Normal"/>
        <w:spacing w:lineRule="auto" w:line="360"/>
        <w:jc w:val="center"/>
        <w:rPr/>
      </w:pPr>
      <w:r>
        <w:rPr/>
        <w:t>Квалификационный разряд на 1-м рабочем месте в зависимости от профессионального образования, полученного до начала трудовой деятельности, %</w:t>
      </w:r>
    </w:p>
    <w:tbl>
      <w:tblPr>
        <w:tblW w:w="9570" w:type="dxa"/>
        <w:jc w:val="left"/>
        <w:tblInd w:w="-113" w:type="dxa"/>
        <w:tblLayout w:type="fixed"/>
        <w:tblCellMar>
          <w:top w:w="0" w:type="dxa"/>
          <w:left w:w="108" w:type="dxa"/>
          <w:bottom w:w="0" w:type="dxa"/>
          <w:right w:w="108" w:type="dxa"/>
        </w:tblCellMar>
      </w:tblPr>
      <w:tblGrid>
        <w:gridCol w:w="3431"/>
        <w:gridCol w:w="1473"/>
        <w:gridCol w:w="1260"/>
        <w:gridCol w:w="1186"/>
        <w:gridCol w:w="1113"/>
        <w:gridCol w:w="1107"/>
      </w:tblGrid>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воначальное профессиональное образование:</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ряд на 1 рабочем мест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было разря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й</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Не получили никакого профессионального образования, обучились на рабочем мест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Окончили профессиональные курс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кончили ПУ, технический лицей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кончили колледж, ССУ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кончили ву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headerReference w:type="default" r:id="rId7"/>
          <w:footnotePr>
            <w:numFmt w:val="decimal"/>
            <w:numRestart w:val="eachPage"/>
          </w:footnotePr>
          <w:type w:val="nextPage"/>
          <w:pgSz w:w="11906" w:h="16838"/>
          <w:pgMar w:left="1701" w:right="851" w:gutter="0" w:header="708" w:top="1134" w:footer="0" w:bottom="1134"/>
          <w:pgNumType w:start="74" w:fmt="decimal"/>
          <w:formProt w:val="false"/>
          <w:textDirection w:val="lrTb"/>
          <w:docGrid w:type="default" w:linePitch="360" w:charSpace="0"/>
        </w:sect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ab/>
        <w:t>Таблица 3.2.</w:t>
      </w:r>
    </w:p>
    <w:p>
      <w:pPr>
        <w:pStyle w:val="Normal"/>
        <w:spacing w:lineRule="auto" w:line="360"/>
        <w:jc w:val="center"/>
        <w:rPr/>
      </w:pPr>
      <w:r>
        <w:rPr/>
        <w:t>Где обучились той рабочей специальности, по которой сейчас работают, группы молодежи, различающиеся стартовой профессиональной подготовкой, %*</w:t>
      </w:r>
    </w:p>
    <w:tbl>
      <w:tblPr>
        <w:tblW w:w="14786" w:type="dxa"/>
        <w:jc w:val="left"/>
        <w:tblInd w:w="-113" w:type="dxa"/>
        <w:tblLayout w:type="fixed"/>
        <w:tblCellMar>
          <w:top w:w="0" w:type="dxa"/>
          <w:left w:w="108" w:type="dxa"/>
          <w:bottom w:w="0" w:type="dxa"/>
          <w:right w:w="108" w:type="dxa"/>
        </w:tblCellMar>
      </w:tblPr>
      <w:tblGrid>
        <w:gridCol w:w="4248"/>
        <w:gridCol w:w="1980"/>
        <w:gridCol w:w="1980"/>
        <w:gridCol w:w="1980"/>
        <w:gridCol w:w="1800"/>
        <w:gridCol w:w="1620"/>
        <w:gridCol w:w="117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учились той рабочей специ-альности, по которой сейчас работают:</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 начала трудовой деятельности получили профессиональную подготовку в:</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получил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 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рабочем месте самостоя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рабочем месте под руководством настав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7,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курс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 Учебном центр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 профессиональном училище, техническом лиц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 профессиональная переподгот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 ССУЗ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Сумма процентов по столбцу больше 100%, так как опрашиваемые могли помечать более одного ответа</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Включая строку «В школе», составляющую 0,6% от всего массива</w:t>
      </w:r>
    </w:p>
    <w:p>
      <w:pPr>
        <w:sectPr>
          <w:headerReference w:type="default" r:id="rId8"/>
          <w:footnotePr>
            <w:numFmt w:val="decimal"/>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3.3.</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Квалификационный разряд по нынешней специальности в зависимости от канала обучения по той специальности, по которой сейчас работают, %</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0" w:type="dxa"/>
        <w:jc w:val="left"/>
        <w:tblInd w:w="-113" w:type="dxa"/>
        <w:tblLayout w:type="fixed"/>
        <w:tblCellMar>
          <w:top w:w="0" w:type="dxa"/>
          <w:left w:w="108" w:type="dxa"/>
          <w:bottom w:w="0" w:type="dxa"/>
          <w:right w:w="108" w:type="dxa"/>
        </w:tblCellMar>
      </w:tblPr>
      <w:tblGrid>
        <w:gridCol w:w="3394"/>
        <w:gridCol w:w="1302"/>
        <w:gridCol w:w="1302"/>
        <w:gridCol w:w="1223"/>
        <w:gridCol w:w="1155"/>
        <w:gridCol w:w="1194"/>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Где обучились той специальности, по которой сейчас работают:</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ряд по нынешней специальност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й</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рабочем месте самостоятель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рабочем месте под руководством наставник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 Учебном центре предприя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 профессиональном училище, техническом лице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или профессиональная переподгото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СУЗ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а курс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ключая столбец «Нет разряда», составляющий 1,8% всех опрошенных.</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4.1</w:t>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autoSpaceDE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ланы относительно работы на данном предприятии молодых рабочих, различающихся по уровню законченного образования ,%</w:t>
      </w:r>
    </w:p>
    <w:p>
      <w:pPr>
        <w:pStyle w:val="Normal"/>
        <w:autoSpaceDE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0" w:type="dxa"/>
        <w:jc w:val="left"/>
        <w:tblInd w:w="-113" w:type="dxa"/>
        <w:tblLayout w:type="fixed"/>
        <w:tblCellMar>
          <w:top w:w="0" w:type="dxa"/>
          <w:left w:w="108" w:type="dxa"/>
          <w:bottom w:w="0" w:type="dxa"/>
          <w:right w:w="108" w:type="dxa"/>
        </w:tblCellMar>
      </w:tblPr>
      <w:tblGrid>
        <w:gridCol w:w="2662"/>
        <w:gridCol w:w="1074"/>
        <w:gridCol w:w="955"/>
        <w:gridCol w:w="1195"/>
        <w:gridCol w:w="756"/>
        <w:gridCol w:w="843"/>
        <w:gridCol w:w="1219"/>
        <w:gridCol w:w="866"/>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ы</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ень законченного образования</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9 лет школ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1 лет школ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Пу без средн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Другое (в основном ву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родолжать работать по той же рабочей специальнос-ти, повышая уровень квалифик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9,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родолжать работать по той же рабочей специальности с тем же уровнем квалифик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2,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Завершить учебу в вечернем/заочном ССУЗе/ВУЗе и работать техни-ком/инженером на этом предприят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8,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родолжать работать рабочим и поступить учиться в ССУЗ/ВУ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8,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ерейти на работу в сферу услуг (торговлю, охрану, автосервис, жилищно-коммуналь-ное хозяйство и д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Уйти с этого предприятия, заняться индивидуально-трудовой деятельнос-тью по своей специаль-нос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ерейти на работу в строительство, на транспорт, в связ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sectPr>
          <w:headerReference w:type="default" r:id="rId9"/>
          <w:footerReference w:type="default" r:id="rId10"/>
          <w:footnotePr>
            <w:numFmt w:val="decimal"/>
            <w:numRestart w:val="eachPage"/>
          </w:footnotePr>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4.2</w:t>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right" w:pos="9639" w:leader="underscore"/>
        </w:tabs>
        <w:ind w:right="-2421"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Мотивы, по которым респонденты, имеющие различные заработки,  намерены оставаться рабочими,</w:t>
      </w:r>
    </w:p>
    <w:p>
      <w:pPr>
        <w:pStyle w:val="Normal"/>
        <w:tabs>
          <w:tab w:val="clear" w:pos="708"/>
          <w:tab w:val="right" w:pos="9639" w:leader="underscore"/>
        </w:tabs>
        <w:ind w:right="-2421"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от числа опрошенных, % от числа опрошенных*</w:t>
      </w:r>
    </w:p>
    <w:p>
      <w:pPr>
        <w:pStyle w:val="Normal"/>
        <w:tabs>
          <w:tab w:val="clear" w:pos="708"/>
          <w:tab w:val="right" w:pos="9639" w:leader="underscore"/>
        </w:tabs>
        <w:ind w:left="284" w:right="-2421" w:hanging="284"/>
        <w:jc w:val="center"/>
        <w:rPr/>
      </w:pPr>
      <w:r>
        <w:rPr/>
        <w:t xml:space="preserve">  </w:t>
      </w:r>
    </w:p>
    <w:tbl>
      <w:tblPr>
        <w:tblW w:w="13968" w:type="dxa"/>
        <w:jc w:val="left"/>
        <w:tblInd w:w="-113" w:type="dxa"/>
        <w:tblLayout w:type="fixed"/>
        <w:tblCellMar>
          <w:top w:w="0" w:type="dxa"/>
          <w:left w:w="108" w:type="dxa"/>
          <w:bottom w:w="0" w:type="dxa"/>
          <w:right w:w="108" w:type="dxa"/>
        </w:tblCellMar>
      </w:tblPr>
      <w:tblGrid>
        <w:gridCol w:w="5930"/>
        <w:gridCol w:w="1378"/>
        <w:gridCol w:w="1260"/>
        <w:gridCol w:w="1620"/>
        <w:gridCol w:w="1800"/>
        <w:gridCol w:w="1980"/>
      </w:tblGrid>
      <w:tr>
        <w:trPr>
          <w:trHeight w:val="550"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тив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00-4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000-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000-14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000-1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000 и более</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Это дает возможность хорошо зарабатывать</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оответствует способностям и умения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зволяет иметь удобный график работ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едполагает пакет социального обеспеч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еваться некуд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озволяет иметь интересную и разнообразную рабо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соко ценю физический труд,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мение работать рукам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беспечивает хорошие условия тру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6"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еспечивает достойное </w:t>
            </w:r>
          </w:p>
          <w:p>
            <w:pPr>
              <w:pStyle w:val="Normal"/>
              <w:tabs>
                <w:tab w:val="clear" w:pos="708"/>
                <w:tab w:val="right" w:pos="9076"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положение человека в обществ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зволяет устанавливать хорошие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отношения между людь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Друго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headerReference w:type="default" r:id="rId11"/>
          <w:footerReference w:type="default" r:id="rId12"/>
          <w:footnotePr>
            <w:numFmt w:val="decimal"/>
            <w:numRestart w:val="eachPage"/>
          </w:footnotePr>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Сумма процентов по столбцу больше 100%, так как опрашиваемые могли помечать более одного ответа</w:t>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4.3</w:t>
      </w:r>
    </w:p>
    <w:p>
      <w:pPr>
        <w:pStyle w:val="Normal"/>
        <w:autoSpaceDE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Мотивы, по которым молодые рабочие, занятые в разных отраслях, намерены оставаться рабочими, % от числа опрошенных*</w:t>
      </w:r>
    </w:p>
    <w:p>
      <w:pPr>
        <w:pStyle w:val="Normal"/>
        <w:autoSpaceDE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0" w:type="dxa"/>
        <w:jc w:val="left"/>
        <w:tblInd w:w="-113" w:type="dxa"/>
        <w:tblLayout w:type="fixed"/>
        <w:tblCellMar>
          <w:top w:w="0" w:type="dxa"/>
          <w:left w:w="108" w:type="dxa"/>
          <w:bottom w:w="0" w:type="dxa"/>
          <w:right w:w="108" w:type="dxa"/>
        </w:tblCellMar>
      </w:tblPr>
      <w:tblGrid>
        <w:gridCol w:w="3603"/>
        <w:gridCol w:w="2717"/>
        <w:gridCol w:w="3250"/>
      </w:tblGrid>
      <w:tr>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тивы</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ботают на:</w:t>
            </w:r>
          </w:p>
        </w:tc>
      </w:tr>
      <w:tr>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высокотехнологичных производства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батывающих производствах</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Это дает возможность хорошо зарабатыват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3,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5,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оответствует способностям и умения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3,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5,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озволяет иметь удобный график работ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5,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2,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редполагает пакет социального обеспече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4,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9,4</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Деваться некуд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8,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озволяет иметь интересную и разнообразную работ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3,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9,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соко ценю физический труд,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мение работать руками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6,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7,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Обеспечивает хорошие условия труд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7,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5,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6"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еспечивает достойное </w:t>
            </w:r>
          </w:p>
          <w:p>
            <w:pPr>
              <w:pStyle w:val="Normal"/>
              <w:tabs>
                <w:tab w:val="clear" w:pos="708"/>
                <w:tab w:val="right" w:pos="9076"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положение человека в обществ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зволяет устанавливать хорошие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отношения между людьм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5,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е (возможность карьерного роста, карьерный рост после окончания вуза, нет средств для восстановления в вуз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r>
    </w:tbl>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Сумма процентов по столбцу больше 100%, так как опрашиваемые могли помечать более одного ответа</w:t>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4.4</w:t>
      </w:r>
    </w:p>
    <w:p>
      <w:pPr>
        <w:pStyle w:val="Normal"/>
        <w:autoSpaceDE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autoSpaceDE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Мотивы, по которым молодежь, занятая в различных отраслях, не намерена оставаться рабочими</w:t>
      </w:r>
    </w:p>
    <w:p>
      <w:pPr>
        <w:pStyle w:val="Normal"/>
        <w:autoSpaceDE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044" w:type="dxa"/>
        <w:jc w:val="left"/>
        <w:tblInd w:w="175" w:type="dxa"/>
        <w:tblLayout w:type="fixed"/>
        <w:tblCellMar>
          <w:top w:w="0" w:type="dxa"/>
          <w:left w:w="108" w:type="dxa"/>
          <w:bottom w:w="0" w:type="dxa"/>
          <w:right w:w="108" w:type="dxa"/>
        </w:tblCellMar>
      </w:tblPr>
      <w:tblGrid>
        <w:gridCol w:w="4320"/>
        <w:gridCol w:w="2564"/>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тив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ысокотехнологичны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батывающие</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Хочу учиться, делать карьеру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изкая оплата труд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ет содержание труда работа не интересная, монотонная, тяжелая, грязна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Достойное положение обеспечивает только высшее образова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ют санитарные условия труд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ет график труд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ют отношения между рабочим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ют взаимоотношения с руководств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Друг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r>
    </w:tbl>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headerReference w:type="default" r:id="rId13"/>
          <w:footerReference w:type="default" r:id="rId14"/>
          <w:footnotePr>
            <w:numFmt w:val="decimal"/>
            <w:numRestart w:val="eachPage"/>
          </w:footnotePr>
          <w:type w:val="nextPage"/>
          <w:pgSz w:w="11906" w:h="16838"/>
          <w:pgMar w:left="1701" w:right="851" w:gutter="0" w:header="709" w:top="1134" w:footer="709" w:bottom="851"/>
          <w:pgNumType w:fmt="decimal"/>
          <w:formProt w:val="false"/>
          <w:textDirection w:val="lrTb"/>
          <w:docGrid w:type="default" w:linePitch="360" w:charSpace="0"/>
        </w:sect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Сумма процентов по столбцу больше 100%, так как опрашиваемые могли помечать более одного ответа.</w:t>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4.5</w:t>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autoSpaceDE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Мотивы, по которым молодежь разных возрастов  не намерена оставаться рабочими, % от числа опрошенных*</w:t>
      </w:r>
    </w:p>
    <w:p>
      <w:pPr>
        <w:pStyle w:val="Normal"/>
        <w:autoSpaceDE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360" w:type="dxa"/>
        <w:jc w:val="left"/>
        <w:tblInd w:w="175" w:type="dxa"/>
        <w:tblLayout w:type="fixed"/>
        <w:tblCellMar>
          <w:top w:w="0" w:type="dxa"/>
          <w:left w:w="108" w:type="dxa"/>
          <w:bottom w:w="0" w:type="dxa"/>
          <w:right w:w="108" w:type="dxa"/>
        </w:tblCellMar>
      </w:tblPr>
      <w:tblGrid>
        <w:gridCol w:w="3448"/>
        <w:gridCol w:w="1772"/>
        <w:gridCol w:w="2160"/>
        <w:gridCol w:w="1980"/>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тивы</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зрастные группы</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6-19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5-29 лет</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Хочу учиться, делать карьер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Низкая оплата тру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8,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удовлетворяет содержание </w:t>
            </w:r>
          </w:p>
          <w:p>
            <w:pPr>
              <w:pStyle w:val="Normal"/>
              <w:spacing w:before="120" w:after="0"/>
              <w:ind w:right="-80" w:hanging="0"/>
              <w:rPr>
                <w:rFonts w:ascii="Times New Roman" w:hAnsi="Times New Roman" w:cs="Times New Roman"/>
                <w:i w:val="false"/>
                <w:i w:val="false"/>
                <w:sz w:val="24"/>
                <w:szCs w:val="24"/>
              </w:rPr>
            </w:pPr>
            <w:r>
              <w:rPr>
                <w:rFonts w:cs="Times New Roman" w:ascii="Times New Roman" w:hAnsi="Times New Roman"/>
                <w:i w:val="false"/>
                <w:sz w:val="24"/>
                <w:szCs w:val="24"/>
              </w:rPr>
              <w:t>труда (работа не интересная, монотонная, тяжелая, гряз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Достойное положение обеспечивает только высшее образ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ют санитарные условия тру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ет график тру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ют отношения между рабочим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0" w:hanging="0"/>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яют взаимоотношения с руководств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21" w:hanging="0"/>
              <w:rPr>
                <w:rFonts w:ascii="Times New Roman" w:hAnsi="Times New Roman" w:cs="Times New Roman"/>
                <w:i w:val="false"/>
                <w:i w:val="false"/>
                <w:sz w:val="24"/>
                <w:szCs w:val="24"/>
              </w:rPr>
            </w:pPr>
            <w:r>
              <w:rPr>
                <w:rFonts w:cs="Times New Roman" w:ascii="Times New Roman" w:hAnsi="Times New Roman"/>
                <w:i w:val="false"/>
                <w:sz w:val="24"/>
                <w:szCs w:val="24"/>
              </w:rPr>
              <w:t>Друг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r>
    </w:tbl>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Сумма процентов по столбцу больше 100%, так как опрашиваемые могли помечать более одного ответа.</w:t>
      </w:r>
    </w:p>
    <w:p>
      <w:pPr>
        <w:pStyle w:val="Normal"/>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autoSpaceDE w:val="false"/>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4.6</w:t>
      </w:r>
    </w:p>
    <w:p>
      <w:pPr>
        <w:pStyle w:val="Normal"/>
        <w:autoSpaceDE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right" w:pos="9639" w:leader="underscor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Как считают специалисты кадровых служб предприятий, почему молодежь сегодня зачастую не желает трудиться в промышленности, не идет в рабочие? Оценки по степени значимости отдельных причин (% в каждой строке)</w:t>
      </w:r>
    </w:p>
    <w:p>
      <w:pPr>
        <w:pStyle w:val="Normal"/>
        <w:tabs>
          <w:tab w:val="clear" w:pos="708"/>
          <w:tab w:val="right" w:pos="9639" w:leader="underscor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642" w:type="dxa"/>
        <w:jc w:val="left"/>
        <w:tblInd w:w="-185" w:type="dxa"/>
        <w:tblLayout w:type="fixed"/>
        <w:tblCellMar>
          <w:top w:w="0" w:type="dxa"/>
          <w:left w:w="108" w:type="dxa"/>
          <w:bottom w:w="0" w:type="dxa"/>
          <w:right w:w="108" w:type="dxa"/>
        </w:tblCellMar>
      </w:tblPr>
      <w:tblGrid>
        <w:gridCol w:w="4509"/>
        <w:gridCol w:w="1387"/>
        <w:gridCol w:w="1382"/>
        <w:gridCol w:w="1047"/>
        <w:gridCol w:w="1317"/>
      </w:tblGrid>
      <w:tr>
        <w:trPr>
          <w:cantSplit w:val="true"/>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чины</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меет значение:</w:t>
            </w:r>
          </w:p>
        </w:tc>
      </w:tr>
      <w:tr>
        <w:trPr>
          <w:cantSplit w:val="true"/>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ьшо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не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ло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икакое</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Низкие зарплаты молодых в начале трудового стаж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5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5,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Низкие зарплаты рабочи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4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5,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Завышенные требования молодежи к зарплат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5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1,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Тяжелые, неблагоприятные условия тру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3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5,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Завышенные требования молодежи к условиям тру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4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9,6</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Низкий престиж рабочего труда в обществ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5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5,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Отсутствие карьерных перспекти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4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5,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Альтернативные возможности более привлекательн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4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7,7</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Молодежь не хочет работа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2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3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19,2</w:t>
            </w:r>
          </w:p>
        </w:tc>
      </w:tr>
    </w:tbl>
    <w:p>
      <w:pPr>
        <w:pStyle w:val="Normal"/>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4.7</w:t>
      </w:r>
    </w:p>
    <w:p>
      <w:pPr>
        <w:pStyle w:val="Normal"/>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Как считают руководители ПУ , почему молодежь сегодня зачастую не желает трудиться в промышленности, не идет в рабочие? Оценки по степени значимости отдельных причин (% в каждой строке</w:t>
      </w:r>
      <w:r>
        <w:rPr>
          <w:rFonts w:cs="Times New Roman" w:ascii="Times New Roman" w:hAnsi="Times New Roman"/>
          <w:i w:val="false"/>
          <w:sz w:val="24"/>
          <w:szCs w:val="24"/>
        </w:rPr>
        <w:t xml:space="preserve"> </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0" w:type="dxa"/>
        <w:jc w:val="left"/>
        <w:tblInd w:w="-113" w:type="dxa"/>
        <w:tblLayout w:type="fixed"/>
        <w:tblCellMar>
          <w:top w:w="0" w:type="dxa"/>
          <w:left w:w="108" w:type="dxa"/>
          <w:bottom w:w="0" w:type="dxa"/>
          <w:right w:w="108" w:type="dxa"/>
        </w:tblCellMar>
      </w:tblPr>
      <w:tblGrid>
        <w:gridCol w:w="4429"/>
        <w:gridCol w:w="1388"/>
        <w:gridCol w:w="1382"/>
        <w:gridCol w:w="1047"/>
        <w:gridCol w:w="1324"/>
      </w:tblGrid>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чин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меет значение</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имеет значения</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ьшо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не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лое</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Низкие зарплаты молодых в начале трудового стаж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7</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Низкие зарплаты рабоч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Завышенные требования молодежи к зарпла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9,2</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яжелые, неблагоприятные условия тру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4</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Завышенные требования молодежи к условиям тру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9,2</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Низкий престиж рабочего труда в обществ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7</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тсутствие карьерных перспекти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2</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Альтернативные возможности более привлекатель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Молодежь не хочет работа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6,9</w:t>
            </w:r>
          </w:p>
        </w:tc>
      </w:tr>
    </w:tbl>
    <w:p>
      <w:pPr>
        <w:sectPr>
          <w:headerReference w:type="default" r:id="rId15"/>
          <w:footerReference w:type="default" r:id="rId16"/>
          <w:footnotePr>
            <w:numFmt w:val="decimal"/>
            <w:numRestart w:val="eachPage"/>
          </w:footnotePr>
          <w:type w:val="nextPage"/>
          <w:pgSz w:w="11906" w:h="16838"/>
          <w:pgMar w:left="1701" w:right="851" w:gutter="0" w:header="709" w:top="1134" w:footer="709" w:bottom="851"/>
          <w:pgNumType w:fmt="decimal"/>
          <w:formProt w:val="false"/>
          <w:textDirection w:val="lrTb"/>
          <w:docGrid w:type="default" w:linePitch="360" w:charSpace="0"/>
        </w:sect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5.1.</w:t>
      </w:r>
    </w:p>
    <w:p>
      <w:pPr>
        <w:pStyle w:val="Normal"/>
        <w:spacing w:before="120" w:after="40"/>
        <w:ind w:left="68" w:hanging="0"/>
        <w:jc w:val="center"/>
        <w:rPr/>
      </w:pPr>
      <w:r>
        <w:rPr/>
        <w:t>Обучались где-либо еще после того, как начали работать: по отдельным группам опрошенных, %*</w:t>
      </w:r>
    </w:p>
    <w:tbl>
      <w:tblPr>
        <w:tblW w:w="14980" w:type="dxa"/>
        <w:jc w:val="left"/>
        <w:tblInd w:w="-45" w:type="dxa"/>
        <w:tblLayout w:type="fixed"/>
        <w:tblCellMar>
          <w:top w:w="0" w:type="dxa"/>
          <w:left w:w="108" w:type="dxa"/>
          <w:bottom w:w="0" w:type="dxa"/>
          <w:right w:w="108" w:type="dxa"/>
        </w:tblCellMar>
      </w:tblPr>
      <w:tblGrid>
        <w:gridCol w:w="5080"/>
        <w:gridCol w:w="1440"/>
        <w:gridCol w:w="1440"/>
        <w:gridCol w:w="1800"/>
        <w:gridCol w:w="1800"/>
        <w:gridCol w:w="1800"/>
        <w:gridCol w:w="1620"/>
      </w:tblGrid>
      <w:tr>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учалис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няты на производства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исходят из типов поселений:</w:t>
            </w:r>
          </w:p>
        </w:tc>
      </w:tr>
      <w:tr>
        <w:trPr>
          <w:trHeight w:val="324"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ж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высокотехно-логич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батыва-ю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Крупны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ые типы поселений</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У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У, лицей со средним общим образо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Times New Roman" w:hAnsi="Times New Roman" w:cs="Times New Roman"/>
                <w:i w:val="false"/>
                <w:i w:val="false"/>
                <w:sz w:val="24"/>
                <w:szCs w:val="24"/>
              </w:rPr>
            </w:pPr>
            <w:r>
              <w:rPr>
                <w:rFonts w:cs="Times New Roman" w:ascii="Times New Roman" w:hAnsi="Times New Roman"/>
                <w:i w:val="false"/>
                <w:sz w:val="24"/>
                <w:szCs w:val="24"/>
              </w:rPr>
              <w:t>ПУ без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учались на рабочем месте под руководством колле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5,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или профессиональная перепо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7,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Самообразование (на базе профессиональных книг, журналов и 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8,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Любительские курсы, кружки, секции, 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сещали библиотеки, музеи, выставки, театры и 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бучались с помощью Интерн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 обуч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6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6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75,4</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Опрашиваемые могли помечать более одного ответа, поэтому строка «Всего обучались» не является суммой предыдущих строк </w:t>
      </w:r>
    </w:p>
    <w:p>
      <w:pPr>
        <w:sectPr>
          <w:headerReference w:type="default" r:id="rId17"/>
          <w:footerReference w:type="default" r:id="rId18"/>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5.2.</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Доля молодых рабочих, которые учатся в настоящее время, %</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тдельны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атся сегодня, % от численности подгрупп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 опроше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val="false"/>
                <w:sz w:val="24"/>
                <w:szCs w:val="24"/>
                <w:u w:val="single"/>
              </w:rPr>
              <w:t>Возрастные группы</w:t>
            </w:r>
            <w:r>
              <w:rPr>
                <w:rFonts w:cs="Times New Roman" w:ascii="Times New Roman" w:hAnsi="Times New Roman"/>
                <w:i w:val="false"/>
                <w:sz w:val="24"/>
                <w:szCs w:val="24"/>
              </w:rPr>
              <w:t>:</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До 20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20-24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25-29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рудовой стаж:</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До 6 мепсяце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6-12 месяце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1-2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3-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6-10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Более 10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расли производства:</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сокотехнологич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батывающ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Наличие учебного центра на предприятии:</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Е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Пол:</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Мужч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Женщ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1</w:t>
            </w:r>
          </w:p>
        </w:tc>
      </w:tr>
    </w:tbl>
    <w:p>
      <w:pPr>
        <w:sectPr>
          <w:headerReference w:type="default" r:id="rId19"/>
          <w:footerReference w:type="default" r:id="rId20"/>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120" w:after="40"/>
        <w:ind w:left="68"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5.3.</w:t>
      </w:r>
    </w:p>
    <w:p>
      <w:pPr>
        <w:pStyle w:val="Normal"/>
        <w:spacing w:before="120" w:after="40"/>
        <w:ind w:left="68"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де учатся в настоящее время: от численности всех опрошенных и опрошенных по отдельным группам, %*</w:t>
      </w:r>
    </w:p>
    <w:p>
      <w:pPr>
        <w:pStyle w:val="Normal"/>
        <w:spacing w:before="120" w:after="40"/>
        <w:ind w:left="68"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287" w:type="dxa"/>
        <w:jc w:val="left"/>
        <w:tblInd w:w="171" w:type="dxa"/>
        <w:tblLayout w:type="fixed"/>
        <w:tblCellMar>
          <w:top w:w="0" w:type="dxa"/>
          <w:left w:w="108" w:type="dxa"/>
          <w:bottom w:w="0" w:type="dxa"/>
          <w:right w:w="108" w:type="dxa"/>
        </w:tblCellMar>
      </w:tblPr>
      <w:tblGrid>
        <w:gridCol w:w="2211"/>
        <w:gridCol w:w="853"/>
        <w:gridCol w:w="900"/>
        <w:gridCol w:w="720"/>
        <w:gridCol w:w="720"/>
        <w:gridCol w:w="1874"/>
        <w:gridCol w:w="2009"/>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атся в настоящее врем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том числе по отдельным группам: </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До 2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2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5-29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нятые на высокотехноло-гичных производствах</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нятые на обрабатываю-щих производства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училищ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СУЗ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7</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учаются на рабочем месте под руководством коллег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5,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6,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или профессиональная переподготов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Самообразование (на базе профессиональных книг, журналов и т.п.)</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Любительские курсы, кружки, секции, клуб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сещают библиотеки, музеи, выставки, театры и т.п.</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Обучаются с помощью Интернет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е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сего учатся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2,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2</w:t>
            </w:r>
          </w:p>
        </w:tc>
      </w:tr>
    </w:tbl>
    <w:p>
      <w:pPr>
        <w:pStyle w:val="Normal"/>
        <w:spacing w:lineRule="auto" w:line="36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ашиваемые могли помечать более одного ответа, поэтому строка «Всего учатся» не является суммой предыдущих строк.</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spacing w:before="120" w:after="40"/>
        <w:ind w:left="68"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5.4.</w:t>
      </w:r>
    </w:p>
    <w:p>
      <w:pPr>
        <w:pStyle w:val="Normal"/>
        <w:spacing w:before="120" w:after="40"/>
        <w:ind w:left="68"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де учатся в настоящее время: от численности опрошенных по отдельным группам, %*</w:t>
      </w:r>
    </w:p>
    <w:p>
      <w:pPr>
        <w:pStyle w:val="Normal"/>
        <w:spacing w:before="120" w:after="40"/>
        <w:ind w:left="68"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287" w:type="dxa"/>
        <w:jc w:val="left"/>
        <w:tblInd w:w="171" w:type="dxa"/>
        <w:tblLayout w:type="fixed"/>
        <w:tblCellMar>
          <w:top w:w="0" w:type="dxa"/>
          <w:left w:w="108" w:type="dxa"/>
          <w:bottom w:w="0" w:type="dxa"/>
          <w:right w:w="108" w:type="dxa"/>
        </w:tblCellMar>
      </w:tblPr>
      <w:tblGrid>
        <w:gridCol w:w="3447"/>
        <w:gridCol w:w="1428"/>
        <w:gridCol w:w="1444"/>
        <w:gridCol w:w="1411"/>
        <w:gridCol w:w="1557"/>
      </w:tblGrid>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атся в настоящее врем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По отдельным группам</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нятые на предприятиях, имеющих самостоятельный учебный центр:</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жчины</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женщин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Нет»</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училищ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СУЗ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учаются на рабочем месте под руководством коллег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или профессиональная переподготов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48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48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48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480"/>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Самообразование (на базе профессиональных книг, журналов и т.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Любительские курсы, кружки, секции, клуб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сещают библиотеки, музеи, выставки, театры и т.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Обучаются с помощью Интерне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е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сего учатся</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6,1</w:t>
            </w:r>
          </w:p>
        </w:tc>
      </w:tr>
    </w:tbl>
    <w:p>
      <w:pPr>
        <w:pStyle w:val="Normal"/>
        <w:spacing w:lineRule="auto" w:line="36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ашиваемые могли помечать более одного ответа, поэтому строка «Всего учатся» не является суммой предыдущих строк.</w:t>
      </w:r>
      <w:r>
        <w:br w:type="page"/>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5.5.</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де учатся в настоящее время: от численности опрошенных по группам с разной величиной трудового стажа, %*</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287" w:type="dxa"/>
        <w:jc w:val="left"/>
        <w:tblInd w:w="171" w:type="dxa"/>
        <w:tblLayout w:type="fixed"/>
        <w:tblCellMar>
          <w:top w:w="0" w:type="dxa"/>
          <w:left w:w="108" w:type="dxa"/>
          <w:bottom w:w="0" w:type="dxa"/>
          <w:right w:w="108" w:type="dxa"/>
        </w:tblCellMar>
      </w:tblPr>
      <w:tblGrid>
        <w:gridCol w:w="2544"/>
        <w:gridCol w:w="1284"/>
        <w:gridCol w:w="1284"/>
        <w:gridCol w:w="1029"/>
        <w:gridCol w:w="1010"/>
        <w:gridCol w:w="1010"/>
        <w:gridCol w:w="1126"/>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Величина трудового стаж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До 6 месяцев</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6-12 месяцев</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2 год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5 ле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6-10 л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училищ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СУЗ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учаются на рабочем месте под руководством коллег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7,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или профессиональная переподготов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Самообразование (на базе профессиональных книг, журналов и т.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Любительские курсы, кружки, секции, клуб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Посещают библиотеки, музеи, выставки, театры и т.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Обучаются с помощью Интерне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right" w:pos="9639" w:leader="underscor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iCs w:val="false"/>
                <w:color w:val="000000"/>
                <w:sz w:val="24"/>
                <w:szCs w:val="24"/>
              </w:rPr>
            </w:pPr>
            <w:r>
              <w:rPr>
                <w:rFonts w:cs="Times New Roman" w:ascii="Times New Roman" w:hAnsi="Times New Roman"/>
                <w:i w:val="false"/>
                <w:sz w:val="24"/>
                <w:szCs w:val="24"/>
              </w:rPr>
              <w:t xml:space="preserve">Друго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сего учатс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6</w:t>
            </w:r>
          </w:p>
        </w:tc>
      </w:tr>
    </w:tbl>
    <w:p>
      <w:pPr>
        <w:pStyle w:val="Normal"/>
        <w:numPr>
          <w:ilvl w:val="0"/>
          <w:numId w:val="2"/>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ашиваемые могли помечать более одного ответа, поэтому строка «Всего учатся» не является суммой предыдущих строк</w:t>
      </w:r>
      <w:r>
        <w:br w:type="page"/>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1.</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ип поселения, где находилась школа, у молодежи разного уровня школьного образования, %</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1" w:type="dxa"/>
        <w:jc w:val="left"/>
        <w:tblInd w:w="-113" w:type="dxa"/>
        <w:tblLayout w:type="fixed"/>
        <w:tblCellMar>
          <w:top w:w="0" w:type="dxa"/>
          <w:left w:w="108" w:type="dxa"/>
          <w:bottom w:w="0" w:type="dxa"/>
          <w:right w:w="108" w:type="dxa"/>
        </w:tblCellMar>
      </w:tblPr>
      <w:tblGrid>
        <w:gridCol w:w="3528"/>
        <w:gridCol w:w="1620"/>
        <w:gridCol w:w="1800"/>
        <w:gridCol w:w="1620"/>
        <w:gridCol w:w="100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Дневная школа находилась 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ончили в дневной шко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енее 9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 (10)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 классов</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елке городск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Малом городе (до 100 тысяч ж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Среднем городе (до 300 тысяч ж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Крупном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7,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2.</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оциально-профессиональный статус отца у молодежи разного уровня школьного образования, %</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1" w:type="dxa"/>
        <w:jc w:val="left"/>
        <w:tblInd w:w="-113" w:type="dxa"/>
        <w:tblLayout w:type="fixed"/>
        <w:tblCellMar>
          <w:top w:w="0" w:type="dxa"/>
          <w:left w:w="108" w:type="dxa"/>
          <w:bottom w:w="0" w:type="dxa"/>
          <w:right w:w="108" w:type="dxa"/>
        </w:tblCellMar>
      </w:tblPr>
      <w:tblGrid>
        <w:gridCol w:w="3528"/>
        <w:gridCol w:w="1620"/>
        <w:gridCol w:w="1800"/>
        <w:gridCol w:w="1620"/>
        <w:gridCol w:w="100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Социально-профессиональный статус отц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ончили в дневной школ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енее 9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 (10)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 классов</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13"/>
              <w:rPr>
                <w:rFonts w:ascii="Times New Roman" w:hAnsi="Times New Roman" w:cs="Times New Roman"/>
                <w:i w:val="false"/>
                <w:i w:val="false"/>
                <w:sz w:val="24"/>
                <w:szCs w:val="24"/>
                <w:u w:val="single"/>
              </w:rPr>
            </w:pPr>
            <w:r>
              <w:rPr>
                <w:rFonts w:cs="Times New Roman" w:ascii="Times New Roman" w:hAnsi="Times New Roman"/>
                <w:i w:val="false"/>
                <w:sz w:val="24"/>
                <w:szCs w:val="24"/>
              </w:rPr>
              <w:t>Низкоквалифицированный ра-бочий, разнорабочий, подсоб-ный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Рабочий средней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Высококвалифицированный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Техник, мастер, бригад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Служащий (со средним общим, начальным профессиональным, средним специальны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Предприниматель, занимался индивидуальной трудовой деятельностью, семейным бизне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Специалист с высши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Его не было, с нами не ж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Прочие (инвалиды, пенсионеры 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Затруднили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3.</w:t>
      </w:r>
    </w:p>
    <w:p>
      <w:pPr>
        <w:pStyle w:val="Normal"/>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Материальное положение семьи в то время, когда завершали образование в школе группы молодежи разного уровня школьного образования, %</w:t>
      </w:r>
    </w:p>
    <w:p>
      <w:pPr>
        <w:pStyle w:val="Normal"/>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1" w:type="dxa"/>
        <w:jc w:val="left"/>
        <w:tblInd w:w="-113" w:type="dxa"/>
        <w:tblLayout w:type="fixed"/>
        <w:tblCellMar>
          <w:top w:w="0" w:type="dxa"/>
          <w:left w:w="108" w:type="dxa"/>
          <w:bottom w:w="0" w:type="dxa"/>
          <w:right w:w="108" w:type="dxa"/>
        </w:tblCellMar>
      </w:tblPr>
      <w:tblGrid>
        <w:gridCol w:w="4068"/>
        <w:gridCol w:w="1440"/>
        <w:gridCol w:w="1620"/>
        <w:gridCol w:w="1440"/>
        <w:gridCol w:w="1003"/>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ончили в дневной шко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енее 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 (10) кла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 классов</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13"/>
              <w:rPr>
                <w:rFonts w:ascii="Times New Roman" w:hAnsi="Times New Roman" w:cs="Times New Roman"/>
                <w:i w:val="false"/>
                <w:i w:val="false"/>
                <w:sz w:val="24"/>
                <w:szCs w:val="24"/>
                <w:u w:val="single"/>
              </w:rPr>
            </w:pPr>
            <w:r>
              <w:rPr>
                <w:rFonts w:cs="Times New Roman" w:ascii="Times New Roman" w:hAnsi="Times New Roman"/>
                <w:i w:val="false"/>
                <w:sz w:val="24"/>
                <w:szCs w:val="24"/>
              </w:rPr>
              <w:t>1. Денег не хватало даже на самое необходимое (приходилось ограни-чивать себя в питании, в покупке одежды и обу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2. Денег хватало на самое необходи-мое (скромные питание, одежда и обувь; оплата коммунальных услуг, поддержание ж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2,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3. Доходы позволяли нормально пи-таться, одеваться и даже покупать некоторые товары длительного пользования (недорогую бытовую, аудио-, видеотехнику). Но на более дорогие товары приходилось коп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4,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4. Покупка многих товаров дли-тельного пользования не вызывала трудностей. Однако крупный ремонт дома или дорогостоящий отдых не могли себе позвол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5. Могли ни в чем себе не от-казывать. В состоянии были позволить себе покупку автомобиля, строительство (пристройку) дома, 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6. Затруднили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4</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де обучились той рабочей специальности, по которой сейчас работают молодые рабочие, которые в соответствующем возрасте оканчивали 9 или 11 классов дневной школы, %*</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1" w:type="dxa"/>
        <w:jc w:val="left"/>
        <w:tblInd w:w="-113" w:type="dxa"/>
        <w:tblLayout w:type="fixed"/>
        <w:tblCellMar>
          <w:top w:w="0" w:type="dxa"/>
          <w:left w:w="108" w:type="dxa"/>
          <w:bottom w:w="0" w:type="dxa"/>
          <w:right w:w="108" w:type="dxa"/>
        </w:tblCellMar>
      </w:tblPr>
      <w:tblGrid>
        <w:gridCol w:w="4428"/>
        <w:gridCol w:w="1980"/>
        <w:gridCol w:w="1980"/>
        <w:gridCol w:w="1183"/>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учились рабочей специаль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ончили в дневной школ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 (вкл. 10)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 классов</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рабочем месте самостоя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На рабочем месте под руководством настав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2,0</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 Учебном центр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 ПУ, техническом лиц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 профессиональная переподгот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Сумма процентов по столбцу больше 100%, так как опрашиваемые могли помечать более одного ответа.</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headerReference w:type="default" r:id="rId21"/>
          <w:footerReference w:type="default" r:id="rId22"/>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5.</w:t>
      </w:r>
    </w:p>
    <w:p>
      <w:pPr>
        <w:pStyle w:val="Normal"/>
        <w:spacing w:lineRule="auto" w:line="360"/>
        <w:jc w:val="center"/>
        <w:rPr/>
      </w:pPr>
      <w:r>
        <w:rPr/>
        <w:t>Где учатся в настоящее время в зависимости от уровня достигнутого на сегодня образования, %</w:t>
      </w:r>
    </w:p>
    <w:tbl>
      <w:tblPr>
        <w:tblW w:w="14868" w:type="dxa"/>
        <w:jc w:val="left"/>
        <w:tblInd w:w="-113" w:type="dxa"/>
        <w:tblLayout w:type="fixed"/>
        <w:tblCellMar>
          <w:top w:w="0" w:type="dxa"/>
          <w:left w:w="108" w:type="dxa"/>
          <w:bottom w:w="0" w:type="dxa"/>
          <w:right w:w="108" w:type="dxa"/>
        </w:tblCellMar>
      </w:tblPr>
      <w:tblGrid>
        <w:gridCol w:w="5090"/>
        <w:gridCol w:w="1697"/>
        <w:gridCol w:w="1517"/>
        <w:gridCol w:w="1486"/>
        <w:gridCol w:w="1232"/>
        <w:gridCol w:w="1339"/>
        <w:gridCol w:w="1247"/>
        <w:gridCol w:w="1260"/>
      </w:tblGrid>
      <w:tr>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де учатся в настоящее время:</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ень образования на сегод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ая шко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ная средняя  шко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 курс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У без среднего об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У со средним об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училищ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СУЗ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4</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или профессиональная переподгото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учаются на рабочем месте под руководством коллег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1</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образование (на базе профессиональных книг, журналов и т.п.)</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Любительские курсы, кружки, секции, клуб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ещают библиотеки, музеи, выставки, театры и т.п.</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учаются с помощью Интерн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е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 обучаютс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6,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7</w:t>
            </w:r>
          </w:p>
        </w:tc>
      </w:tr>
    </w:tbl>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spacing w:lineRule="auto" w:line="360"/>
        <w:ind w:left="36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6.</w:t>
      </w:r>
    </w:p>
    <w:p>
      <w:pPr>
        <w:pStyle w:val="Normal"/>
        <w:spacing w:lineRule="auto" w:line="360"/>
        <w:ind w:left="36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азмеры заработной платы в зависимости от квалификационного разряда по нынешней специальности, %</w:t>
      </w:r>
    </w:p>
    <w:p>
      <w:pPr>
        <w:pStyle w:val="Normal"/>
        <w:spacing w:lineRule="auto" w:line="360"/>
        <w:ind w:left="36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3968" w:type="dxa"/>
        <w:jc w:val="left"/>
        <w:tblInd w:w="-113" w:type="dxa"/>
        <w:tblLayout w:type="fixed"/>
        <w:tblCellMar>
          <w:top w:w="0" w:type="dxa"/>
          <w:left w:w="108" w:type="dxa"/>
          <w:bottom w:w="0" w:type="dxa"/>
          <w:right w:w="108" w:type="dxa"/>
        </w:tblCellMar>
      </w:tblPr>
      <w:tblGrid>
        <w:gridCol w:w="3708"/>
        <w:gridCol w:w="2340"/>
        <w:gridCol w:w="2160"/>
        <w:gridCol w:w="2160"/>
        <w:gridCol w:w="1953"/>
        <w:gridCol w:w="1647"/>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мер зарплаты, рубли</w:t>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Квалификационный разря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й</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2000-4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r>
              <w:rPr>
                <w:rFonts w:cs="Times New Roman" w:ascii="Times New Roman" w:hAnsi="Times New Roman"/>
                <w:i w:val="false"/>
                <w:sz w:val="24"/>
                <w:szCs w:val="24"/>
                <w:lang w:val="fr-F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5000-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3,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10000-14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15000-1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20000 и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8,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sectPr>
          <w:headerReference w:type="default" r:id="rId23"/>
          <w:footerReference w:type="default" r:id="rId24"/>
          <w:footnotePr>
            <w:numFmt w:val="decimal"/>
            <w:numRestart w:val="eachPage"/>
          </w:footnotePr>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ключая столбец «Нет разряда», составляющий 1,8% всех опрошенных.</w:t>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7</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тепень субъективной удовлетворенности работой у молодых рабочих разных квалификационных разрядов, %</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0" w:type="dxa"/>
        <w:jc w:val="left"/>
        <w:tblInd w:w="-113" w:type="dxa"/>
        <w:tblLayout w:type="fixed"/>
        <w:tblCellMar>
          <w:top w:w="0" w:type="dxa"/>
          <w:left w:w="108" w:type="dxa"/>
          <w:bottom w:w="0" w:type="dxa"/>
          <w:right w:w="108" w:type="dxa"/>
        </w:tblCellMar>
      </w:tblPr>
      <w:tblGrid>
        <w:gridCol w:w="3324"/>
        <w:gridCol w:w="1251"/>
        <w:gridCol w:w="1251"/>
        <w:gridCol w:w="1242"/>
        <w:gridCol w:w="1251"/>
        <w:gridCol w:w="1251"/>
      </w:tblGrid>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ены ли Вы Вашей сегодняшней работой?»:</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меют разря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й</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Вполне удовлетворены»+ «Скорее «да», чем «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5,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Скорее «нет», чем «да»»+ «Совершенно не удовлетворен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Включая ответы «Затруднились ответить»</w:t>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8</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тепень субъективной удовлетворенности работой у молодых рабочих с разным уровнем зарплаты, %</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462" w:type="dxa"/>
        <w:jc w:val="left"/>
        <w:tblInd w:w="-5" w:type="dxa"/>
        <w:tblLayout w:type="fixed"/>
        <w:tblCellMar>
          <w:top w:w="0" w:type="dxa"/>
          <w:left w:w="108" w:type="dxa"/>
          <w:bottom w:w="0" w:type="dxa"/>
          <w:right w:w="108" w:type="dxa"/>
        </w:tblCellMar>
      </w:tblPr>
      <w:tblGrid>
        <w:gridCol w:w="3240"/>
        <w:gridCol w:w="1260"/>
        <w:gridCol w:w="1260"/>
        <w:gridCol w:w="1260"/>
        <w:gridCol w:w="1260"/>
        <w:gridCol w:w="1182"/>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ены ли Вы Вашей сегодняшней работой?»:</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рплата, тыс. рубле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 –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1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 и бол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Вполне удовлетворены»+ «Скорее «да», чем «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Скорее «нет», чем «да»»+ «Совершенно не удовле-творе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Включая ответы «Затруднились ответить»</w:t>
      </w:r>
    </w:p>
    <w:p>
      <w:pPr>
        <w:pStyle w:val="Normal"/>
        <w:spacing w:lineRule="auto" w:line="360"/>
        <w:ind w:left="357" w:hanging="0"/>
        <w:jc w:val="righ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аблица 6.9.</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тепень субъективной удовлетворенности зарплатой у молодых рабочих разных квалификационных разрядов, %</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0" w:type="dxa"/>
        <w:jc w:val="left"/>
        <w:tblInd w:w="-113" w:type="dxa"/>
        <w:tblLayout w:type="fixed"/>
        <w:tblCellMar>
          <w:top w:w="0" w:type="dxa"/>
          <w:left w:w="108" w:type="dxa"/>
          <w:bottom w:w="0" w:type="dxa"/>
          <w:right w:w="108" w:type="dxa"/>
        </w:tblCellMar>
      </w:tblPr>
      <w:tblGrid>
        <w:gridCol w:w="3324"/>
        <w:gridCol w:w="1251"/>
        <w:gridCol w:w="1251"/>
        <w:gridCol w:w="1242"/>
        <w:gridCol w:w="1251"/>
        <w:gridCol w:w="1251"/>
      </w:tblGrid>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ены ли Вы Вашей сегодняшней зарплатой?»:</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меют разря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й</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Вполне удовлетворены»+ «Удовлетворен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2,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ены»+ «Совершенно не удовле-творен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5,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Включая ответы «Затруднились ответить»</w:t>
      </w:r>
    </w:p>
    <w:p>
      <w:pPr>
        <w:pStyle w:val="Normal"/>
        <w:spacing w:lineRule="auto" w:line="360"/>
        <w:ind w:left="357"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pacing w:lineRule="auto" w:line="360"/>
        <w:ind w:left="357" w:hanging="0"/>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sectPr>
          <w:headerReference w:type="default" r:id="rId25"/>
          <w:footerReference w:type="default" r:id="rId26"/>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left="357"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pacing w:lineRule="auto" w:line="36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10</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тепень субъективной удовлетворенности зарплатой у молодых рабочих с разным уровнем зарплаты, %</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462" w:type="dxa"/>
        <w:jc w:val="left"/>
        <w:tblInd w:w="-5" w:type="dxa"/>
        <w:tblLayout w:type="fixed"/>
        <w:tblCellMar>
          <w:top w:w="0" w:type="dxa"/>
          <w:left w:w="108" w:type="dxa"/>
          <w:bottom w:w="0" w:type="dxa"/>
          <w:right w:w="108" w:type="dxa"/>
        </w:tblCellMar>
      </w:tblPr>
      <w:tblGrid>
        <w:gridCol w:w="3240"/>
        <w:gridCol w:w="1260"/>
        <w:gridCol w:w="1260"/>
        <w:gridCol w:w="1260"/>
        <w:gridCol w:w="1260"/>
        <w:gridCol w:w="1182"/>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ены ли Вы Вашей сегодняшней зарплатой?»:</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рплата, тыс. рубле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 –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1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 и бол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Вполне удовлетворены»+ «Удовлетворе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ены»+ «Совершенно не удовле-творе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Включая ответы «Затруднились ответить»</w:t>
      </w:r>
    </w:p>
    <w:p>
      <w:pPr>
        <w:pStyle w:val="Normal"/>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left="357"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11.</w:t>
      </w:r>
    </w:p>
    <w:p>
      <w:pPr>
        <w:pStyle w:val="Normal"/>
        <w:spacing w:lineRule="auto" w:line="360"/>
        <w:ind w:left="357"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довлетворенность зарплатой в зависимости от удовлетворенности работой, %</w:t>
      </w:r>
    </w:p>
    <w:p>
      <w:pPr>
        <w:pStyle w:val="Normal"/>
        <w:spacing w:lineRule="auto" w:line="360"/>
        <w:ind w:left="357"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570" w:type="dxa"/>
        <w:jc w:val="left"/>
        <w:tblInd w:w="-113" w:type="dxa"/>
        <w:tblLayout w:type="fixed"/>
        <w:tblCellMar>
          <w:top w:w="0" w:type="dxa"/>
          <w:left w:w="108" w:type="dxa"/>
          <w:bottom w:w="0" w:type="dxa"/>
          <w:right w:w="108" w:type="dxa"/>
        </w:tblCellMar>
      </w:tblPr>
      <w:tblGrid>
        <w:gridCol w:w="2325"/>
        <w:gridCol w:w="1859"/>
        <w:gridCol w:w="1217"/>
        <w:gridCol w:w="1258"/>
        <w:gridCol w:w="1859"/>
        <w:gridCol w:w="1052"/>
      </w:tblGrid>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ены ли своей сегодняшней заработной платой:</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ены ли своей сегодняшней работой:</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полне удовлетворен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корее «да», чем «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корее «нет», чем «д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ршенно не удовлетворены</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полне удовлетворены</w:t>
            </w:r>
          </w:p>
          <w:p>
            <w:pPr>
              <w:pStyle w:val="Normal"/>
              <w:tabs>
                <w:tab w:val="clear" w:pos="708"/>
                <w:tab w:val="right" w:pos="9639" w:leader="underscore"/>
              </w:tabs>
              <w:ind w:left="284"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ены</w:t>
            </w:r>
          </w:p>
          <w:p>
            <w:pPr>
              <w:pStyle w:val="Normal"/>
              <w:tabs>
                <w:tab w:val="clear" w:pos="708"/>
                <w:tab w:val="right" w:pos="9639" w:leader="underscore"/>
              </w:tabs>
              <w:ind w:left="284"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7,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ены</w:t>
            </w:r>
          </w:p>
          <w:p>
            <w:pPr>
              <w:pStyle w:val="Normal"/>
              <w:tabs>
                <w:tab w:val="clear" w:pos="708"/>
                <w:tab w:val="right" w:pos="9639" w:leader="underscore"/>
              </w:tabs>
              <w:ind w:left="284"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2,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всем не удовлетворен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tabs>
          <w:tab w:val="clear" w:pos="708"/>
          <w:tab w:val="right" w:pos="9639" w:leader="underscore"/>
        </w:tabs>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 Включая тех, кто затруднился ответить</w:t>
      </w:r>
    </w:p>
    <w:p>
      <w:pPr>
        <w:pStyle w:val="Normal"/>
        <w:tabs>
          <w:tab w:val="clear" w:pos="708"/>
          <w:tab w:val="right" w:pos="9639" w:leader="underscore"/>
        </w:tabs>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headerReference w:type="default" r:id="rId27"/>
          <w:footerReference w:type="default" r:id="rId28"/>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left="357"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360"/>
        <w:ind w:left="357" w:hanging="0"/>
        <w:jc w:val="righ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аблица 6.12.</w:t>
      </w:r>
    </w:p>
    <w:p>
      <w:pPr>
        <w:pStyle w:val="Normal"/>
        <w:spacing w:lineRule="auto" w:line="360"/>
        <w:ind w:left="357" w:hanging="0"/>
        <w:jc w:val="center"/>
        <w:rPr/>
      </w:pPr>
      <w:r>
        <w:rPr/>
        <w:t>Набор показателей, характеризующих отдельные образовательно-профессиональные траектории</w:t>
      </w:r>
    </w:p>
    <w:tbl>
      <w:tblPr>
        <w:tblW w:w="14786" w:type="dxa"/>
        <w:jc w:val="left"/>
        <w:tblInd w:w="-113" w:type="dxa"/>
        <w:tblLayout w:type="fixed"/>
        <w:tblCellMar>
          <w:top w:w="0" w:type="dxa"/>
          <w:left w:w="108" w:type="dxa"/>
          <w:bottom w:w="0" w:type="dxa"/>
          <w:right w:w="108" w:type="dxa"/>
        </w:tblCellMar>
      </w:tblPr>
      <w:tblGrid>
        <w:gridCol w:w="3168"/>
        <w:gridCol w:w="1080"/>
        <w:gridCol w:w="1800"/>
        <w:gridCol w:w="1980"/>
        <w:gridCol w:w="1620"/>
        <w:gridCol w:w="1558"/>
        <w:gridCol w:w="2042"/>
        <w:gridCol w:w="153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казател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е</w:t>
            </w:r>
          </w:p>
        </w:tc>
        <w:tc>
          <w:tcPr>
            <w:tcW w:w="10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том числе отдельные траектор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чащиеся в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готовка в учебном цен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У после 9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У после 11 клас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 рабочем месте после средней школ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абочая профессия в ССУЗ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Нынешний раз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т раз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9,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9,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 xml:space="preserve">Средняя зарплата </w:t>
            </w:r>
            <w:r>
              <w:rPr>
                <w:rFonts w:cs="Times New Roman" w:ascii="Times New Roman" w:hAnsi="Times New Roman"/>
                <w:bCs/>
                <w:i w:val="false"/>
                <w:iCs w:val="false"/>
                <w:sz w:val="24"/>
                <w:szCs w:val="24"/>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4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47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247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66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293,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70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157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Удовлетворенность зарпла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полне удовлетворены+ Удовлетво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ены+ Совсем не удовлетво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9,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Удовлетворенность рабо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Вполне удовлетворены»+ «Скорее «да», чем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9,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Скорее «нет», чем «да»»+ «Совершенно не удовле-тво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3,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8,3</w:t>
            </w:r>
          </w:p>
        </w:tc>
      </w:tr>
    </w:tbl>
    <w:p>
      <w:pPr>
        <w:pStyle w:val="Normal"/>
        <w:spacing w:lineRule="auto" w:line="360"/>
        <w:ind w:left="357" w:hanging="0"/>
        <w:jc w:val="righ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одолжение таблицы 6.12</w:t>
      </w:r>
    </w:p>
    <w:p>
      <w:pPr>
        <w:pStyle w:val="Normal"/>
        <w:spacing w:lineRule="auto" w:line="360"/>
        <w:ind w:left="357" w:hanging="0"/>
        <w:jc w:val="righ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bl>
      <w:tblPr>
        <w:tblW w:w="14786" w:type="dxa"/>
        <w:jc w:val="left"/>
        <w:tblInd w:w="-113" w:type="dxa"/>
        <w:tblLayout w:type="fixed"/>
        <w:tblCellMar>
          <w:top w:w="0" w:type="dxa"/>
          <w:left w:w="108" w:type="dxa"/>
          <w:bottom w:w="0" w:type="dxa"/>
          <w:right w:w="108" w:type="dxa"/>
        </w:tblCellMar>
      </w:tblPr>
      <w:tblGrid>
        <w:gridCol w:w="3168"/>
        <w:gridCol w:w="1080"/>
        <w:gridCol w:w="1800"/>
        <w:gridCol w:w="1980"/>
        <w:gridCol w:w="1620"/>
        <w:gridCol w:w="1558"/>
        <w:gridCol w:w="2042"/>
        <w:gridCol w:w="153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казат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чащиеся в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одготовка в учебном цен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У после 9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У после 11 клас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а рабочем месте после средней школ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Рабочая профессия в ССУЗ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Повышали квалифик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9,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Учатся сей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т.ч. в ССУЗ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т. ч. в вуз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Уровень стаби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стаются рабоч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8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75,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 остаются рабоч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4,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ысокотехнолог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Обрабатыв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7,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7,3</w:t>
            </w:r>
          </w:p>
        </w:tc>
      </w:tr>
    </w:tbl>
    <w:p>
      <w:pPr>
        <w:pStyle w:val="Normal"/>
        <w:spacing w:lineRule="auto" w:line="360"/>
        <w:ind w:left="357" w:hanging="0"/>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sectPr>
          <w:headerReference w:type="default" r:id="rId29"/>
          <w:footerReference w:type="default" r:id="rId30"/>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left="357" w:hanging="0"/>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pacing w:lineRule="auto" w:line="360"/>
        <w:ind w:left="357"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Таблица 6.13.</w:t>
      </w:r>
    </w:p>
    <w:p>
      <w:pPr>
        <w:pStyle w:val="Normal"/>
        <w:spacing w:lineRule="auto" w:line="360"/>
        <w:ind w:left="357" w:hanging="0"/>
        <w:jc w:val="center"/>
        <w:rPr/>
      </w:pPr>
      <w:r>
        <w:rPr/>
        <w:t>Распределение по возрастным группам тех, кто сейчас обучается в вузе,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Возрастные групп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спределение по полу:</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ж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женщин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До 20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20-24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25-29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ind w:left="35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left="357" w:hanging="0"/>
        <w:jc w:val="righ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аблица 6.14</w:t>
      </w:r>
    </w:p>
    <w:p>
      <w:pPr>
        <w:pStyle w:val="Normal"/>
        <w:ind w:left="357"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Распределение по ряду показателей двух групп рабочей молодежи: </w:t>
      </w:r>
    </w:p>
    <w:p>
      <w:pPr>
        <w:pStyle w:val="Normal"/>
        <w:ind w:left="357" w:hanging="0"/>
        <w:jc w:val="center"/>
        <w:rPr/>
      </w:pPr>
      <w:r>
        <w:rPr>
          <w:rFonts w:cs="Times New Roman" w:ascii="Times New Roman" w:hAnsi="Times New Roman"/>
          <w:b/>
          <w:bCs/>
          <w:i w:val="false"/>
          <w:iCs w:val="false"/>
          <w:sz w:val="24"/>
          <w:szCs w:val="24"/>
          <w:lang w:val="en-US"/>
        </w:rPr>
        <w:t>I</w:t>
      </w:r>
      <w:r>
        <w:rPr>
          <w:rFonts w:cs="Times New Roman" w:ascii="Times New Roman" w:hAnsi="Times New Roman"/>
          <w:b/>
          <w:bCs/>
          <w:i w:val="false"/>
          <w:iCs w:val="false"/>
          <w:sz w:val="24"/>
          <w:szCs w:val="24"/>
        </w:rPr>
        <w:t xml:space="preserve"> – намеренных оставаться рабочими и </w:t>
      </w:r>
      <w:r>
        <w:rPr>
          <w:rFonts w:cs="Times New Roman" w:ascii="Times New Roman" w:hAnsi="Times New Roman"/>
          <w:b/>
          <w:bCs/>
          <w:i w:val="false"/>
          <w:iCs w:val="false"/>
          <w:sz w:val="24"/>
          <w:szCs w:val="24"/>
          <w:lang w:val="en-US"/>
        </w:rPr>
        <w:t>II</w:t>
      </w:r>
      <w:r>
        <w:rPr>
          <w:rFonts w:cs="Times New Roman" w:ascii="Times New Roman" w:hAnsi="Times New Roman"/>
          <w:b/>
          <w:bCs/>
          <w:i w:val="false"/>
          <w:iCs w:val="false"/>
          <w:sz w:val="24"/>
          <w:szCs w:val="24"/>
        </w:rPr>
        <w:t xml:space="preserve"> – не намеренных оставаться рабочими, %</w:t>
      </w:r>
    </w:p>
    <w:p>
      <w:pPr>
        <w:pStyle w:val="Normal"/>
        <w:ind w:left="357"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bl>
      <w:tblPr>
        <w:tblW w:w="9570" w:type="dxa"/>
        <w:jc w:val="left"/>
        <w:tblInd w:w="-113" w:type="dxa"/>
        <w:tblLayout w:type="fixed"/>
        <w:tblCellMar>
          <w:top w:w="0" w:type="dxa"/>
          <w:left w:w="108" w:type="dxa"/>
          <w:bottom w:w="0" w:type="dxa"/>
          <w:right w:w="108" w:type="dxa"/>
        </w:tblCellMar>
      </w:tblPr>
      <w:tblGrid>
        <w:gridCol w:w="4608"/>
        <w:gridCol w:w="2520"/>
        <w:gridCol w:w="244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sz w:val="24"/>
                <w:szCs w:val="24"/>
                <w:lang w:val="fr-FR"/>
              </w:rPr>
            </w:pPr>
            <w:r>
              <w:rPr>
                <w:rFonts w:cs="Times New Roman" w:ascii="Times New Roman" w:hAnsi="Times New Roman"/>
                <w:bCs/>
                <w:i w:val="false"/>
                <w:iCs w:val="false"/>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Cs/>
                <w:i w:val="false"/>
                <w:iCs w:val="false"/>
                <w:sz w:val="24"/>
                <w:szCs w:val="24"/>
                <w:lang w:val="en-US"/>
              </w:rPr>
              <w:t>I</w:t>
            </w:r>
            <w:r>
              <w:rPr>
                <w:rFonts w:cs="Times New Roman" w:ascii="Times New Roman" w:hAnsi="Times New Roman"/>
                <w:bCs/>
                <w:i w:val="false"/>
                <w:iCs w:val="false"/>
                <w:sz w:val="24"/>
                <w:szCs w:val="24"/>
              </w:rPr>
              <w:t xml:space="preserve"> –намеренные оставаться рабочи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Cs/>
                <w:i w:val="false"/>
                <w:iCs w:val="false"/>
                <w:sz w:val="24"/>
                <w:szCs w:val="24"/>
                <w:lang w:val="en-US"/>
              </w:rPr>
              <w:t>II</w:t>
            </w:r>
            <w:r>
              <w:rPr>
                <w:rFonts w:cs="Times New Roman" w:ascii="Times New Roman" w:hAnsi="Times New Roman"/>
                <w:bCs/>
                <w:i w:val="false"/>
                <w:iCs w:val="false"/>
                <w:sz w:val="24"/>
                <w:szCs w:val="24"/>
              </w:rPr>
              <w:t xml:space="preserve"> – не намеренные оставаться рабочими</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u w:val="single"/>
              </w:rPr>
              <w:t>Удовлетворенность зарплато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rHeight w:val="4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rPr>
              <w:t>«</w:t>
            </w:r>
            <w:r>
              <w:rPr>
                <w:rFonts w:cs="Times New Roman" w:ascii="Times New Roman" w:hAnsi="Times New Roman"/>
                <w:i w:val="false"/>
                <w:sz w:val="24"/>
                <w:szCs w:val="24"/>
              </w:rPr>
              <w:t>Вполне удовлетворен» и «Удовлетвор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Не удовлетворен» и «Совсем не удовлетвор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 (включая «Затруднившихся ответи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r>
      <w:tr>
        <w:trPr>
          <w:trHeight w:val="6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u w:val="single"/>
              </w:rPr>
              <w:t>Удовлетворенность работ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6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Вполне удовлетворены» и «Скорее «да», чем «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корее «нет», чем «да» и «Совершенно не удовлетворе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 (включая «Затруднившихся ответи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284" w:hanging="284"/>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ровень достигнутого на сегодня обра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ая ш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лная средняя ш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bl>
    <w:p>
      <w:pPr>
        <w:pStyle w:val="Normal"/>
        <w:spacing w:lineRule="auto" w:line="360"/>
        <w:ind w:left="357" w:hanging="0"/>
        <w:jc w:val="right"/>
        <w:rPr/>
      </w:pPr>
      <w:r>
        <w:br w:type="page"/>
      </w:r>
      <w:r>
        <w:rPr/>
        <w:t>Продолжение таблицы 6.14</w:t>
      </w:r>
    </w:p>
    <w:tbl>
      <w:tblPr>
        <w:tblW w:w="9570" w:type="dxa"/>
        <w:jc w:val="left"/>
        <w:tblInd w:w="-113" w:type="dxa"/>
        <w:tblLayout w:type="fixed"/>
        <w:tblCellMar>
          <w:top w:w="0" w:type="dxa"/>
          <w:left w:w="108" w:type="dxa"/>
          <w:bottom w:w="0" w:type="dxa"/>
          <w:right w:w="108" w:type="dxa"/>
        </w:tblCellMar>
      </w:tblPr>
      <w:tblGrid>
        <w:gridCol w:w="4608"/>
        <w:gridCol w:w="2520"/>
        <w:gridCol w:w="244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sz w:val="24"/>
                <w:szCs w:val="24"/>
                <w:lang w:val="fr-FR"/>
              </w:rPr>
            </w:pPr>
            <w:r>
              <w:rPr>
                <w:rFonts w:cs="Times New Roman" w:ascii="Times New Roman" w:hAnsi="Times New Roman"/>
                <w:bCs/>
                <w:i w:val="false"/>
                <w:iCs w:val="false"/>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Cs/>
                <w:i w:val="false"/>
                <w:iCs w:val="false"/>
                <w:sz w:val="24"/>
                <w:szCs w:val="24"/>
                <w:lang w:val="en-US"/>
              </w:rPr>
              <w:t>I</w:t>
            </w:r>
            <w:r>
              <w:rPr>
                <w:rFonts w:cs="Times New Roman" w:ascii="Times New Roman" w:hAnsi="Times New Roman"/>
                <w:bCs/>
                <w:i w:val="false"/>
                <w:iCs w:val="false"/>
                <w:sz w:val="24"/>
                <w:szCs w:val="24"/>
              </w:rPr>
              <w:t xml:space="preserve"> –намеренные оставаться рабочи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Cs/>
                <w:i w:val="false"/>
                <w:iCs w:val="false"/>
                <w:sz w:val="24"/>
                <w:szCs w:val="24"/>
                <w:lang w:val="en-US"/>
              </w:rPr>
              <w:t>II</w:t>
            </w:r>
            <w:r>
              <w:rPr>
                <w:rFonts w:cs="Times New Roman" w:ascii="Times New Roman" w:hAnsi="Times New Roman"/>
                <w:bCs/>
                <w:i w:val="false"/>
                <w:iCs w:val="false"/>
                <w:sz w:val="24"/>
                <w:szCs w:val="24"/>
              </w:rPr>
              <w:t xml:space="preserve"> – не намеренные оставаться рабочи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бразование, полученное в дневной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Менее 9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9 (10)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4,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редняя зарплата сегодня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75,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15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редняя зарплата, которую считают достаточной, чтобы продолжать в перспективе работать в качестве рабочего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66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530,8</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Квалификационный разряд по нынешней специа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rHeight w:val="4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Нет разря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3-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8,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4-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9,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5-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6-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284"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чатся в настоящ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училищ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ССУ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ВУ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7,7</w:t>
            </w:r>
          </w:p>
        </w:tc>
      </w:tr>
      <w:tr>
        <w:trPr>
          <w:trHeight w:val="5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и/или профессиональная пере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курс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Любительские курсы, кружки, секции,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rPr>
              <w:t>Обучаюсь на рабочем месте под руководством колле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амообразование (на базе профессиональных книг, журналов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осещаю библиотеки, музеи, выставки, театры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Обучаюсь с помощью Интер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rPr>
              <w:t>Друг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Всего уча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1,8</w:t>
            </w:r>
          </w:p>
        </w:tc>
      </w:tr>
    </w:tbl>
    <w:p>
      <w:pPr>
        <w:pStyle w:val="Normal"/>
        <w:spacing w:lineRule="auto" w:line="360"/>
        <w:ind w:left="357" w:hanging="0"/>
        <w:jc w:val="right"/>
        <w:rPr/>
      </w:pPr>
      <w:r>
        <w:rPr/>
        <w:t>Продолжение таблицы 6.14</w:t>
      </w:r>
    </w:p>
    <w:tbl>
      <w:tblPr>
        <w:tblW w:w="9570" w:type="dxa"/>
        <w:jc w:val="left"/>
        <w:tblInd w:w="-113" w:type="dxa"/>
        <w:tblLayout w:type="fixed"/>
        <w:tblCellMar>
          <w:top w:w="0" w:type="dxa"/>
          <w:left w:w="108" w:type="dxa"/>
          <w:bottom w:w="0" w:type="dxa"/>
          <w:right w:w="108" w:type="dxa"/>
        </w:tblCellMar>
      </w:tblPr>
      <w:tblGrid>
        <w:gridCol w:w="4608"/>
        <w:gridCol w:w="2520"/>
        <w:gridCol w:w="244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sz w:val="24"/>
                <w:szCs w:val="24"/>
                <w:lang w:val="fr-FR"/>
              </w:rPr>
            </w:pPr>
            <w:r>
              <w:rPr>
                <w:rFonts w:cs="Times New Roman" w:ascii="Times New Roman" w:hAnsi="Times New Roman"/>
                <w:bCs/>
                <w:i w:val="false"/>
                <w:iCs w:val="false"/>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Cs/>
                <w:i w:val="false"/>
                <w:iCs w:val="false"/>
                <w:sz w:val="24"/>
                <w:szCs w:val="24"/>
                <w:lang w:val="en-US"/>
              </w:rPr>
              <w:t>I</w:t>
            </w:r>
            <w:r>
              <w:rPr>
                <w:rFonts w:cs="Times New Roman" w:ascii="Times New Roman" w:hAnsi="Times New Roman"/>
                <w:bCs/>
                <w:i w:val="false"/>
                <w:iCs w:val="false"/>
                <w:sz w:val="24"/>
                <w:szCs w:val="24"/>
              </w:rPr>
              <w:t xml:space="preserve"> –намеренные оставаться рабочи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Cs/>
                <w:i w:val="false"/>
                <w:iCs w:val="false"/>
                <w:sz w:val="24"/>
                <w:szCs w:val="24"/>
                <w:lang w:val="en-US"/>
              </w:rPr>
              <w:t>II</w:t>
            </w:r>
            <w:r>
              <w:rPr>
                <w:rFonts w:cs="Times New Roman" w:ascii="Times New Roman" w:hAnsi="Times New Roman"/>
                <w:bCs/>
                <w:i w:val="false"/>
                <w:iCs w:val="false"/>
                <w:sz w:val="24"/>
                <w:szCs w:val="24"/>
              </w:rPr>
              <w:t xml:space="preserve"> – не намеренные оставаться рабочими</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Возрастные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rHeight w:val="4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До 2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1,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3,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25-29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4,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0,0</w:t>
            </w:r>
          </w:p>
        </w:tc>
      </w:tr>
    </w:tbl>
    <w:p>
      <w:pPr>
        <w:pStyle w:val="Normal"/>
        <w:autoSpaceDE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sectPr>
      <w:headerReference w:type="default" r:id="rId31"/>
      <w:footerReference w:type="default" r:id="rId32"/>
      <w:footnotePr>
        <w:numFmt w:val="decimal"/>
        <w:numRestart w:val="eachPage"/>
      </w:footnotePr>
      <w:type w:val="nextPage"/>
      <w:pgSz w:w="11906" w:h="16838"/>
      <w:pgMar w:left="1701" w:right="851" w:gutter="0" w:header="709" w:top="1134" w:footer="709" w:bottom="85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Народное хозяйство РСФСР в 1987 г. Статистический ежегодник. – М.: 1988. С. 355; Народное хозяйство РСФСР в 1988 г. Статистический ежегодник. – М.: 1989. С. 32.</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Труд и занятость в России. Статистический сборник /Госкомстат России. – М.: 1996. С.20, 24.</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Труд и занятость в России. 2007. Статистический сборник/Росстат. – М, 2007. С. 77.</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Корректное сравнение данных за 2000-е и 1990-е гг. предполагает учет того факта, что статистические данные до 2000 г. приводятся в соответствии с перечнем профессий НПО, утвержденным в 1994 г., а данные после 2001 г.– в соответствии с перечнем профессий НПО, утвержденным в 1999 г. В результате изменений б</w:t>
      </w:r>
      <w:r>
        <w:rPr>
          <w:rFonts w:cs="Times New Roman" w:ascii="Times New Roman" w:hAnsi="Times New Roman"/>
          <w:b/>
          <w:i w:val="false"/>
        </w:rPr>
        <w:t>о</w:t>
      </w:r>
      <w:r>
        <w:rPr>
          <w:rFonts w:cs="Times New Roman" w:ascii="Times New Roman" w:hAnsi="Times New Roman"/>
          <w:i w:val="false"/>
        </w:rPr>
        <w:t>льшее число профессий стало относиться к материальному производству. Так, отнесенных к подготовке по профессиям машиностроения и металлообработки в 2000 г. насчитывалось 7,8 тыс. чел., а в 2001 г. – 117,7 тыс. чел., и, напротив, к общим профессиям для отраслей экономики относили в 2000 г. 145,8 тыс. чел., а в 2001 – 58,5 тыс. чел.</w:t>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Образование в Российской Федерации: 2007. М.: 2007. С. 306, 307; Народное хозяйство РСФСР в 1990 г. Статистический ежегодник. М., Госкомстат РСФСР, 1991. С. 115.</w:t>
      </w:r>
    </w:p>
  </w:footnote>
  <w:footnote w:id="7">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Темницкий А.Л. Отношение к труду молодых рабочих промышленных предприятий в советский и постсоветсткий периоды / Социологический журнал, 2003, № 4. С. 67-69.</w:t>
      </w:r>
    </w:p>
  </w:footnote>
  <w:footnote w:id="8">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Константиновский Д.Л. Молодежь 90-х: самоопределение в новой реальности. Профессиональные ориентации российских старшеклассников 90-х годов: планы и их реализация. М.: ЦСО РАН, 2000. С. 109.</w:t>
      </w:r>
    </w:p>
  </w:footnote>
  <w:footnote w:id="9">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Чередниченко Г.А. Молодежь России: социальные ориентации и жизненные пути (Опыт социологического исследования). СПб.: Изд-во РХГИ, 2004. С. 405.</w:t>
      </w:r>
    </w:p>
  </w:footnote>
  <w:footnote w:id="10">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Эти данные демонстрируют существенный перекос между структурой выпуска специалистов и рабочих учреждениями системы профессионального образования и соотношением в реальном секторе экономики между занятыми специалистами и рабочими: так, по результатам исследования 2004 года на крупных предприятиях базовых отраслей промышленности работало 14% специалистов с высшим образованием, 14% специалистов со средним профессиональным образованием и 72% рабочих. См. : Смирнов И.П. Социальное партнерство – естественная форма развития профессионального образования //Профессиональное образование. Педагогическая наука – практике. Новые исследования. 2005. № 2 / Академия профессионального образования. М., 2005. С. 6. </w:t>
      </w:r>
    </w:p>
  </w:footnote>
  <w:footnote w:id="11">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Образование в РФ :2007. М., 2007. С. 305, 319, 370; Народное хозяйство РСФСР в 1990 г. Статистический ежегодник. М., Госкомстат РСФСР, 1991. С. 115, 253.</w:t>
      </w:r>
    </w:p>
  </w:footnote>
  <w:footnote w:id="1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Образование в РФ :2007. М., 2007. С. 307;  Демографический ежегодник России, 2001. М., 2001. С. 133.</w:t>
      </w:r>
    </w:p>
  </w:footnote>
  <w:footnote w:id="1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Чупров В.И., Зубок Ю.А.</w:t>
      </w:r>
      <w:r>
        <w:rPr>
          <w:rFonts w:cs="Times New Roman" w:ascii="Times New Roman" w:hAnsi="Times New Roman"/>
          <w:i w:val="false"/>
        </w:rPr>
        <w:t xml:space="preserve"> Молодежь в модернизационных стратегиях российского общества // Социокультурные трансформации второй половины ХХ века в странах Центральной и Восточной Европы / Отв. ред. Н.В.Коровицина. М.: Институт славяноведения РАН, 2002. С. 265.</w:t>
      </w:r>
    </w:p>
  </w:footnote>
  <w:footnote w:id="1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Максимов Б.И.</w:t>
      </w:r>
      <w:r>
        <w:rPr>
          <w:rFonts w:cs="Times New Roman" w:ascii="Times New Roman" w:hAnsi="Times New Roman"/>
          <w:i w:val="false"/>
        </w:rPr>
        <w:t xml:space="preserve"> Рабочий класс, социология и статистика // Социс. 2003. № 1. С. 39.</w:t>
      </w:r>
    </w:p>
  </w:footnote>
  <w:footnote w:id="15">
    <w:p>
      <w:pPr>
        <w:pStyle w:val="Footnote"/>
        <w:rPr/>
      </w:pPr>
      <w:r>
        <w:rPr>
          <w:rStyle w:val="FootnoteCharacters"/>
        </w:rPr>
        <w:footnoteRef/>
      </w:r>
      <w:r>
        <w:rPr/>
        <w:t xml:space="preserve"> </w:t>
      </w:r>
      <w:r>
        <w:rPr>
          <w:i w:val="false"/>
        </w:rPr>
        <w:t xml:space="preserve"> </w:t>
      </w:r>
      <w:r>
        <w:rPr>
          <w:rFonts w:cs="Times New Roman" w:ascii="Times New Roman" w:hAnsi="Times New Roman"/>
          <w:i w:val="false"/>
        </w:rPr>
        <w:t>Опрос проводился ООО «Центр социального прогнозирования и маркетинга» с 11 февраля по 10 апреля 2009 г.</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sz w:val="20"/>
          <w:szCs w:val="20"/>
        </w:rPr>
        <w:t>Соответственно отнесены к:</w:t>
      </w:r>
    </w:p>
    <w:p>
      <w:pPr>
        <w:pStyle w:val="Normal"/>
        <w:jc w:val="both"/>
        <w:rPr/>
      </w:pPr>
      <w:r>
        <w:rPr>
          <w:rFonts w:cs="Times New Roman" w:ascii="Times New Roman" w:hAnsi="Times New Roman"/>
          <w:i w:val="false"/>
          <w:sz w:val="20"/>
          <w:szCs w:val="20"/>
        </w:rPr>
        <w:t xml:space="preserve">1. Высокотехнологичным производствам: </w:t>
      </w:r>
      <w:r>
        <w:rPr>
          <w:rFonts w:cs="Times New Roman" w:ascii="Times New Roman" w:hAnsi="Times New Roman"/>
          <w:bCs/>
          <w:i w:val="false"/>
          <w:sz w:val="20"/>
          <w:szCs w:val="20"/>
        </w:rPr>
        <w:t>Производство кокса, нефтепродуктов и ядерных материалов; химическое производство; производство резиновых и пластмассовых изделий; производство офисного оборудования и вычислительной техники; Производство электрических машин и электрооборудования; производство изделий медицинской техники, средств измерений, оптических приборов и аппаратуры, часов; производство автомобилей, прицепов и полуприцепов; производство судов, летательных и космических аппаратов и прочих транспортных средств.</w:t>
      </w:r>
    </w:p>
    <w:p>
      <w:pPr>
        <w:pStyle w:val="Normal"/>
        <w:jc w:val="both"/>
        <w:rPr/>
      </w:pPr>
      <w:r>
        <w:rPr>
          <w:rFonts w:cs="Times New Roman" w:ascii="Times New Roman" w:hAnsi="Times New Roman"/>
          <w:i w:val="false"/>
          <w:sz w:val="20"/>
          <w:szCs w:val="20"/>
        </w:rPr>
        <w:t>2. Обрабатывающим производствам: Производство пищевых продуктов, включая напитки; текстильное производство; производство одежды; выделка и крашение меха; производство кожи, изделий из кожи и производство обуви; обработка древесины и производство изделий из дерева и пробки, кроме мебели; производство целлюлозы, древесной массы, бумаги, картона и изделий из них; издательская и полиграфическая деятельность, тиражирование записанных носителей информации; производство готовых металлических изделий; производство машин и оборудования; производство мебели и прочей продукции, не включенной в другие группировки.</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val="false"/>
        </w:rPr>
        <w:t xml:space="preserve"> </w:t>
      </w:r>
      <w:r>
        <w:rPr>
          <w:rFonts w:cs="Times New Roman" w:ascii="Times New Roman" w:hAnsi="Times New Roman"/>
          <w:i w:val="false"/>
        </w:rPr>
        <w:t>См. Российский статистический ежегодник. 2008. М., 2008. С. 721-72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val="false"/>
        </w:rPr>
        <w:t>Российский статистический ежегодник. 2008. М., 2008. С. 97-99.</w:t>
      </w:r>
    </w:p>
  </w:footnote>
  <w:footnote w:id="19">
    <w:p>
      <w:pPr>
        <w:pStyle w:val="Footnote"/>
        <w:rPr>
          <w:rFonts w:ascii="Times New Roman" w:hAnsi="Times New Roman" w:cs="Times New Roman"/>
          <w:i w:val="false"/>
          <w:i w:val="false"/>
        </w:rPr>
      </w:pPr>
      <w:r>
        <w:rPr>
          <w:rStyle w:val="FootnoteCharacters"/>
        </w:rPr>
        <w:footnoteRef/>
      </w:r>
      <w:r>
        <w:rPr>
          <w:i w:val="false"/>
        </w:rPr>
        <w:t xml:space="preserve"> </w:t>
      </w:r>
      <w:r>
        <w:rPr>
          <w:rFonts w:cs="Times New Roman" w:ascii="Times New Roman" w:hAnsi="Times New Roman"/>
        </w:rPr>
        <w:t>Переведенцев В.И</w:t>
      </w:r>
      <w:r>
        <w:rPr>
          <w:rFonts w:cs="Times New Roman" w:ascii="Times New Roman" w:hAnsi="Times New Roman"/>
          <w:i w:val="false"/>
        </w:rPr>
        <w:t>. Молодежь и социально-демографические проблемы СССР. М., 1990. С. 97-98.</w:t>
      </w:r>
    </w:p>
    <w:p>
      <w:pPr>
        <w:pStyle w:val="Footnote"/>
        <w:rPr>
          <w:rFonts w:ascii="Times New Roman" w:hAnsi="Times New Roman" w:cs="Times New Roman"/>
          <w:i w:val="false"/>
          <w:i w:val="false"/>
        </w:rPr>
      </w:pPr>
      <w:r>
        <w:rPr>
          <w:rFonts w:cs="Times New Roman" w:ascii="Times New Roman" w:hAnsi="Times New Roman"/>
          <w:i w:val="false"/>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val="false"/>
        </w:rPr>
        <w:t>Рассчитано по: «Российский статистический ежегодник. 2008». М., 2008. С. 83, 98-100.</w:t>
      </w:r>
    </w:p>
  </w:footnote>
  <w:footnote w:id="21">
    <w:p>
      <w:pPr>
        <w:pStyle w:val="Footnote"/>
        <w:rPr/>
      </w:pPr>
      <w:r>
        <w:rPr>
          <w:rStyle w:val="FootnoteCharacters"/>
        </w:rPr>
        <w:footnoteRef/>
      </w:r>
      <w:r>
        <w:rPr/>
        <w:t xml:space="preserve"> </w:t>
      </w:r>
      <w:r>
        <w:rPr>
          <w:rFonts w:cs="Times New Roman" w:ascii="Times New Roman" w:hAnsi="Times New Roman"/>
          <w:i w:val="false"/>
        </w:rPr>
        <w:t xml:space="preserve"> </w:t>
      </w:r>
      <w:r>
        <w:rPr>
          <w:rFonts w:cs="Times New Roman" w:ascii="Times New Roman" w:hAnsi="Times New Roman"/>
        </w:rPr>
        <w:t>Переведенцев В.И.</w:t>
      </w:r>
      <w:r>
        <w:rPr>
          <w:rFonts w:cs="Times New Roman" w:ascii="Times New Roman" w:hAnsi="Times New Roman"/>
          <w:i w:val="false"/>
        </w:rPr>
        <w:t xml:space="preserve"> Молодежь и социально-демографические проблемы СССР. М., 1990. С. 96.</w:t>
      </w:r>
    </w:p>
  </w:footnote>
  <w:footnote w:id="22">
    <w:p>
      <w:pPr>
        <w:pStyle w:val="Footnote"/>
        <w:jc w:val="both"/>
        <w:rPr/>
      </w:pPr>
      <w:r>
        <w:rPr>
          <w:rStyle w:val="FootnoteCharacters"/>
        </w:rPr>
        <w:footnoteRef/>
      </w:r>
      <w:r>
        <w:rPr/>
        <w:t xml:space="preserve"> </w:t>
      </w:r>
      <w:r>
        <w:rPr>
          <w:rFonts w:cs="Times New Roman" w:ascii="Times New Roman" w:hAnsi="Times New Roman"/>
          <w:i w:val="false"/>
        </w:rPr>
        <w:t>Респондентов специально просили фиксировать социальные характеристики родительской семьи – социально-профессиональный статус родителей, материальное положение и состав семьи – в ретроспективном плане: на момент, когда они завершали образование в дневной общеобразовательной школе и выбирали учебное заведение для продолжения учебы или устраивались на первое место работы. Тем самым, выявляются социальные детерминанты их выбора рабочей карьеры на стартовом, решающем этапе самоопределения.</w:t>
      </w:r>
    </w:p>
  </w:footnote>
  <w:footnote w:id="23">
    <w:p>
      <w:pPr>
        <w:pStyle w:val="Normal"/>
        <w:jc w:val="both"/>
        <w:rPr>
          <w:rFonts w:ascii="Times New Roman" w:hAnsi="Times New Roman" w:cs="Times New Roman"/>
          <w:i w:val="false"/>
          <w:i w:val="false"/>
          <w:sz w:val="20"/>
          <w:szCs w:val="2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Одним из оснований сопоставления с выпускниками средних школ 2004 г может служить тот факт, что возраст этой категории молодежи к февралю 2009 г. (времени опроса рабочей молодежи) равняется примерно 22 годам, а средний возраст обследованных респондентов - 22,7 лет.  Зджесь и далее приводятся результаты исследовательского проекта «Образование и жизненный старт молодежи в изменяющейся России», реализованного авторским коллективом в 2003-2005 гг.</w:t>
      </w:r>
    </w:p>
    <w:p>
      <w:pPr>
        <w:pStyle w:val="Footnote"/>
        <w:rPr>
          <w:rFonts w:ascii="Times New Roman" w:hAnsi="Times New Roman" w:cs="Times New Roman"/>
          <w:i w:val="false"/>
          <w:i w:val="false"/>
          <w:sz w:val="20"/>
          <w:szCs w:val="20"/>
        </w:rPr>
      </w:pPr>
      <w:r>
        <w:rPr>
          <w:rFonts w:cs="Times New Roman" w:ascii="Times New Roman" w:hAnsi="Times New Roman"/>
          <w:i w:val="false"/>
          <w:sz w:val="20"/>
          <w:szCs w:val="20"/>
        </w:rPr>
      </w:r>
    </w:p>
  </w:footnote>
  <w:footnote w:id="24">
    <w:p>
      <w:pPr>
        <w:pStyle w:val="Footnote"/>
        <w:rPr/>
      </w:pPr>
      <w:r>
        <w:rPr>
          <w:rStyle w:val="FootnoteCharacters"/>
        </w:rPr>
        <w:footnoteRef/>
      </w:r>
      <w:r>
        <w:rPr/>
        <w:t xml:space="preserve"> </w:t>
      </w:r>
      <w:r>
        <w:rPr>
          <w:rFonts w:cs="Times New Roman" w:ascii="Times New Roman" w:hAnsi="Times New Roman"/>
          <w:i w:val="false"/>
        </w:rPr>
        <w:t xml:space="preserve"> </w:t>
      </w:r>
      <w:r>
        <w:rPr>
          <w:rFonts w:cs="Times New Roman" w:ascii="Times New Roman" w:hAnsi="Times New Roman"/>
          <w:i w:val="false"/>
        </w:rPr>
        <w:t xml:space="preserve">Рассчитано по: Демографический ежегодник России, 2001. М., 2001. С. 133; Образование в Российской федерации:2007. М., 2007. С. 233; первичные данные Минобрнауки РФ. </w:t>
      </w:r>
    </w:p>
  </w:footnote>
  <w:footnote w:id="25">
    <w:p>
      <w:pPr>
        <w:pStyle w:val="Footnote"/>
        <w:jc w:val="both"/>
        <w:rPr/>
      </w:pPr>
      <w:r>
        <w:rPr>
          <w:rStyle w:val="FootnoteCharacters"/>
        </w:rPr>
        <w:footnoteRef/>
      </w:r>
      <w:r>
        <w:rPr/>
        <w:t xml:space="preserve"> </w:t>
      </w:r>
      <w:r>
        <w:rPr/>
        <w:t>Не забудем, что на вопросы анкеты о выборе профессии отвечали уже состоявшиеся молодые рабочие, т.е. была получена ретроспективная оценка своего выбора, оценка, которая опосредована сегодняшним опытом и сегодняшними воззрениями респондентов.</w:t>
      </w:r>
    </w:p>
  </w:footnote>
  <w:footnote w:id="26">
    <w:p>
      <w:pPr>
        <w:pStyle w:val="Normal"/>
        <w:jc w:val="both"/>
        <w:rPr/>
      </w:pPr>
      <w:r>
        <w:rPr>
          <w:rStyle w:val="FootnoteCharacters"/>
        </w:rPr>
        <w:footnoteRef/>
      </w:r>
      <w:r>
        <w:rPr/>
        <w:t xml:space="preserve"> </w:t>
      </w:r>
      <w:r>
        <w:rPr>
          <w:sz w:val="20"/>
          <w:szCs w:val="20"/>
        </w:rPr>
        <w:t xml:space="preserve">В ходе исследования был проведен ряд экспертных интервью с руководителями образовательных учреждений НПО, а также ведущих специалистов кадровых служб промышленных предприятий России, на которых был проведен опрос молодых рабочих. Анализ интервью с экспертами, представляющими систему НПО и предприятия, позволил уточнить позиции представителей этих двух сфер по поводу различных каналов профессиональной подготовки, их видение наиболее острых проблем подготовки рабочих кадров, труда молодого рабочего, а также их подходы к решению этих проблем. </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Когда наступает время выбора (Устремления молодежи и первые шаги после окончания учебных заведений) /Отв. ред. Г.А.Чередниченко. СПб.: Изд-во РХГИ, 2001. С. 287</w:t>
      </w:r>
    </w:p>
  </w:footnote>
  <w:footnote w:id="28">
    <w:p>
      <w:pPr>
        <w:pStyle w:val="Footnote"/>
        <w:rPr/>
      </w:pPr>
      <w:r>
        <w:rPr>
          <w:rStyle w:val="FootnoteCharacters"/>
        </w:rPr>
        <w:footnoteRef/>
      </w:r>
      <w:r>
        <w:rPr/>
        <w:t xml:space="preserve"> </w:t>
      </w:r>
      <w:r>
        <w:rPr/>
        <w:t>См., например: Когда наступает время выбора (Устремления молодежи и первые шаги после окончания учебных заведений). С. 286.</w:t>
      </w:r>
    </w:p>
  </w:footnote>
  <w:footnote w:id="29">
    <w:p>
      <w:pPr>
        <w:pStyle w:val="Footnote"/>
        <w:jc w:val="both"/>
        <w:rPr/>
      </w:pPr>
      <w:r>
        <w:rPr>
          <w:rStyle w:val="FootnoteCharacters"/>
        </w:rPr>
        <w:footnoteRef/>
      </w:r>
      <w:r>
        <w:rPr/>
        <w:t xml:space="preserve"> </w:t>
      </w:r>
      <w:r>
        <w:rPr/>
        <w:t xml:space="preserve">См., например, </w:t>
      </w:r>
      <w:r>
        <w:rPr>
          <w:i w:val="false"/>
        </w:rPr>
        <w:t>Константиновский Д.Л</w:t>
      </w:r>
      <w:r>
        <w:rPr/>
        <w:t>. Молодежь 90-х: самоопределение в новой реальности. Профессиональные ориентации российских старшеклассников 90-х годов: планы и их реализация. М.: Центр социологии образования РАО, 2000. С.110</w:t>
      </w:r>
    </w:p>
  </w:footnote>
  <w:footnote w:id="30">
    <w:p>
      <w:pPr>
        <w:pStyle w:val="Footnote"/>
        <w:rPr/>
      </w:pPr>
      <w:r>
        <w:rPr>
          <w:rStyle w:val="FootnoteCharacters"/>
        </w:rPr>
        <w:footnoteRef/>
      </w:r>
      <w:r>
        <w:rPr/>
        <w:t xml:space="preserve"> </w:t>
      </w:r>
      <w:r>
        <w:rPr/>
        <w:t>Там же</w:t>
      </w:r>
    </w:p>
  </w:footnote>
  <w:footnote w:id="31">
    <w:p>
      <w:pPr>
        <w:pStyle w:val="Footnote"/>
        <w:rPr/>
      </w:pPr>
      <w:r>
        <w:rPr>
          <w:rStyle w:val="FootnoteCharacters"/>
        </w:rPr>
        <w:footnoteRef/>
      </w:r>
      <w:r>
        <w:rPr/>
        <w:t xml:space="preserve"> </w:t>
      </w:r>
      <w:r>
        <w:rPr>
          <w:i w:val="false"/>
        </w:rPr>
        <w:t>Егоров А.С., Гаврилов В.Е</w:t>
      </w:r>
      <w:r>
        <w:rPr/>
        <w:t>. Совершенствование профориентации и профподбора молодежи на рабочие профессии // «Вопросы психологии». 1985. №1.С81-85</w:t>
      </w:r>
    </w:p>
  </w:footnote>
  <w:footnote w:id="32">
    <w:p>
      <w:pPr>
        <w:pStyle w:val="Footnote"/>
        <w:rPr/>
      </w:pPr>
      <w:r>
        <w:rPr>
          <w:rStyle w:val="FootnoteCharacters"/>
        </w:rPr>
        <w:footnoteRef/>
      </w:r>
      <w:r>
        <w:rPr/>
        <w:t xml:space="preserve"> </w:t>
      </w:r>
      <w:r>
        <w:rPr>
          <w:i w:val="false"/>
        </w:rPr>
        <w:t>Анищенко С</w:t>
      </w:r>
      <w:r>
        <w:rPr/>
        <w:t xml:space="preserve">., </w:t>
      </w:r>
      <w:r>
        <w:rPr>
          <w:i w:val="false"/>
        </w:rPr>
        <w:t>Горелик О</w:t>
      </w:r>
      <w:r>
        <w:rPr/>
        <w:t>. В ПТУ по конкурсу //«Новые известия». 29 января 2005 г.</w:t>
      </w:r>
    </w:p>
  </w:footnote>
  <w:footnote w:id="33">
    <w:p>
      <w:pPr>
        <w:pStyle w:val="Footnote"/>
        <w:rPr/>
      </w:pPr>
      <w:r>
        <w:rPr>
          <w:rStyle w:val="FootnoteCharacters"/>
        </w:rPr>
        <w:footnoteRef/>
      </w:r>
      <w:r>
        <w:rPr/>
        <w:t xml:space="preserve"> </w:t>
      </w:r>
      <w:r>
        <w:rPr/>
        <w:t>Такие мнения экспертов отсылают к полученным нами в предыдущих исследованиях данным о социальном составе учащихся НПО и СПО, согласно которым в нем большую долю составляют выходцы из рабочих семей. О высокой степени социального воспроизводства свидетельствует и данное исследование. Не случайно специалисты кадровых служб указывают на влияние семьи и связанные с ним качества.</w:t>
      </w:r>
    </w:p>
  </w:footnote>
  <w:footnote w:id="34">
    <w:p>
      <w:pPr>
        <w:pStyle w:val="Normal"/>
        <w:jc w:val="both"/>
        <w:rPr/>
      </w:pPr>
      <w:r>
        <w:rPr>
          <w:rStyle w:val="FootnoteCharacters"/>
        </w:rPr>
        <w:footnoteRef/>
      </w:r>
      <w:r>
        <w:rPr>
          <w:sz w:val="20"/>
          <w:szCs w:val="20"/>
        </w:rPr>
        <w:t xml:space="preserve"> </w:t>
      </w:r>
      <w:r>
        <w:rPr>
          <w:sz w:val="20"/>
          <w:szCs w:val="20"/>
        </w:rPr>
        <w:t>На основе этих данных возможно также предположение, что больший заработок - у тех, кто к большему заработку стремится; однако вряд ли можно утверждать, что всякий, кто стремится к высокому заработку, добивается его.</w:t>
      </w:r>
    </w:p>
  </w:footnote>
  <w:footnote w:id="35">
    <w:p>
      <w:pPr>
        <w:pStyle w:val="Normal"/>
        <w:jc w:val="both"/>
        <w:rPr/>
      </w:pPr>
      <w:r>
        <w:rPr>
          <w:rStyle w:val="FootnoteCharacters"/>
        </w:rPr>
        <w:footnoteRef/>
      </w:r>
      <w:r>
        <w:rPr/>
        <w:t xml:space="preserve"> </w:t>
      </w:r>
      <w:r>
        <w:rPr>
          <w:sz w:val="20"/>
          <w:szCs w:val="20"/>
        </w:rPr>
        <w:t>Проблемы рабочей молодости как особого жизненного цикла разрабатывались в западной социологии в 80-е годы. См</w:t>
      </w:r>
      <w:r>
        <w:rPr>
          <w:sz w:val="20"/>
          <w:szCs w:val="20"/>
          <w:lang w:val="en-US"/>
        </w:rPr>
        <w:t xml:space="preserve">., </w:t>
      </w:r>
      <w:r>
        <w:rPr>
          <w:sz w:val="20"/>
          <w:szCs w:val="20"/>
        </w:rPr>
        <w:t>например</w:t>
      </w:r>
      <w:r>
        <w:rPr>
          <w:sz w:val="20"/>
          <w:szCs w:val="20"/>
          <w:lang w:val="en-US"/>
        </w:rPr>
        <w:t xml:space="preserve">: </w:t>
      </w:r>
      <w:r>
        <w:rPr>
          <w:i w:val="false"/>
          <w:sz w:val="20"/>
          <w:szCs w:val="20"/>
          <w:lang w:val="en-US"/>
        </w:rPr>
        <w:t xml:space="preserve">Galland </w:t>
      </w:r>
      <w:r>
        <w:rPr>
          <w:i w:val="false"/>
          <w:sz w:val="20"/>
          <w:szCs w:val="20"/>
        </w:rPr>
        <w:t>О</w:t>
      </w:r>
      <w:r>
        <w:rPr>
          <w:sz w:val="20"/>
          <w:szCs w:val="20"/>
          <w:lang w:val="en-US"/>
        </w:rPr>
        <w:t xml:space="preserve">. Les jeunes. Paris, 1993, </w:t>
      </w:r>
      <w:r>
        <w:rPr>
          <w:i w:val="false"/>
          <w:sz w:val="20"/>
          <w:szCs w:val="20"/>
          <w:lang w:val="en-US"/>
        </w:rPr>
        <w:t>Gokalp C</w:t>
      </w:r>
      <w:r>
        <w:rPr>
          <w:sz w:val="20"/>
          <w:szCs w:val="20"/>
          <w:lang w:val="en-US"/>
        </w:rPr>
        <w:t>. Quand vient l’age des choix: enquete sociologique aupres des jeunes de18-25 ans. P</w:t>
      </w:r>
      <w:r>
        <w:rPr>
          <w:sz w:val="20"/>
          <w:szCs w:val="20"/>
        </w:rPr>
        <w:t xml:space="preserve">.: </w:t>
      </w:r>
      <w:r>
        <w:rPr>
          <w:sz w:val="20"/>
          <w:szCs w:val="20"/>
          <w:lang w:val="en-US"/>
        </w:rPr>
        <w:t>PUF</w:t>
      </w:r>
      <w:r>
        <w:rPr>
          <w:sz w:val="20"/>
          <w:szCs w:val="20"/>
        </w:rPr>
        <w:t>, 1981.</w:t>
      </w:r>
    </w:p>
    <w:p>
      <w:pPr>
        <w:pStyle w:val="Footnote"/>
        <w:jc w:val="both"/>
        <w:rPr>
          <w:sz w:val="20"/>
          <w:szCs w:val="20"/>
        </w:rPr>
      </w:pPr>
      <w:r>
        <w:rPr>
          <w:sz w:val="20"/>
          <w:szCs w:val="20"/>
        </w:rPr>
      </w:r>
    </w:p>
  </w:footnote>
  <w:footnote w:id="36">
    <w:p>
      <w:pPr>
        <w:pStyle w:val="Footnote"/>
        <w:jc w:val="both"/>
        <w:rPr/>
      </w:pPr>
      <w:r>
        <w:rPr>
          <w:rStyle w:val="FootnoteCharacters"/>
        </w:rPr>
        <w:footnoteRef/>
      </w:r>
      <w:r>
        <w:rPr/>
        <w:t xml:space="preserve"> </w:t>
      </w:r>
      <w:r>
        <w:rPr/>
        <w:t>См. подробнее: Непрерывное образование и потребность в нем /Отв. ред. Г.А. Ключарев; ИКСИ РАН. М.: Наука, 2005. С. 9.</w:t>
      </w:r>
    </w:p>
  </w:footnote>
  <w:footnote w:id="37">
    <w:p>
      <w:pPr>
        <w:pStyle w:val="Footnote"/>
        <w:jc w:val="both"/>
        <w:rPr/>
      </w:pPr>
      <w:r>
        <w:rPr>
          <w:rStyle w:val="FootnoteCharacters"/>
        </w:rPr>
        <w:footnoteRef/>
      </w:r>
      <w:r>
        <w:rPr/>
        <w:t xml:space="preserve"> </w:t>
      </w:r>
      <w:r>
        <w:rPr>
          <w:i w:val="false"/>
        </w:rPr>
        <w:t>Беккер Г.С.</w:t>
      </w:r>
      <w:r>
        <w:rPr/>
        <w:t xml:space="preserve"> Человеческое поведение: экономический подход. Избранные труды по экономической теории. М</w:t>
      </w:r>
      <w:r>
        <w:rPr>
          <w:lang w:val="en-US"/>
        </w:rPr>
        <w:t xml:space="preserve">.: </w:t>
      </w:r>
      <w:r>
        <w:rPr/>
        <w:t>ГУ</w:t>
      </w:r>
      <w:r>
        <w:rPr>
          <w:lang w:val="en-US"/>
        </w:rPr>
        <w:t>-</w:t>
      </w:r>
      <w:r>
        <w:rPr/>
        <w:t>ВШЭ</w:t>
      </w:r>
      <w:r>
        <w:rPr>
          <w:lang w:val="en-US"/>
        </w:rPr>
        <w:t xml:space="preserve">, 2003. </w:t>
      </w:r>
      <w:r>
        <w:rPr/>
        <w:t>С</w:t>
      </w:r>
      <w:r>
        <w:rPr>
          <w:lang w:val="en-US"/>
        </w:rPr>
        <w:t xml:space="preserve">. 49-155; </w:t>
      </w:r>
      <w:r>
        <w:rPr>
          <w:i w:val="false"/>
          <w:lang w:val="en-US"/>
        </w:rPr>
        <w:t>Schultz, T. W.</w:t>
      </w:r>
      <w:r>
        <w:rPr>
          <w:lang w:val="en-US"/>
        </w:rPr>
        <w:t xml:space="preserve"> The Economic Value of Education. N.Y.: Columbia University Press, 1963; </w:t>
      </w:r>
      <w:r>
        <w:rPr>
          <w:i w:val="false"/>
          <w:lang w:val="en-US"/>
        </w:rPr>
        <w:t>Idem.</w:t>
      </w:r>
      <w:r>
        <w:rPr>
          <w:lang w:val="en-US"/>
        </w:rPr>
        <w:t xml:space="preserve">  Investment in Human capital: the Role of Education and of Research. N.Y., 1971; </w:t>
      </w:r>
      <w:r>
        <w:rPr>
          <w:i w:val="false"/>
          <w:lang w:val="en-US"/>
        </w:rPr>
        <w:t xml:space="preserve">G.S. Becker. </w:t>
      </w:r>
      <w:r>
        <w:rPr>
          <w:lang w:val="en-US"/>
        </w:rPr>
        <w:t>Human Capital: A Theoretical and Empirical Analysis, with Special Reference to Education. N</w:t>
      </w:r>
      <w:r>
        <w:rPr/>
        <w:t xml:space="preserve">. </w:t>
      </w:r>
      <w:r>
        <w:rPr>
          <w:lang w:val="en-US"/>
        </w:rPr>
        <w:t>Y</w:t>
      </w:r>
      <w:r>
        <w:rPr/>
        <w:t xml:space="preserve">.: </w:t>
      </w:r>
      <w:r>
        <w:rPr>
          <w:lang w:val="en-US"/>
        </w:rPr>
        <w:t>National</w:t>
      </w:r>
      <w:r>
        <w:rPr/>
        <w:t xml:space="preserve"> </w:t>
      </w:r>
      <w:r>
        <w:rPr>
          <w:lang w:val="en-US"/>
        </w:rPr>
        <w:t>Bureau</w:t>
      </w:r>
      <w:r>
        <w:rPr/>
        <w:t xml:space="preserve"> </w:t>
      </w:r>
      <w:r>
        <w:rPr>
          <w:lang w:val="en-US"/>
        </w:rPr>
        <w:t>of</w:t>
      </w:r>
      <w:r>
        <w:rPr/>
        <w:t xml:space="preserve"> </w:t>
      </w:r>
      <w:r>
        <w:rPr>
          <w:lang w:val="en-US"/>
        </w:rPr>
        <w:t>Economic</w:t>
      </w:r>
      <w:r>
        <w:rPr/>
        <w:t xml:space="preserve"> </w:t>
      </w:r>
      <w:r>
        <w:rPr>
          <w:lang w:val="en-US"/>
        </w:rPr>
        <w:t>Research</w:t>
      </w:r>
      <w:r>
        <w:rPr/>
        <w:t>, 1964.</w:t>
      </w:r>
    </w:p>
  </w:footnote>
  <w:footnote w:id="38">
    <w:p>
      <w:pPr>
        <w:pStyle w:val="Footnote"/>
        <w:jc w:val="both"/>
        <w:rPr/>
      </w:pPr>
      <w:r>
        <w:rPr>
          <w:rStyle w:val="FootnoteCharacters"/>
        </w:rPr>
        <w:footnoteRef/>
      </w:r>
      <w:r>
        <w:rPr/>
        <w:t xml:space="preserve"> </w:t>
      </w:r>
      <w:r>
        <w:rPr/>
        <w:t xml:space="preserve">Подробно об истории и различных направлениях исследований в ракурсе теории человеческого капитала, а также определение понятия см.: </w:t>
      </w:r>
      <w:r>
        <w:rPr>
          <w:i w:val="false"/>
        </w:rPr>
        <w:t>ДобрынинА.И., Дятлов С.А., Цыренова Е.Д.</w:t>
      </w:r>
      <w:r>
        <w:rPr/>
        <w:t xml:space="preserve"> Человеческий капитал в транзитивной экономике: формирование, оценка, эффективность использования. СПб.: Наука, 1999. С. 7-56.</w:t>
      </w:r>
    </w:p>
  </w:footnote>
  <w:footnote w:id="39">
    <w:p>
      <w:pPr>
        <w:pStyle w:val="Footnote"/>
        <w:jc w:val="both"/>
        <w:rPr/>
      </w:pPr>
      <w:r>
        <w:rPr>
          <w:rStyle w:val="FootnoteCharacters"/>
        </w:rPr>
        <w:footnoteRef/>
      </w:r>
      <w:r>
        <w:rPr/>
        <w:t xml:space="preserve"> </w:t>
      </w:r>
      <w:r>
        <w:rPr/>
        <w:t>Группа лиц с самым большим стажем – 6-10 лет – была намеренно исключена из сопоставления, поскольку распределение преобладающей части молодежи этой подгруппы (лиц с 3-м, 4-м и 5-м разрядами) очень мало отличается от такового подгруппы с 3-5-летним стажем. (У самых старших несколько больше лиц с очень высоким 6-м разрядом, – 6,3% – но у них же чуть выше доля не имеющих квалификации – 2,0%).</w:t>
      </w:r>
    </w:p>
  </w:footnote>
  <w:footnote w:id="40">
    <w:p>
      <w:pPr>
        <w:pStyle w:val="Normal"/>
        <w:jc w:val="both"/>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С методической точки зрения информация о социальном факте, фиксируемом на настоящий момент («Учитесь ли в настоящее время?»), является более точной, нежели ретроспективная («Обучались ли где-либо еще после того, как начали работать?»).</w:t>
      </w:r>
    </w:p>
  </w:footnote>
  <w:footnote w:id="41">
    <w:p>
      <w:pPr>
        <w:pStyle w:val="Footnote"/>
        <w:jc w:val="both"/>
        <w:rPr/>
      </w:pPr>
      <w:r>
        <w:rPr>
          <w:rStyle w:val="FootnoteCharacters"/>
        </w:rPr>
        <w:footnoteRef/>
      </w:r>
      <w:r>
        <w:rPr/>
        <w:t xml:space="preserve">  </w:t>
      </w:r>
      <w:r>
        <w:rPr>
          <w:i w:val="false"/>
        </w:rPr>
        <w:t>Груздева Е. Б., Чертихина Э.С.</w:t>
      </w:r>
      <w:r>
        <w:rPr/>
        <w:t xml:space="preserve"> Труд и быт советских женщин. М.,1983; </w:t>
      </w:r>
      <w:r>
        <w:rPr>
          <w:i w:val="false"/>
        </w:rPr>
        <w:t>Хоткина З.А.</w:t>
      </w:r>
      <w:r>
        <w:rPr/>
        <w:t xml:space="preserve"> Новый век – новые проблемы: гендеоные аспекты труда и занятости. Летняя школа «Общество и гендер», Рязань, 2003. htp//www.</w:t>
      </w:r>
      <w:r>
        <w:rPr>
          <w:lang w:val="en-US"/>
        </w:rPr>
        <w:t>gender</w:t>
      </w:r>
      <w:r>
        <w:rPr/>
        <w:t>-</w:t>
      </w:r>
      <w:r>
        <w:rPr>
          <w:lang w:val="en-US"/>
        </w:rPr>
        <w:t>centr</w:t>
      </w:r>
      <w:r>
        <w:rPr/>
        <w:t>.</w:t>
      </w:r>
      <w:r>
        <w:rPr>
          <w:lang w:val="en-US"/>
        </w:rPr>
        <w:t>ryazan</w:t>
      </w:r>
      <w:r>
        <w:rPr/>
        <w:t>.</w:t>
      </w:r>
      <w:r>
        <w:rPr>
          <w:lang w:val="en-US"/>
        </w:rPr>
        <w:t>ru</w:t>
      </w:r>
      <w:r>
        <w:rPr/>
        <w:t>/</w:t>
      </w:r>
      <w:r>
        <w:rPr>
          <w:lang w:val="en-US"/>
        </w:rPr>
        <w:t>hotkina</w:t>
      </w:r>
      <w:r>
        <w:rPr/>
        <w:t>.</w:t>
      </w:r>
      <w:r>
        <w:rPr>
          <w:lang w:val="en-US"/>
        </w:rPr>
        <w:t>htm</w:t>
      </w:r>
      <w:r>
        <w:rPr/>
        <w:t>/.</w:t>
      </w:r>
    </w:p>
  </w:footnote>
  <w:footnote w:id="42">
    <w:p>
      <w:pPr>
        <w:pStyle w:val="Footnote"/>
        <w:jc w:val="both"/>
        <w:rPr/>
      </w:pPr>
      <w:r>
        <w:rPr>
          <w:rStyle w:val="FootnoteCharacters"/>
        </w:rPr>
        <w:footnoteRef/>
      </w:r>
      <w:r>
        <w:rPr/>
        <w:t xml:space="preserve">  </w:t>
      </w:r>
      <w:r>
        <w:rPr/>
        <w:t>Еще 2,2% приходится на тех, кто покинул школы, не доучившись до 9 класса. Хотя это и очень малочисленная группа, само ее наличие среди молодых рабочих симптоматично: в условиях провозглашенного обязательного среднего образования молодого поколения реально остается определенный поток подростков, начинающих самостоятельную жизнь, не закончив даже основной школы. В виду незначительной численности этой группы, она исключается из дальнейшего анализа.</w:t>
      </w:r>
    </w:p>
  </w:footnote>
  <w:footnote w:id="43">
    <w:p>
      <w:pPr>
        <w:pStyle w:val="Footnote"/>
        <w:jc w:val="both"/>
        <w:rPr/>
      </w:pPr>
      <w:r>
        <w:rPr>
          <w:rStyle w:val="FootnoteCharacters"/>
        </w:rPr>
        <w:footnoteRef/>
      </w:r>
      <w:r>
        <w:rPr/>
        <w:t xml:space="preserve">  </w:t>
      </w:r>
      <w:r>
        <w:rPr/>
        <w:t>Среди окончивших 9 классов в сравнении с окончившими 11 классов несколько выше доля иногородних – 55,5% против 52,1%; существеннее различия в социально-профессиональном статусе отца: выше доля детей рабочих низкой и средней квалификации (28,2% против 25,7%) и ниже доли детей рабочих высокой квалификации (20,0% против 25,0%), детей техников, мастеров, бригадиров (10,4% против 12,4%), значительно ниже доля детей специалистов с высшим образованием (4,6% против 13,1%); б</w:t>
      </w:r>
      <w:r>
        <w:rPr>
          <w:b/>
        </w:rPr>
        <w:t>о</w:t>
      </w:r>
      <w:r>
        <w:rPr/>
        <w:t>льшая доля детей воспитывалась в семьях, где отца не было или он не жил с семьей (20,9% против 9,9%).</w:t>
      </w:r>
    </w:p>
  </w:footnote>
  <w:footnote w:id="44">
    <w:p>
      <w:pPr>
        <w:pStyle w:val="Footnote"/>
        <w:rPr/>
      </w:pPr>
      <w:r>
        <w:rPr>
          <w:rStyle w:val="FootnoteCharacters"/>
        </w:rPr>
        <w:footnoteRef/>
      </w:r>
      <w:r>
        <w:rPr/>
        <w:t xml:space="preserve"> </w:t>
      </w:r>
      <w:r>
        <w:rPr/>
        <w:t xml:space="preserve">Данные о распределении по уровню достигнутого образования молодежи разных возрастных групп обнаруживают имеющих «основное» и «полное среднее» образование во всех возрастных группах. </w:t>
      </w:r>
    </w:p>
  </w:footnote>
  <w:footnote w:id="45">
    <w:p>
      <w:pPr>
        <w:pStyle w:val="Footnote"/>
        <w:jc w:val="both"/>
        <w:rPr/>
      </w:pPr>
      <w:r>
        <w:rPr>
          <w:rStyle w:val="FootnoteCharacters"/>
        </w:rPr>
        <w:footnoteRef/>
      </w:r>
      <w:r>
        <w:rPr/>
        <w:t xml:space="preserve"> </w:t>
      </w:r>
      <w:r>
        <w:rPr>
          <w:i w:val="false"/>
        </w:rPr>
        <w:t>Зоркая Н.</w:t>
      </w:r>
      <w:r>
        <w:rPr/>
        <w:t xml:space="preserve"> Молодежь: типы адаптации, оценка перемен, установки на социальное достижение // Экономические и социальные перемены: мониторинг общественного мнения. 2001. № 2. С. 25; </w:t>
      </w:r>
      <w:r>
        <w:rPr>
          <w:i w:val="false"/>
        </w:rPr>
        <w:t>Магун В.С.</w:t>
      </w:r>
      <w:r>
        <w:rPr/>
        <w:t xml:space="preserve"> Трудовые ценности российского населения // Вопросы экономики. 1996, № 1. С. 56.</w:t>
      </w:r>
    </w:p>
  </w:footnote>
  <w:footnote w:id="46">
    <w:p>
      <w:pPr>
        <w:pStyle w:val="Footnote"/>
        <w:jc w:val="both"/>
        <w:rPr/>
      </w:pPr>
      <w:r>
        <w:rPr>
          <w:rStyle w:val="FootnoteCharacters"/>
        </w:rPr>
        <w:footnoteRef/>
      </w:r>
      <w:r>
        <w:rPr/>
        <w:t xml:space="preserve">  </w:t>
      </w:r>
      <w:r>
        <w:rPr/>
        <w:t>Более подробное представление о структуре заработков в зависимости от достигнутой квалификации на основе данных о распределении по шкалам зарплат рабочих разных квалификационных разрядов дается в Приложении, табл. 5.6.</w:t>
      </w:r>
    </w:p>
  </w:footnote>
  <w:footnote w:id="47">
    <w:p>
      <w:pPr>
        <w:pStyle w:val="Footnote"/>
        <w:jc w:val="both"/>
        <w:rPr/>
      </w:pPr>
      <w:r>
        <w:rPr>
          <w:rStyle w:val="FootnoteCharacters"/>
        </w:rPr>
        <w:footnoteRef/>
      </w:r>
      <w:r>
        <w:rPr/>
        <w:t xml:space="preserve">  </w:t>
      </w:r>
      <w:r>
        <w:rPr/>
        <w:t>Следует учесть, что рассматриваемая группа – это только та часть пришедших после средней школы на производство, которые не получали никакой иной подготовки, кроме как в рамках производства, то есть за вычетом бывших выпускников средних школ, пришедших на производство и окончивших по ходу трудовой траектории ПУ, ССУЗ, профессиональные курсы.</w:t>
      </w:r>
    </w:p>
  </w:footnote>
  <w:footnote w:id="48">
    <w:p>
      <w:pPr>
        <w:pStyle w:val="Footnote"/>
        <w:jc w:val="both"/>
        <w:rPr/>
      </w:pPr>
      <w:r>
        <w:rPr>
          <w:rStyle w:val="FootnoteCharacters"/>
        </w:rPr>
        <w:footnoteRef/>
      </w:r>
      <w:r>
        <w:rPr/>
        <w:t xml:space="preserve"> </w:t>
      </w:r>
      <w:r>
        <w:rPr/>
        <w:t>По данным госстатистики, выпускники дневных средних школ составляют наибольшую часть контингента принятых в дневные высшие учебные заведения: в 2006/2007 учебном году из 740436 человек, зачисленных при приеме в дневные вузы, 659076 человек (89,0%) имели полное общее среднее образование, в том числе 584108 человек (78,9%) окончили дневную среднюю общеобразовательную школу в этом году (Первичные данные Федерального агентства РФ по статистике).</w:t>
      </w:r>
    </w:p>
  </w:footnote>
  <w:footnote w:id="49">
    <w:p>
      <w:pPr>
        <w:pStyle w:val="Footnote"/>
        <w:rPr/>
      </w:pPr>
      <w:r>
        <w:rPr>
          <w:rStyle w:val="FootnoteCharacters"/>
        </w:rPr>
        <w:footnoteRef/>
      </w:r>
      <w:r>
        <w:rPr/>
        <w:t xml:space="preserve">  </w:t>
      </w:r>
      <w:r>
        <w:rPr>
          <w:i w:val="false"/>
        </w:rPr>
        <w:t>Темницкий  А.Л.</w:t>
      </w:r>
      <w:r>
        <w:rPr/>
        <w:t xml:space="preserve"> Отношение к труду молодых рабочих / Социологический журнал, 2003, № 4. С. 75-81.</w:t>
      </w:r>
    </w:p>
  </w:footnote>
  <w:footnote w:id="50">
    <w:p>
      <w:pPr>
        <w:pStyle w:val="Footnote"/>
        <w:rPr/>
      </w:pPr>
      <w:r>
        <w:rPr>
          <w:rStyle w:val="FootnoteCharacters"/>
        </w:rPr>
        <w:footnoteRef/>
      </w:r>
      <w:r>
        <w:rPr/>
        <w:t xml:space="preserve"> </w:t>
      </w:r>
      <w:r>
        <w:rPr/>
        <w:t>См., напр.: Заработная плата в России: эволюция и дифференциация. М.,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val="false"/>
        <w:i w:val="false"/>
        <w:sz w:val="20"/>
        <w:szCs w:val="20"/>
      </w:rPr>
    </w:pPr>
    <w:r>
      <w:rPr>
        <w:i w:val="false"/>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3</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3</w:t>
                    </w:r>
                    <w:r>
                      <w:rPr>
                        <w:rStyle w:val="PageNumber"/>
                        <w:i/>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0</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0</w:t>
                    </w:r>
                    <w:r>
                      <w:rPr>
                        <w:rStyle w:val="PageNumber"/>
                        <w:i/>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3</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3</w:t>
                    </w:r>
                    <w:r>
                      <w:rPr>
                        <w:rStyle w:val="PageNumber"/>
                        <w:i/>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4</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4</w:t>
                    </w:r>
                    <w:r>
                      <w:rPr>
                        <w:rStyle w:val="PageNumber"/>
                        <w:i/>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5</w:t>
                    </w:r>
                    <w:r>
                      <w:rPr>
                        <w:rStyle w:val="PageNumber"/>
                        <w:i/>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1</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1</w:t>
                    </w:r>
                    <w:r>
                      <w:rPr>
                        <w:rStyle w:val="PageNumber"/>
                        <w:i/>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3</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3</w:t>
                    </w:r>
                    <w:r>
                      <w:rPr>
                        <w:rStyle w:val="PageNumber"/>
                        <w:i/>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4</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4</w:t>
                    </w:r>
                    <w:r>
                      <w:rPr>
                        <w:rStyle w:val="PageNumber"/>
                        <w:i/>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5</w:t>
                    </w:r>
                    <w:r>
                      <w:rPr>
                        <w:rStyle w:val="PageNumber"/>
                        <w:i/>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7</w:t>
                    </w:r>
                    <w:r>
                      <w:rPr>
                        <w:rStyle w:val="PageNumber"/>
                        <w:i/>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40</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40</w:t>
                    </w:r>
                    <w:r>
                      <w:rPr>
                        <w:rStyle w:val="PageNumber"/>
                        <w:sz w:val="20"/>
                        <w:i/>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val="false"/>
        <w:i w:val="false"/>
        <w:sz w:val="20"/>
        <w:szCs w:val="20"/>
      </w:rPr>
    </w:pPr>
    <w:r>
      <w:rPr>
        <w:i w:val="false"/>
        <w:sz w:val="20"/>
        <w:szCs w:val="20"/>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5</w:t>
                    </w:r>
                    <w:r>
                      <w:rPr>
                        <w:rStyle w:val="PageNumber"/>
                        <w:i/>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2</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2</w:t>
                    </w:r>
                    <w:r>
                      <w:rPr>
                        <w:rStyle w:val="PageNumber"/>
                        <w:i/>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3</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3</w:t>
                    </w:r>
                    <w:r>
                      <w:rPr>
                        <w:rStyle w:val="PageNumber"/>
                        <w:i/>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4</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4</w:t>
                    </w:r>
                    <w:r>
                      <w:rPr>
                        <w:rStyle w:val="PageNumber"/>
                        <w:i/>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5</w:t>
                    </w:r>
                    <w:r>
                      <w:rPr>
                        <w:rStyle w:val="PageNumber"/>
                        <w:i/>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7</w:t>
                    </w:r>
                    <w:r>
                      <w:rPr>
                        <w:rStyle w:val="PageNumber"/>
                        <w:i/>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8</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8</w:t>
                    </w:r>
                    <w:r>
                      <w:rPr>
                        <w:rStyle w:val="PageNumber"/>
                        <w:i/>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i/>
      <w:iCs/>
      <w:color w:val="auto"/>
      <w:sz w:val="16"/>
      <w:szCs w:val="16"/>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i w:val="false"/>
      <w:iCs w:val="false"/>
      <w:sz w:val="28"/>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rial7">
    <w:name w:val="Стиль Arial 7 пт не курсив"/>
    <w:basedOn w:val="Style13"/>
    <w:qFormat/>
    <w:rPr>
      <w:rFonts w:ascii="Times New Roman" w:hAnsi="Times New Roman" w:cs="Times New Roman"/>
      <w:sz w:val="24"/>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Cs/>
      <w:i w:val="false"/>
      <w:iCs w:val="false"/>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рапия"/>
    <w:basedOn w:val="Normal"/>
    <w:qFormat/>
    <w:pPr/>
    <w:rPr>
      <w:bCs/>
      <w:kern w:val="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right" w:pos="9639" w:leader="underscore"/>
      </w:tabs>
      <w:spacing w:lineRule="auto" w:line="360"/>
      <w:ind w:left="284" w:hanging="284"/>
      <w:jc w:val="both"/>
    </w:pPr>
    <w:rPr>
      <w:rFonts w:ascii="Times New Roman" w:hAnsi="Times New Roman" w:cs="Times New Roman"/>
      <w:i w:val="false"/>
      <w:iCs w:val="false"/>
      <w:sz w:val="28"/>
      <w:szCs w:val="22"/>
    </w:rPr>
  </w:style>
  <w:style w:type="paragraph" w:styleId="21">
    <w:name w:val="Основной текст 2"/>
    <w:basedOn w:val="Normal"/>
    <w:qFormat/>
    <w:pPr>
      <w:spacing w:lineRule="auto" w:line="360" w:before="120" w:after="0"/>
      <w:jc w:val="both"/>
    </w:pPr>
    <w:rPr>
      <w:rFonts w:ascii="Times New Roman" w:hAnsi="Times New Roman" w:cs="Times New Roman"/>
      <w:bCs/>
      <w:i w:val="false"/>
      <w:iCs w:val="false"/>
      <w:sz w:val="28"/>
      <w:szCs w:val="22"/>
    </w:rPr>
  </w:style>
  <w:style w:type="paragraph" w:styleId="3">
    <w:name w:val="Основной текст с отступом 3"/>
    <w:basedOn w:val="Normal"/>
    <w:qFormat/>
    <w:pPr>
      <w:tabs>
        <w:tab w:val="clear" w:pos="708"/>
        <w:tab w:val="right" w:pos="9639" w:leader="underscore"/>
      </w:tabs>
      <w:spacing w:lineRule="auto" w:line="360"/>
      <w:ind w:hanging="284"/>
      <w:jc w:val="both"/>
    </w:pPr>
    <w:rPr>
      <w:rFonts w:ascii="Times New Roman" w:hAnsi="Times New Roman" w:cs="Times New Roman"/>
      <w:i w:val="false"/>
      <w:iCs w:val="false"/>
      <w:sz w:val="28"/>
      <w:szCs w:val="28"/>
    </w:rPr>
  </w:style>
  <w:style w:type="paragraph" w:styleId="Style15">
    <w:name w:val="Обычный (веб)"/>
    <w:basedOn w:val="Normal"/>
    <w:qFormat/>
    <w:pPr>
      <w:spacing w:before="280" w:after="280"/>
    </w:pPr>
    <w:rPr>
      <w:rFonts w:ascii="Times New Roman" w:hAnsi="Times New Roman" w:cs="Times New Roman"/>
      <w:i w:val="false"/>
      <w:iCs w:val="false"/>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i w:val="false"/>
      <w:iCs w:val="false"/>
      <w:sz w:val="18"/>
      <w:szCs w:val="18"/>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8:00Z</dcterms:created>
  <dc:creator>Cherednichenko</dc:creator>
  <dc:description/>
  <cp:keywords/>
  <dc:language>en-US</dc:language>
  <cp:lastModifiedBy>KMurzina</cp:lastModifiedBy>
  <cp:lastPrinted>2010-04-13T12:01:00Z</cp:lastPrinted>
  <dcterms:modified xsi:type="dcterms:W3CDTF">2010-05-28T07:57:00Z</dcterms:modified>
  <cp:revision>3</cp:revision>
  <dc:subject/>
  <dc:title>1</dc:title>
</cp:coreProperties>
</file>